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การเพิ่มผลสัมฤทธิ์ทางการเรียน เรื่อง การแก้โจทย์ปัญหา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 xml:space="preserve">พันธุศาสตร์ของเมนเดล วิชาชีววิทยา </w:t>
      </w:r>
      <w:r>
        <w:rPr>
          <w:b/>
          <w:bCs/>
          <w:color w:val="000000"/>
          <w:sz w:val="48"/>
          <w:szCs w:val="48"/>
        </w:rPr>
        <w:t xml:space="preserve">5 </w:t>
      </w:r>
      <w:r>
        <w:rPr>
          <w:b/>
          <w:b/>
          <w:bCs/>
          <w:color w:val="000000"/>
          <w:sz w:val="48"/>
          <w:sz w:val="48"/>
          <w:szCs w:val="48"/>
        </w:rPr>
        <w:t>ด้วยตารางพันเนตต์</w:t>
      </w:r>
      <w:r>
        <w:rPr>
          <w:b/>
          <w:bCs/>
          <w:color w:val="000000"/>
          <w:sz w:val="48"/>
          <w:szCs w:val="48"/>
        </w:rPr>
        <w:br/>
      </w:r>
      <w:r>
        <w:rPr>
          <w:b/>
          <w:b/>
          <w:bCs/>
          <w:color w:val="000000"/>
          <w:sz w:val="48"/>
          <w:sz w:val="48"/>
          <w:szCs w:val="48"/>
        </w:rPr>
        <w:t xml:space="preserve">ของนักเรียนชั้นมัธยมศึกษาปีที่ </w:t>
      </w:r>
      <w:r>
        <w:rPr>
          <w:b/>
          <w:bCs/>
          <w:color w:val="000000"/>
          <w:sz w:val="48"/>
          <w:szCs w:val="48"/>
        </w:rPr>
        <w:t xml:space="preserve">6/1 </w:t>
      </w:r>
      <w:r>
        <w:rPr>
          <w:b/>
          <w:b/>
          <w:bCs/>
          <w:color w:val="000000"/>
          <w:sz w:val="48"/>
          <w:sz w:val="48"/>
          <w:szCs w:val="48"/>
        </w:rPr>
        <w:t>โรงเรียนแม่วงก์พิทยาคม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สรรเสริญ วีระพจนานันท์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ครู วิทยฐานะ ครูชำนาญการ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กลุ่มสาระการเรียนรู้วิทยาศาสตร์ โรงเรียนแม่วงก์พิทยาคม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b/>
          <w:bCs/>
          <w:color w:val="000000"/>
          <w:sz w:val="48"/>
          <w:szCs w:val="48"/>
        </w:rPr>
        <w:t>42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 xml:space="preserve">การเพิ่มผลสัมฤทธิ์ทางการเรียน เรื่อง การแก้โจทย์ปัญหาพันธุศาสตร์ของเมนเดล วิชาชีววิทยา </w:t>
      </w:r>
      <w:r>
        <w:rPr/>
        <w:t>5</w:t>
      </w:r>
      <w:r>
        <w:rPr/>
        <w:t xml:space="preserve"> </w:t>
      </w:r>
      <w:r>
        <w:rPr/>
        <w:t xml:space="preserve">ด้วยตารางพันเนตต์ ของนักเรียนชั้นมัธยมศึกษาปีที่ </w:t>
      </w:r>
      <w:r>
        <w:rPr/>
        <w:t>6/1</w:t>
      </w:r>
      <w:r>
        <w:rPr/>
        <w:t xml:space="preserve"> </w:t>
      </w:r>
      <w:r>
        <w:rPr/>
        <w:t xml:space="preserve">โรงเรียนแม่วงก์พิทยาคม </w:t>
      </w:r>
      <w:r>
        <w:rPr/>
        <w:br/>
      </w:r>
      <w:r>
        <w:rPr/>
        <w:t xml:space="preserve">มีวัตถุประสงค์เพื่อศึกษาพัฒนาการของนักเรียนในการเขียน </w:t>
      </w:r>
      <w:r>
        <w:rPr/>
        <w:t xml:space="preserve">genotype </w:t>
      </w:r>
      <w:r>
        <w:rPr/>
        <w:t xml:space="preserve">ของเซลล์สืบพันธุ์ มีกลุ่มเป้าหมายคือนักเรียนชั้นมัธยมศึกษาปีที่ </w:t>
      </w:r>
      <w:r>
        <w:rPr/>
        <w:t>6/1</w:t>
      </w:r>
      <w:r>
        <w:rPr/>
        <w:t xml:space="preserve"> </w:t>
      </w:r>
      <w:r>
        <w:rPr/>
        <w:t xml:space="preserve">จำนวน </w:t>
      </w:r>
      <w:r>
        <w:rPr/>
        <w:t xml:space="preserve">18 </w:t>
      </w:r>
      <w:r>
        <w:rPr/>
        <w:t xml:space="preserve">รายที่มีผลการทดสอบประจำหน่วยไม่ผ่าน ตัวแปรที่ใช้ในการศึกษาประกอบด้วย ตัวแปรอิสระ คือ การใช้ตารางพันเนตต์ในการเขียน </w:t>
      </w:r>
      <w:r>
        <w:rPr/>
        <w:t xml:space="preserve">genotype </w:t>
      </w:r>
      <w:r>
        <w:rPr/>
        <w:t xml:space="preserve">ของเซลล์สืบพันธุ์ และตัวแปรตาม คือ ผลสัมฤทธิ์ทางการเรียนวิชาชีววิทยา </w:t>
      </w:r>
      <w:r>
        <w:rPr/>
        <w:t xml:space="preserve">5 </w:t>
      </w:r>
      <w:r>
        <w:rPr/>
        <w:t xml:space="preserve">เรื่อง การแก้โจทย์ปัญหาพันธุศาสตร์ของของเมนเดล มีเครื่องมือในการเก็บรวบรวมข้อมูลคือ ใบงานที่ </w:t>
      </w:r>
      <w:r>
        <w:rPr/>
        <w:t>1</w:t>
      </w:r>
      <w:r>
        <w:rPr/>
        <w:t xml:space="preserve"> </w:t>
      </w:r>
      <w:r>
        <w:rPr/>
        <w:t xml:space="preserve">การแยกเซลล์สืบพันธุ์ ใบงานที่ </w:t>
      </w:r>
      <w:r>
        <w:rPr/>
        <w:t>2</w:t>
      </w:r>
      <w:r>
        <w:rPr/>
        <w:t xml:space="preserve"> </w:t>
      </w:r>
      <w:r>
        <w:rPr/>
        <w:t xml:space="preserve">การแก้โจทย์ปัญหาพันธุศาสตร์ของเมนเดล วัดผลและประเมินผลด้วยแบบทดสอบหลังเรียน นวัตกรรมที่ใช้ในการวิจัย คือ การใช้ตารางพันเนตต์ในการเขียน </w:t>
      </w:r>
      <w:r>
        <w:rPr/>
        <w:t xml:space="preserve">genotype </w:t>
      </w:r>
      <w:r>
        <w:rPr/>
        <w:t xml:space="preserve">ของเซลล์สืบพันธุ์ วิเคราะห์ข้อมูลด้วยการเปรียบเทียบคะแนนจากการตอบคำถามใบงานที่ </w:t>
      </w:r>
      <w:r>
        <w:rPr/>
        <w:t>1, 2</w:t>
      </w:r>
      <w:r>
        <w:rPr/>
        <w:t xml:space="preserve"> </w:t>
      </w:r>
      <w:r>
        <w:rPr/>
        <w:t xml:space="preserve">และแบบทดสอบหลังเรียนกับเกณฑ์ที่ผู้วิจัยกำหนดคือ ต้องมีคะแนนไม่ต่ำกว่าร้อยละ </w:t>
      </w:r>
      <w:r>
        <w:rPr/>
        <w:t xml:space="preserve">70 </w:t>
      </w:r>
      <w:r>
        <w:rPr/>
        <w:t>ของคะแนนเต็ม ผลการวิจัยพบว่า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ab/>
      </w:r>
      <w:r>
        <w:rPr/>
        <w:t xml:space="preserve">นักเรียนมีคะแนนจากการตอบคำถามใบงานที่ </w:t>
      </w:r>
      <w:r>
        <w:rPr/>
        <w:t>1</w:t>
      </w:r>
      <w:r>
        <w:rPr/>
        <w:t xml:space="preserve"> </w:t>
      </w:r>
      <w:r>
        <w:rPr/>
        <w:t>ระหว่าง</w:t>
      </w:r>
      <w:r>
        <w:rPr/>
        <w:t xml:space="preserve"> </w:t>
      </w:r>
      <w:r>
        <w:rPr/>
        <w:t xml:space="preserve">78 – 88 </w:t>
      </w:r>
      <w:r>
        <w:rPr/>
        <w:t xml:space="preserve">คะแนน มีคะแนนรวมเฉลี่ย </w:t>
      </w:r>
      <w:r>
        <w:rPr/>
        <w:t xml:space="preserve">85.78 </w:t>
      </w:r>
      <w:r>
        <w:rPr/>
        <w:t>คะแนน</w:t>
      </w:r>
      <w:r>
        <w:rPr/>
        <w:t>/</w:t>
      </w:r>
      <w:r>
        <w:rPr/>
        <w:t xml:space="preserve">คน คะแนนจากการตอบคำถามใบงานที่ </w:t>
      </w:r>
      <w:r>
        <w:rPr/>
        <w:t>2</w:t>
      </w:r>
      <w:r>
        <w:rPr/>
        <w:t xml:space="preserve"> </w:t>
      </w:r>
      <w:r>
        <w:rPr/>
        <w:t xml:space="preserve">ระหว่าง </w:t>
      </w:r>
      <w:r>
        <w:rPr/>
        <w:t xml:space="preserve">73 – 89 </w:t>
      </w:r>
      <w:r>
        <w:rPr/>
        <w:t xml:space="preserve">คะแนน มีคะแนนรวมเฉลี่ย </w:t>
      </w:r>
      <w:r>
        <w:rPr/>
        <w:t xml:space="preserve">84.56 </w:t>
      </w:r>
      <w:r>
        <w:rPr/>
        <w:t>คะแนน</w:t>
      </w:r>
      <w:r>
        <w:rPr/>
        <w:t>/</w:t>
      </w:r>
      <w:r>
        <w:rPr/>
        <w:t xml:space="preserve">คน และคะแนนจากแบบทดสอบหลังเรียนระหว่าง </w:t>
      </w:r>
      <w:r>
        <w:rPr/>
        <w:t xml:space="preserve">69 – 75 </w:t>
      </w:r>
      <w:r>
        <w:rPr/>
        <w:t xml:space="preserve">คะแนน มีคะแนนรวมเฉลี่ย </w:t>
      </w:r>
      <w:r>
        <w:rPr/>
        <w:t xml:space="preserve">73.56 </w:t>
      </w:r>
      <w:r>
        <w:rPr/>
        <w:t>คะแนน</w:t>
      </w:r>
      <w:r>
        <w:rPr/>
        <w:t>/</w:t>
      </w:r>
      <w:r>
        <w:rPr/>
        <w:t>คน และนักเรียนทุกรายมีผลการประเมินผ่านเกณฑ์ที่กำหนด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คัดย่อ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ก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ข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ตารา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ค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สารบัญภา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บทน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 xml:space="preserve">2 </w:t>
            </w:r>
            <w:r>
              <w:rPr/>
              <w:t>แนวคิด ทฤษฎี เอกสารและงานวิจัยที่เกี่ยวข้อง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บทที่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วิธีดำเนิน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ที่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ผล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ทที่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สรุปผลการวิจัย อภิปรายผล และข้อเสนอแน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บรรณานุกรม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ภาคผนวก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ก ใบความรู้ การเขียน </w:t>
            </w:r>
            <w:r>
              <w:rPr/>
              <w:t xml:space="preserve">genotype </w:t>
            </w:r>
            <w:r>
              <w:rPr/>
              <w:t>ของเซลล์สืบพันธุ์ด้วยตารางพันเนตต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ข ใบงาน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การแยกเซลล์สืบพันธุ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ค เฉลยใบงานที่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การแยกเซลล์สืบพันธุ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ง ใบงานที่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การแก้โจทย์ปัญหาพันธุศาสตร์ของเมนเดล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 xml:space="preserve">จ เฉลยใบงานที่ </w:t>
            </w:r>
            <w:r>
              <w:rPr/>
              <w:t xml:space="preserve">2 </w:t>
            </w:r>
            <w:r>
              <w:rPr/>
              <w:t>การแก้โจทย์ปัญหาพันธุศาสตร์ของเมนเดล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ฉ แบบทดสอบหลังเรียน การแก้โจทย์ปัญหาพันธุศาสตร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ช เฉลยแบบทดสอบหลังเรียน การแก้โจทย์ปัญหาพันธุศาสตร์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/>
              <w:t>ซ หลักฐานการ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/>
              <w:ind w:left="709" w:hanging="709"/>
              <w:rPr/>
            </w:pPr>
            <w:r>
              <w:rPr/>
              <w:t>ประวัติผู้วิจัย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ผู้วิจัยได้รับมอบหมายจากโรงเรียนแม่วงก์พิทยาคมให้จัดกิจกรรมการเรียนรู้รายวิชาชีววิทยา </w:t>
      </w:r>
      <w:r>
        <w:rPr/>
        <w:t xml:space="preserve">5 </w:t>
      </w:r>
      <w:r>
        <w:rPr/>
        <w:t xml:space="preserve">สำหรับนักเรียนชั้นมัธยมศึกษาปีที่ </w:t>
      </w:r>
      <w:r>
        <w:rPr/>
        <w:t xml:space="preserve">6 </w:t>
      </w:r>
      <w:r>
        <w:rPr/>
        <w:t xml:space="preserve">แผนการเรียนเน้นวิทยาศาสตร์ 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ากการทดสอบระหว่างเรียนชั้นมัธยมศึกษาปีที่ </w:t>
      </w:r>
      <w:r>
        <w:rPr/>
        <w:t xml:space="preserve">6/1 </w:t>
      </w:r>
      <w:r>
        <w:rPr/>
        <w:t xml:space="preserve">จำนวน </w:t>
      </w:r>
      <w:r>
        <w:rPr/>
        <w:t xml:space="preserve">34 </w:t>
      </w:r>
      <w:r>
        <w:rPr/>
        <w:t xml:space="preserve">ราย พบว่า นักเรียนไม่สามารถเขียน </w:t>
      </w:r>
      <w:r>
        <w:rPr/>
        <w:t xml:space="preserve">genotype </w:t>
      </w:r>
      <w:r>
        <w:rPr/>
        <w:t xml:space="preserve">ของเซลล์สืบพันธุ์ได้เลย </w:t>
      </w:r>
      <w:r>
        <w:rPr/>
        <w:t xml:space="preserve">15 </w:t>
      </w:r>
      <w:r>
        <w:rPr/>
        <w:t xml:space="preserve">ราย คิดเป็นร้อยละ </w:t>
      </w:r>
      <w:r>
        <w:rPr/>
        <w:t xml:space="preserve">44.12 </w:t>
      </w:r>
      <w:r>
        <w:rPr/>
        <w:t xml:space="preserve">และเขียน </w:t>
      </w:r>
      <w:r>
        <w:rPr/>
        <w:t xml:space="preserve">genotype </w:t>
      </w:r>
      <w:r>
        <w:rPr/>
        <w:t xml:space="preserve">ของเซลล์สืบพันธุ์ได้บ้างแต่ไม่ถูกต้องทั้งหมด </w:t>
      </w:r>
      <w:r>
        <w:rPr/>
        <w:t xml:space="preserve">3 </w:t>
      </w:r>
      <w:r>
        <w:rPr/>
        <w:t xml:space="preserve">ราย คิดเป็น </w:t>
      </w:r>
      <w:r>
        <w:rPr/>
        <w:t xml:space="preserve">8.82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การเขียน </w:t>
      </w:r>
      <w:r>
        <w:rPr/>
        <w:t xml:space="preserve">genotype </w:t>
      </w:r>
      <w:r>
        <w:rPr/>
        <w:t xml:space="preserve">ของเซลล์สืบพันธุ์เป็นพื้นฐานสำคัญของการแก้โจทย์ปัญหาพันธุศาสตร์ของเมนเดลและพันธุศาสตร์ที่นอกเหนือจากพันธุศาสตร์ของเมนเดล เช่น การข่มอย่างไม่สมบูรณ์ การแสดงออกร่วมกันของยี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ตารางพันเนตต์ </w:t>
      </w:r>
      <w:r>
        <w:rPr/>
        <w:t>(</w:t>
      </w:r>
      <w:r>
        <w:rPr/>
        <w:t xml:space="preserve">Punnett square) </w:t>
      </w:r>
      <w:r>
        <w:rPr/>
        <w:t xml:space="preserve">เป็นตารางช่วยทำนายผลที่ได้จากการทดลองการผสมพันธุ์ ตั้งชื่อตาม </w:t>
      </w:r>
      <w:r>
        <w:rPr/>
        <w:t>Reginald CrundallPunnett</w:t>
      </w:r>
      <w:r>
        <w:rPr/>
        <w:t xml:space="preserve">ผู้คิดวิธีนี้ นักชีววิทยาใช้ตารางนี้ในการหาโอกาสที่รุ่นลูกจะมี </w:t>
      </w:r>
      <w:r>
        <w:rPr/>
        <w:t xml:space="preserve">genotype </w:t>
      </w:r>
      <w:r>
        <w:rPr/>
        <w:t xml:space="preserve">แบบต่าง ๆ ได้ ดังภาพที่ </w:t>
      </w:r>
      <w:r>
        <w:rPr/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 xml:space="preserve">1 </w:t>
      </w:r>
      <w:r>
        <w:rPr/>
        <w:t xml:space="preserve">ตารางพันเนตต์ แสดง </w:t>
      </w:r>
      <w:r>
        <w:rPr/>
        <w:t xml:space="preserve">genotype </w:t>
      </w:r>
      <w:r>
        <w:rPr/>
        <w:t xml:space="preserve">ของถั่วลันเตารุ่นลูกที่เกิดจาก ถั่วลันเตาผักสีเขียว </w:t>
      </w:r>
      <w:r>
        <w:rPr/>
        <w:t>(</w:t>
      </w:r>
      <w:r>
        <w:rPr/>
        <w:t>yy</w:t>
      </w:r>
      <w:r>
        <w:rPr/>
        <w:t xml:space="preserve">) </w:t>
      </w:r>
      <w:r>
        <w:rPr/>
        <w:t xml:space="preserve">ผสมกับถั่วลันเตาฝักสีเหลือง </w:t>
      </w:r>
      <w:r>
        <w:rPr/>
        <w:t>(</w:t>
      </w:r>
      <w:r>
        <w:rPr/>
        <w:t>Y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ที่มา </w:t>
      </w:r>
      <w:r>
        <w:rPr/>
        <w:t>http://th.wikipedia.org/wiki/</w:t>
      </w:r>
      <w:r>
        <w:rPr/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ผู้วิจัยมีความสนใจนำตารางพันเนตต์มาทดลองใช้ในการแก้ปัญหานักเรียนเขียน </w:t>
      </w:r>
      <w:r>
        <w:rPr/>
        <w:t xml:space="preserve">genotype </w:t>
      </w:r>
      <w:r>
        <w:rPr/>
        <w:t xml:space="preserve">ของเซลล์สืบพันธุ์ในการแก้โจทย์ปัญหาพันธุศาสตร์ของเมนเดล เพื่อเพิ่มผลสัมฤทธิ์ทางการเรียนรายวิชาชีววิทยา </w:t>
      </w:r>
      <w:r>
        <w:rPr/>
        <w:t xml:space="preserve">5 </w:t>
      </w:r>
      <w:r>
        <w:rPr/>
        <w:t xml:space="preserve">ของนักเรียนชั้นมัธยมศึกษาปีที่ </w:t>
      </w:r>
      <w:r>
        <w:rPr/>
        <w:t xml:space="preserve">6/1 </w:t>
      </w:r>
      <w:r>
        <w:rPr/>
        <w:t xml:space="preserve">ที่มีผลการทดสอบไม่ผ่านเกณฑ์ทั้ง </w:t>
      </w:r>
      <w:r>
        <w:rPr/>
        <w:t xml:space="preserve">18 </w:t>
      </w:r>
      <w:r>
        <w:rPr/>
        <w:t>รายต่อไป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rPr/>
      </w:pPr>
      <w:r>
        <w:rPr/>
        <w:tab/>
        <w:tab/>
      </w:r>
      <w:r>
        <w:rPr/>
        <w:t xml:space="preserve">เพื่อศึกษาพัฒนาการของนักเรียน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ขอบเขต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  <w:tab/>
      </w:r>
      <w:r>
        <w:rPr/>
        <w:t>กลุ่มเป้า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/>
        <w:tab/>
        <w:tab/>
      </w:r>
      <w:r>
        <w:rPr/>
        <w:t xml:space="preserve">นักเรียนชั้นมัธยมศึกษาปีที่ </w:t>
      </w:r>
      <w:r>
        <w:rPr/>
        <w:t xml:space="preserve">6/1 </w:t>
      </w:r>
      <w:r>
        <w:rPr/>
        <w:t xml:space="preserve">โรงเรียนแม่วงก์พิทยาคม ที่เรียนวิชาชีววิทยา </w:t>
      </w:r>
      <w:r>
        <w:rPr/>
        <w:t xml:space="preserve">5 </w:t>
      </w:r>
      <w:r>
        <w:rPr/>
        <w:br/>
      </w:r>
      <w:r>
        <w:rPr/>
        <w:t xml:space="preserve">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ำนวน </w:t>
      </w:r>
      <w:r>
        <w:rPr>
          <w:color w:val="000000"/>
        </w:rPr>
        <w:t xml:space="preserve">18 </w:t>
      </w:r>
      <w:r>
        <w:rPr>
          <w:color w:val="000000"/>
        </w:rPr>
        <w:t>รา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rPr/>
      </w:pPr>
      <w:r>
        <w:rPr/>
        <w:tab/>
      </w:r>
      <w:r>
        <w:rPr/>
        <w:t>การกำหนดตัวแป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ตัวแปรอิสระการใช้ตารางพันเนตต์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ตัวแปรตามผลสัมฤทธิ์ทางการเรียนวิชาชีววิทยา เรื่อง 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rPr>
          <w:b/>
          <w:b/>
          <w:bCs/>
        </w:rPr>
      </w:pPr>
      <w:r>
        <w:rPr>
          <w:b/>
          <w:b/>
          <w:bCs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  <w:tab/>
      </w:r>
      <w:r>
        <w:rPr/>
        <w:t xml:space="preserve">ตารางพันเนตต์ทำให้นักเรียนเขียน </w:t>
      </w:r>
      <w:r>
        <w:rPr/>
        <w:t xml:space="preserve">genotype </w:t>
      </w:r>
      <w:r>
        <w:rPr/>
        <w:t>ของเซลล์สืบพันธุ์ได้หรือไม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นิยามศัพท์เฉพา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จีโนไทป์ </w:t>
      </w:r>
      <w:r>
        <w:rPr>
          <w:b/>
          <w:bCs/>
        </w:rPr>
        <w:t xml:space="preserve">(genotype) </w:t>
      </w:r>
      <w:r>
        <w:rPr/>
        <w:t xml:space="preserve">หมายถึง ยีน หรือ </w:t>
      </w:r>
      <w:r>
        <w:rPr/>
        <w:t xml:space="preserve">genetic makeup </w:t>
      </w:r>
      <w:r>
        <w:rPr/>
        <w:t xml:space="preserve">ที่ควบคุมลักษณะของสิ่งมีชีวิตแต่ละลักษณะ เช่น </w:t>
      </w:r>
      <w:r>
        <w:rPr/>
        <w:t xml:space="preserve">AA </w:t>
      </w:r>
      <w:r>
        <w:rPr/>
        <w:t xml:space="preserve">หรือ </w:t>
      </w:r>
      <w:r>
        <w:rPr/>
        <w:t>aa</w:t>
      </w:r>
      <w:r>
        <w:rPr/>
        <w:t>เป็นยีนที่ควบคุมลักษณะความสูงของต้นถั่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ผลสัมฤทธิ์ทางการเรียน </w:t>
      </w:r>
      <w:r>
        <w:rPr/>
        <w:t>หมายถึง คะแนนจากการตรวจแบบทดสอบหลังเรียน เรื่อง การแก้โจทย์ปัญหาพันธุศาสตร์ของเมนเดล ของนักเรียนชั้นมัธยมศึกษาปีที่</w:t>
      </w:r>
      <w:r>
        <w:rPr/>
        <w:t xml:space="preserve"> </w:t>
      </w:r>
      <w:r>
        <w:rPr/>
        <w:t>6/1</w:t>
      </w:r>
      <w:r>
        <w:rPr/>
        <w:t xml:space="preserve"> </w:t>
      </w:r>
      <w:r>
        <w:rPr/>
        <w:t xml:space="preserve">จำนวน </w:t>
      </w:r>
      <w:r>
        <w:rPr/>
        <w:t xml:space="preserve">18 </w:t>
      </w:r>
      <w:r>
        <w:rPr/>
        <w:t xml:space="preserve">ราย ที่เป็นกลุ่มเป้าหมาย โดยเปรียบเทียบกับเกณฑ์การผ่านที่ผู้วิจัยกำหนดขึ้น คือต้องมีคะแนนไม่น้อยกว่าร้อยละ </w:t>
      </w:r>
      <w:r>
        <w:rPr/>
        <w:t xml:space="preserve">70 </w:t>
      </w:r>
      <w:r>
        <w:rPr/>
        <w:t xml:space="preserve">ของคะแนนเต็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>1.</w:t>
        <w:tab/>
      </w:r>
      <w:r>
        <w:rPr/>
        <w:t xml:space="preserve">นักเรียนมีผลสัมฤทธิ์ทางการเรียนวิชาชีววิทยา </w:t>
      </w:r>
      <w:r>
        <w:rPr/>
        <w:t xml:space="preserve">5 </w:t>
      </w:r>
      <w:r>
        <w:rPr/>
        <w:t>เรื่อง การแก้โจทย์ปัญหาพันธุศาสตร์ เพิ่ม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2.</w:t>
        <w:tab/>
      </w:r>
      <w:r>
        <w:rPr/>
        <w:t>นักเรียนสามารถนำตารางพันเนตต์ไปใช้ในการแก้โจทย์ปัญหาพันธุศาสตร์ของเมนเดลและโจทย์ปัญหาพันธุศาสตร์ที่นอกเหนือพันธุศาสตร์ของเมนเดล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3.</w:t>
        <w:tab/>
      </w:r>
      <w:r>
        <w:rPr/>
        <w:t>นักเรียนมีเจตคติที่ดีต่อการเรียนวิชาชีววิทย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คิด ทฤษฎี 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>
          <w:b/>
          <w:bCs/>
        </w:rPr>
        <w:tab/>
      </w:r>
      <w:r>
        <w:rPr/>
        <w:t>ตารางพันเนตต์</w:t>
      </w:r>
      <w:r>
        <w:rPr/>
        <w:t>(Punnett square)</w:t>
      </w:r>
      <w:r>
        <w:rPr/>
        <w:t xml:space="preserve">เป็นวิธีคำนวณผลการทดลองของเมนเดล โดย </w:t>
      </w:r>
      <w:r>
        <w:rPr/>
        <w:t>Reginald CrundallPunnett</w:t>
      </w:r>
      <w:r>
        <w:rPr/>
        <w:t xml:space="preserve"> </w:t>
      </w:r>
      <w:r>
        <w:rPr/>
        <w:t>ในปี ค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1905 </w:t>
      </w:r>
      <w:r>
        <w:rPr/>
        <w:t>(</w:t>
      </w:r>
      <w:r>
        <w:rPr/>
        <w:t xml:space="preserve">Arizona State University, 2012) </w:t>
      </w:r>
      <w:r>
        <w:rPr/>
        <w:t>ตารางพันเนตต์ โดยมีวิธีการดังนี้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>1.</w:t>
        <w:tab/>
      </w:r>
      <w:r>
        <w:rPr/>
        <w:t xml:space="preserve">สร้างตารางขึ้นมาแล้วเรียงเซลล์สืบพันธุ์ที่สร้างขึ้นจากฝ่ายหนึ่งตามแถวแนวตั้ง </w:t>
      </w:r>
      <w:r>
        <w:rPr/>
        <w:t xml:space="preserve">(column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  <w:t>2.</w:t>
        <w:tab/>
      </w:r>
      <w:r>
        <w:rPr/>
        <w:t xml:space="preserve">เซลล์สืบพันธุ์อีกฝ่ายหนึ่งตามแถวแนวนอน </w:t>
      </w:r>
      <w:r>
        <w:rPr/>
        <w:t xml:space="preserve">(row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  <w:t>3.</w:t>
        <w:tab/>
      </w:r>
      <w:r>
        <w:rPr/>
        <w:t xml:space="preserve">นำเซลล์สืบพันธุ์แต่ละช่องมารวมก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>4.</w:t>
        <w:tab/>
      </w:r>
      <w:r>
        <w:rPr/>
        <w:t xml:space="preserve">ผลรวมของเซลล์สืบพันธุ์ทั้งสองฝ่ายในแต่ละช่องเป็น </w:t>
      </w:r>
      <w:r>
        <w:rPr/>
        <w:t>genotype</w:t>
      </w:r>
      <w:r>
        <w:rPr/>
        <w:t xml:space="preserve"> </w:t>
      </w:r>
      <w:r>
        <w:rPr/>
        <w:t xml:space="preserve">ที่เกิดจากการปฏิสนธ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>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  <w:tab/>
      </w:r>
      <w:r>
        <w:rPr/>
        <w:t xml:space="preserve">ทำการทดลองผสมพันธุ์ถั่วลันเตาที่มี </w:t>
      </w:r>
      <w:r>
        <w:rPr/>
        <w:t>genotype Ga</w:t>
      </w:r>
      <w:r>
        <w:rPr/>
        <w:t xml:space="preserve">กับ </w:t>
      </w:r>
      <w:r>
        <w:rPr/>
        <w:t>gg</w:t>
      </w:r>
      <w:r>
        <w:rPr/>
        <w:t xml:space="preserve">โดย </w:t>
      </w:r>
      <w:r>
        <w:rPr/>
        <w:t xml:space="preserve">G </w:t>
      </w:r>
      <w:r>
        <w:rPr/>
        <w:t xml:space="preserve">แทนยีนนำลักษณะฝักสีเขียวซึ่งเป็นลักษณะเด่น </w:t>
      </w:r>
      <w:r>
        <w:rPr/>
        <w:t xml:space="preserve">g </w:t>
      </w:r>
      <w:r>
        <w:rPr/>
        <w:t>แทนยีนนำลักษณะฝักสีเหลือง แสดงด้วยตารางพันเนตต์ได้ดังนี้</w:t>
      </w:r>
      <w:r>
        <w:rPr/>
        <w:t>(</w:t>
      </w:r>
      <w:r>
        <w:rPr/>
        <w:t>Saylor Foundation, 2012)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2"/>
        <w:gridCol w:w="709"/>
        <w:gridCol w:w="992"/>
      </w:tblGrid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enotype Gg</w:t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enotypeg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/>
              <w:jc w:val="center"/>
              <w:rPr/>
            </w:pPr>
            <w:r>
              <w:rPr/>
              <w:t>gg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400050</wp:posOffset>
                </wp:positionV>
                <wp:extent cx="4972685" cy="5055235"/>
                <wp:effectExtent l="12700" t="12700" r="12700" b="1270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5055120"/>
                          <a:chOff x="0" y="0"/>
                          <a:chExt cx="4972680" cy="5055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48320" cy="84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1. ผลการทดสอบประจำ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2. ข้อค้นพบจากการตรวจงา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90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ไม่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3012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ไม่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3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2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1816560" cy="42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ตารางพันเนต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2046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8760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นักเรียน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445788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000000"/>
                                  <w:lang w:val="en-US" w:bidi="th-TH"/>
                                </w:rPr>
                                <w:t>ผลสัมฤทธิ์ทางการเรียนเพิ่มขึ้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445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3320" y="24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2640" y="1499760"/>
                            <a:ext cx="198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3000" y="220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.35pt;margin-top:31.5pt;width:391.6pt;height:398.05pt" coordorigin="27,630" coordsize="7832,7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;top:630;width:3067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1. ผลการทดสอบประจำหน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2. ข้อค้นพบจากการตรวจงานนักเรีย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723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ไม่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2567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ไม่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7" stroked="t" o:allowincell="f" style="position:absolute;left:4442;top:118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" stroked="t" o:allowincell="f" style="position:absolute;left:6146;top:256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;top:4112;width:286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ตารางพันเนตต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4102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5965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นักเรียน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4" stroked="t" o:allowincell="f" style="position:absolute;left:6146;top:594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7650;width:3208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000000"/>
                            <w:lang w:val="en-US" w:bidi="th-TH"/>
                          </w:rPr>
                          <w:t>ผลสัมฤทธิ์ทางการเรียนเพิ่มขึ้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6" stroked="t" o:allowincell="f" style="position:absolute;left:6146;top:76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7" stroked="t" o:allowincell="f" style="position:absolute;left:4442;top:44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1401,2992" to="4525,2992" ID="Straight Connector 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Straight Arrow Connector 39" stroked="t" o:allowincell="f" style="position:absolute;left:1402;top:410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ภาพที่ </w:t>
      </w:r>
      <w:r>
        <w:rPr>
          <w:b/>
          <w:bCs/>
        </w:rPr>
        <w:t>2</w:t>
      </w:r>
      <w:r>
        <w:rPr/>
        <w:t>กรอบแนวคิด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ุ่มเป้าหมาย</w:t>
      </w:r>
    </w:p>
    <w:p>
      <w:pPr>
        <w:pStyle w:val="Normal"/>
        <w:ind w:firstLine="851"/>
        <w:rPr>
          <w:b/>
          <w:b/>
          <w:bCs/>
        </w:rPr>
      </w:pPr>
      <w:r>
        <w:rPr/>
        <w:t xml:space="preserve">นักเรียนชั้นมัธยมศึกษาปีที่ </w:t>
      </w:r>
      <w:r>
        <w:rPr/>
        <w:t xml:space="preserve">6/1 </w:t>
      </w:r>
      <w:r>
        <w:rPr/>
        <w:t xml:space="preserve">โรงเรียนแม่วงก์พิทยาคม ที่เรียนวิชาชีววิทยา </w:t>
      </w:r>
      <w:r>
        <w:rPr/>
        <w:t xml:space="preserve">5 </w:t>
      </w:r>
      <w:r>
        <w:rPr/>
        <w:t xml:space="preserve">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7 </w:t>
      </w:r>
      <w:r>
        <w:rPr/>
        <w:t xml:space="preserve">จำนวน </w:t>
      </w:r>
      <w:r>
        <w:rPr>
          <w:color w:val="000000"/>
        </w:rPr>
        <w:t xml:space="preserve">18 </w:t>
      </w:r>
      <w:r>
        <w:rPr>
          <w:color w:val="000000"/>
        </w:rPr>
        <w:t>ราย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>1.</w:t>
        <w:tab/>
      </w:r>
      <w:r>
        <w:rPr/>
        <w:t>นักเรียนทำแบบฝึก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บงานที่ </w:t>
      </w:r>
      <w:r>
        <w:rPr/>
        <w:t xml:space="preserve">1 </w:t>
      </w:r>
      <w:r>
        <w:rPr/>
        <w:t>การแยกเซลล์สืบพั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บงานที่ </w:t>
      </w:r>
      <w:r>
        <w:rPr/>
        <w:t xml:space="preserve">2 </w:t>
      </w:r>
      <w:r>
        <w:rPr/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2.</w:t>
        <w:tab/>
      </w:r>
      <w:r>
        <w:rPr/>
        <w:t>นักเรียนทำแบบทดสอบ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>3.</w:t>
        <w:tab/>
      </w:r>
      <w:r>
        <w:rPr/>
        <w:t xml:space="preserve">วิเคราะห์ข้อมูลด้วยการเปรียบเทียบคะแนนจากการตรวจใบงานที่ </w:t>
      </w:r>
      <w:r>
        <w:rPr/>
        <w:t xml:space="preserve">1, 2 </w:t>
      </w:r>
      <w:r>
        <w:rPr/>
        <w:t xml:space="preserve">และแบบทดสอบหลังเรียน กับเกณฑ์ที่ผู้วิจัยกำหนดคือ ต้องมีคะแนนไม่น้อยกว่าร้อยละ </w:t>
      </w:r>
      <w:r>
        <w:rPr/>
        <w:t xml:space="preserve">70 </w:t>
      </w:r>
      <w:r>
        <w:rPr/>
        <w:t>ของคะแนนเต็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นวัตกรรม</w:t>
      </w:r>
      <w:r>
        <w:rPr>
          <w:b/>
          <w:bCs/>
        </w:rPr>
        <w:t>/</w:t>
      </w:r>
      <w:r>
        <w:rPr>
          <w:b/>
          <w:b/>
          <w:bCs/>
        </w:rPr>
        <w:t>เครื่องมือ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 xml:space="preserve">นวัตกรรม ได้แก่การใช้ตารางพันเนตต์ในการเขียน </w:t>
      </w:r>
      <w:r>
        <w:rPr/>
        <w:t xml:space="preserve">genotype </w:t>
      </w:r>
      <w:r>
        <w:rPr/>
        <w:t>ของเซลล์สืบพันธุ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/>
      </w:pPr>
      <w:r>
        <w:rPr/>
        <w:tab/>
      </w:r>
      <w:r>
        <w:rPr/>
        <w:t xml:space="preserve">เครื่องมือ ได้แก่ใบความรู้ การเขียน </w:t>
      </w:r>
      <w:r>
        <w:rPr/>
        <w:t xml:space="preserve">genotype </w:t>
      </w:r>
      <w:r>
        <w:rPr/>
        <w:t>ของเซลล์สืบพันธุ์ ด้วยตารางพันเนตต์</w:t>
      </w:r>
      <w:r>
        <w:rPr/>
        <w:t>,</w:t>
      </w:r>
      <w:r>
        <w:rPr/>
        <w:t xml:space="preserve">ใบงานที่ </w:t>
      </w:r>
      <w:r>
        <w:rPr/>
        <w:t xml:space="preserve">1 </w:t>
      </w:r>
      <w:r>
        <w:rPr/>
        <w:t>การแยกเซลล์สืบพันธุ์</w:t>
      </w:r>
      <w:r>
        <w:rPr/>
        <w:t xml:space="preserve">, </w:t>
      </w:r>
      <w:r>
        <w:rPr/>
        <w:t xml:space="preserve">ใบงานที่ </w:t>
      </w:r>
      <w:r>
        <w:rPr/>
        <w:t xml:space="preserve">2 </w:t>
      </w:r>
      <w:r>
        <w:rPr/>
        <w:t>การแก้โจทย์ปัญหาพันธุศาสตร์ของเมนเดล</w:t>
      </w:r>
      <w:r>
        <w:rPr/>
        <w:t xml:space="preserve">, </w:t>
      </w:r>
      <w:r>
        <w:rPr/>
        <w:t>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วิธีวิเคราะห์ข้อมู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1.</w:t>
      </w:r>
      <w:r>
        <w:rPr/>
        <w:tab/>
      </w:r>
      <w:r>
        <w:rPr/>
        <w:t xml:space="preserve">เปรียบเทียบคะแนนนักเรียนเป็นรายบุคคลจากการทำแบบฝึกในใบงานที่ </w:t>
      </w:r>
      <w:r>
        <w:rPr/>
        <w:t xml:space="preserve">1, 2 </w:t>
      </w:r>
      <w:r>
        <w:rPr/>
        <w:t xml:space="preserve">และ แบบทดสอบหลังเรียนกับเกณฑ์การผ่านที่กำหนดคือไม่น้อยกว่าร้อยละ </w:t>
      </w:r>
      <w:r>
        <w:rPr/>
        <w:t xml:space="preserve">70 </w:t>
      </w:r>
      <w:r>
        <w:rPr/>
        <w:t>ของคะแนนเต็ม โดย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- </w:t>
      </w:r>
      <w:r>
        <w:rPr/>
        <w:t xml:space="preserve">ใบงานที่ </w:t>
      </w:r>
      <w:r>
        <w:rPr/>
        <w:t xml:space="preserve">1 </w:t>
      </w:r>
      <w:r>
        <w:rPr/>
        <w:t xml:space="preserve">มีคะแนนเต็ม </w:t>
      </w:r>
      <w:r>
        <w:rPr/>
        <w:t xml:space="preserve">88 </w:t>
      </w:r>
      <w:r>
        <w:rPr/>
        <w:t xml:space="preserve">คะแนน นักเรียนต้องมีคะแนนจากการทำแบบฝึกไม่น้อยกว่า </w:t>
      </w:r>
      <w:r>
        <w:rPr/>
        <w:t xml:space="preserve">61.60 </w:t>
      </w:r>
      <w:r>
        <w:rPr/>
        <w:t xml:space="preserve">คะแน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- </w:t>
      </w:r>
      <w:r>
        <w:rPr>
          <w:color w:val="000000"/>
        </w:rPr>
        <w:t xml:space="preserve">ใบงา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ีคะแนนเต็ม </w:t>
      </w:r>
      <w:r>
        <w:rPr>
          <w:color w:val="000000"/>
        </w:rPr>
        <w:t>89</w:t>
      </w:r>
      <w:r>
        <w:rPr>
          <w:color w:val="000000"/>
        </w:rPr>
        <w:t xml:space="preserve">คะแนน นักเรียนต้องมีคะแนนจากการทำแบบฝึกไม่น้อยกว่า </w:t>
      </w:r>
      <w:r>
        <w:rPr>
          <w:color w:val="000000"/>
        </w:rPr>
        <w:t>62.30</w:t>
      </w:r>
      <w:r>
        <w:rPr>
          <w:color w:val="000000"/>
        </w:rPr>
        <w:t>คะแน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- </w:t>
      </w:r>
      <w:r>
        <w:rPr/>
        <w:t xml:space="preserve">แบบทดสอบหลังเรียนมีคะแนนเต็ม </w:t>
      </w:r>
      <w:r>
        <w:rPr/>
        <w:t xml:space="preserve">75 </w:t>
      </w:r>
      <w:r>
        <w:rPr/>
        <w:t xml:space="preserve">คะแนน นักเรียนต้องมีคะแนนจากการทำแบบทดสอบหลังเรียนไม่น้อยกว่า </w:t>
      </w:r>
      <w:r>
        <w:rPr/>
        <w:t xml:space="preserve">52.50 </w:t>
      </w:r>
      <w:r>
        <w:rPr/>
        <w:t>คะแน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2.</w:t>
        <w:tab/>
      </w:r>
      <w:r>
        <w:rPr/>
        <w:t xml:space="preserve">เปรียบเทียบคะแนนเฉลี่ยจากการทำแบบฝึกในใบงานที่ </w:t>
      </w:r>
      <w:r>
        <w:rPr/>
        <w:t xml:space="preserve">1, 2 </w:t>
      </w:r>
      <w:r>
        <w:rPr/>
        <w:t xml:space="preserve">และแบบทดสอบหลังเรียนกับเกณฑ์ในข้อ </w:t>
      </w:r>
      <w:r>
        <w:rPr/>
        <w:t>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เพิ่มผลสัมฤทธิ์ทางการเรียน เรื่อง การแก้โจทย์ปัญหาพันธุศาสตร์ของเมนเดล วิชาชีววิทยา </w:t>
      </w:r>
      <w:r>
        <w:rPr>
          <w:color w:val="000000"/>
        </w:rPr>
        <w:t xml:space="preserve">5 </w:t>
      </w:r>
      <w:r>
        <w:rPr>
          <w:color w:val="000000"/>
        </w:rPr>
        <w:t xml:space="preserve">ด้วยตารางพันเนตต์ สำหรับนักเรียนชั้นมัธยมศึกษาปีที่ </w:t>
      </w:r>
      <w:r>
        <w:rPr>
          <w:color w:val="000000"/>
        </w:rPr>
        <w:t>6/1</w:t>
      </w:r>
      <w:r>
        <w:rPr>
          <w:color w:val="000000"/>
        </w:rPr>
        <w:t xml:space="preserve"> </w:t>
      </w:r>
      <w:r>
        <w:rPr>
          <w:color w:val="000000"/>
        </w:rPr>
        <w:t>โรงเรียนแม่วงก์พิทยาคม จังหวัดนครสวรรค์ มีผลการวิจัย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คะแนนแบบฝึกใบงานที่ </w:t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ฝึกใบงา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ระหว่าง </w:t>
      </w:r>
      <w:r>
        <w:rPr>
          <w:color w:val="000000"/>
        </w:rPr>
        <w:t xml:space="preserve">78 – 88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85.78 </w:t>
      </w:r>
      <w:r>
        <w:rPr>
          <w:color w:val="000000"/>
        </w:rPr>
        <w:t>คะแนนต่อคน 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คะแนนแบบฝึกใบงานที่ </w:t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ฝึกใบงาน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ระหว่าง </w:t>
      </w:r>
      <w:r>
        <w:rPr>
          <w:color w:val="000000"/>
        </w:rPr>
        <w:t xml:space="preserve">73 – 89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84.56 </w:t>
      </w:r>
      <w:r>
        <w:rPr>
          <w:color w:val="000000"/>
        </w:rPr>
        <w:t>คะแนนต่อคน 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คะแนนแบบทดสอบ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เรียนมีคะแนนจากแบบทดสอบหลังเรียนระหว่าง </w:t>
      </w:r>
      <w:r>
        <w:rPr>
          <w:color w:val="000000"/>
        </w:rPr>
        <w:t xml:space="preserve">69 – 75 </w:t>
      </w:r>
      <w:r>
        <w:rPr>
          <w:color w:val="000000"/>
        </w:rPr>
        <w:t xml:space="preserve">คะแนน และมีคะแนนรวมเฉลี่ย </w:t>
      </w:r>
      <w:r>
        <w:rPr>
          <w:color w:val="000000"/>
        </w:rPr>
        <w:t xml:space="preserve">73.56 </w:t>
      </w:r>
      <w:r>
        <w:rPr>
          <w:color w:val="000000"/>
        </w:rPr>
        <w:t>คะแนนต่อคนเมื่อเปรียบเทียบคะแนนของนักเรียนกับเกณฑ์การผ่านที่กำหนดพบว่า นักเรียนผ่านทุกค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</w:rPr>
        <w:tab/>
      </w:r>
      <w:r>
        <w:rPr/>
        <w:t xml:space="preserve">รายละเอียดดังปรากฏในตารางที่ 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126"/>
        <w:gridCol w:w="3180"/>
      </w:tblGrid>
      <w:tr>
        <w:trPr/>
        <w:tc>
          <w:tcPr>
            <w:tcW w:w="8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งานที่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8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งานที่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9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ทดสอบหลังเรีย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5 </w:t>
            </w:r>
            <w:r>
              <w:rPr>
                <w:b/>
                <w:b/>
                <w:bCs/>
              </w:rPr>
              <w:t>คะแนน</w:t>
            </w:r>
            <w:r>
              <w:rPr>
                <w:b/>
                <w:bCs/>
              </w:rPr>
              <w:t>)</w:t>
            </w:r>
          </w:p>
        </w:tc>
        <w:tc>
          <w:tcPr>
            <w:tcW w:w="31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ตัวเลขหน้าจุดทศนิยม 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หมายถึงนักเรียนที่ไม่สามารถเขียน </w:t>
            </w:r>
            <w:r>
              <w:rPr/>
              <w:t xml:space="preserve">genotype </w:t>
            </w:r>
            <w:r>
              <w:rPr/>
              <w:t>เซลล์สืบพันธุ์ได้เลย</w:t>
            </w:r>
          </w:p>
          <w:p>
            <w:pPr>
              <w:pStyle w:val="Normal"/>
              <w:spacing w:lineRule="auto" w:line="240"/>
              <w:ind w:left="176" w:hanging="176"/>
              <w:rPr/>
            </w:pPr>
            <w:r>
              <w:rPr/>
              <w:t xml:space="preserve">2 </w:t>
            </w:r>
            <w:r>
              <w:rPr/>
              <w:t xml:space="preserve">หมายถึง นักเรียนที่เขียน </w:t>
            </w:r>
            <w:r>
              <w:rPr/>
              <w:t xml:space="preserve">genotype </w:t>
            </w:r>
            <w:r>
              <w:rPr/>
              <w:t>เซลล์สืบพันธุ์ได้บ้า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ตัวเลขหลังจุดทศนิยม หมายถึง ลำดับที่ของนักเรียนในกลุ่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in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ean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.78</w:t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.56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.56</w:t>
            </w:r>
          </w:p>
        </w:tc>
        <w:tc>
          <w:tcPr>
            <w:tcW w:w="3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คะแนนนักเรียนจากใบงานที่ </w:t>
      </w:r>
      <w:r>
        <w:rPr/>
        <w:t xml:space="preserve">1, 2 </w:t>
      </w:r>
      <w:r>
        <w:rPr/>
        <w:t>และแบบทดสอบหลังเรียน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วิจัย อภิปรายผล และข้อเสนอแน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รุปผล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color w:val="000000"/>
        </w:rPr>
        <w:t xml:space="preserve">นักเรียนมีคะแนนจากการตรวจแบบฝึกใบงานที่ </w:t>
      </w:r>
      <w:r>
        <w:rPr>
          <w:color w:val="000000"/>
        </w:rPr>
        <w:t xml:space="preserve">1, 2 </w:t>
      </w:r>
      <w:r>
        <w:rPr>
          <w:color w:val="000000"/>
        </w:rPr>
        <w:t xml:space="preserve">และแบบทดสอบหลังเรียนผ่านเกณฑ์ที่กำหนดดังนั้นตารางพันเนตต์สามารถแก้ปัญหานักเรียนเขียน </w:t>
      </w:r>
      <w:r>
        <w:rPr>
          <w:color w:val="000000"/>
        </w:rPr>
        <w:t xml:space="preserve">genotype </w:t>
      </w:r>
      <w:r>
        <w:rPr>
          <w:color w:val="000000"/>
        </w:rPr>
        <w:t>เซลล์สืบพันธุ์ไม่ถูกต้องได้จริง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เป็นขั้นตอนสำคัญของการแก้โจทย์ปัญหาพันธุศาสตร์ของเมนเดล เพราะ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ม่ถูกจะทำให้การแก้โจทย์ปัญหาพันธุศาสตร์ของเมนเดลผิดตั้งแต่เริ่มต้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ผลการทดสอบนักเรียนชั้นมัธยมศึกษาปีที่ </w:t>
      </w:r>
      <w:r>
        <w:rPr>
          <w:color w:val="000000"/>
        </w:rPr>
        <w:t>6/1</w:t>
      </w:r>
      <w:r>
        <w:rPr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34 </w:t>
      </w:r>
      <w:r>
        <w:rPr>
          <w:color w:val="000000"/>
        </w:rPr>
        <w:t xml:space="preserve">ราย พบว่า นักเรียน </w:t>
      </w:r>
      <w:r>
        <w:rPr>
          <w:color w:val="000000"/>
        </w:rPr>
        <w:t xml:space="preserve">15 </w:t>
      </w:r>
      <w:r>
        <w:rPr>
          <w:color w:val="000000"/>
        </w:rPr>
        <w:t xml:space="preserve">รายไม่สามารถ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เลย และนักเรียน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แต่ยังไม่ถูกต้อง จากปัญหานี้ผู้วิจัยมีความสนใจนำแนวคิดของ เรจินัลด์ครอนดอลล์ พันเนตต์ </w:t>
      </w:r>
      <w:r>
        <w:rPr>
          <w:color w:val="000000"/>
        </w:rPr>
        <w:t>(</w:t>
      </w:r>
      <w:r>
        <w:rPr/>
        <w:t>Reginald CrundallPunnett</w:t>
      </w:r>
      <w:r>
        <w:rPr>
          <w:color w:val="000000"/>
        </w:rPr>
        <w:t>)</w:t>
      </w:r>
      <w:r>
        <w:rPr>
          <w:color w:val="000000"/>
        </w:rPr>
        <w:t>ที่ใช้ตารางในการ</w:t>
      </w:r>
      <w:r>
        <w:rPr/>
        <w:t>ทำนายผลที่ได้จากการทดลองการผสมพันธุ์</w:t>
      </w:r>
      <w:r>
        <w:rPr>
          <w:color w:val="000000"/>
        </w:rPr>
        <w:t xml:space="preserve">ถั่วลันเตาตามการทดลองของเมนเดล หรือที่เรียกว่า ตารางพันเนตต์ การทำนายด้วยตารางพันเนตต์นี้ทำให้ทราบ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ของลูกที่เกิดขึ้นจากการทดลอง เช่น การผสมพันธุ์ถั่วลันเตาพันทางเมล็ดกลมสีเขียว </w:t>
      </w:r>
      <w:r>
        <w:rPr>
          <w:color w:val="000000"/>
        </w:rPr>
        <w:t>(</w:t>
      </w:r>
      <w:r>
        <w:rPr>
          <w:color w:val="000000"/>
        </w:rPr>
        <w:t xml:space="preserve">Rryy) </w:t>
      </w:r>
      <w:r>
        <w:rPr>
          <w:color w:val="000000"/>
        </w:rPr>
        <w:t xml:space="preserve">กับถั่วลันเตาพันธุ์ทางเมล็ดขรุขระสีเหลือง </w:t>
      </w:r>
      <w:r>
        <w:rPr>
          <w:color w:val="000000"/>
        </w:rPr>
        <w:t>(</w:t>
      </w:r>
      <w:r>
        <w:rPr>
          <w:color w:val="000000"/>
        </w:rPr>
        <w:t>rrYy)</w:t>
      </w:r>
      <w:r>
        <w:rPr>
          <w:color w:val="000000"/>
        </w:rPr>
        <w:t xml:space="preserve"> </w:t>
      </w:r>
      <w:r>
        <w:rPr>
          <w:color w:val="000000"/>
        </w:rPr>
        <w:t>โดยลักษณะเมล็ดกลมเด่นต่อเมล็ดขรุขระและลักษณะเมล็ดสีเหลืองเด่นต่อเมล็ดสีเขียว ได้ผลการทดลอง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30"/>
        <w:gridCol w:w="1280"/>
        <w:gridCol w:w="1280"/>
        <w:gridCol w:w="1280"/>
        <w:gridCol w:w="1280"/>
      </w:tblGrid>
      <w:tr>
        <w:trPr/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0160</wp:posOffset>
                      </wp:positionV>
                      <wp:extent cx="238760" cy="238760"/>
                      <wp:effectExtent l="5080" t="5080" r="5715" b="25400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#f0f4e6" stroked="t" o:allowincell="t" style="position:absolute;margin-left:152.45pt;margin-top:0.8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ryy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1595</wp:posOffset>
                      </wp:positionV>
                      <wp:extent cx="163830" cy="171450"/>
                      <wp:effectExtent l="14605" t="16510" r="6985" b="28575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val 3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4092986,0l17891328,0l-1957167104,1437804752l1960902656,1590773803l333282,327680l131072,327680l0,0l0,0l0,0l0,65536l15728640,0l15728640,0l-65536,2128145073l-96993280,2128149684l-96993280,2128149684l-96993280,2128149684l-96993280,2128149684l67698688,2128145073l0,0l0,0l-397934592,2128145073l-96993280,2128149684l-96993280,2128149684l-96993280,2128149684l-96993280,2128149684l134479872,1438020535l0,0l0,0l-475529216,2128145081l-1168113664,-36886l-1,65535l1221984256,1437990912l0,0l0,0l469762048,2128148607l19988480,0l-1311244288,1437804752l1960902656,1590773803l980882914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66851,0l-1331101696,1437804752l1960902656,1590773803l1349522914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1597927482,2128149449l7405568,0l-192413696,2128144771l65536,65536l-693108736,1438020521l65536,0l0,0l0,0l234881281,236195351l689966634,1438019562l-186646528,1438019559l0,0l0,0l0,0l0,0l36765696,0l-53936128,1437804753l1960902656,1590773803l-602925598,1438019564l-1944059904,1438019188l6488064,0l-1794083025,1438019566l-1944059904,1438019188l6750208,196608l-1806680456,1438019566l-1872756736,1438019188l1469579264,0l-1790941838,1438019566l-1872756736,1438019188l5832704,65536l-1787793548,1438019566l-1872756736,1438019188l5832704,1048576l-1783612813,1438019566l-1872756736,1438019188l5832704,131072l-1780461458,1438019566l-1872756736,1438019188l5832704,983040l1091582561,1438019565l-1928331264,1438019188l5963776,8716289l-1802488264,1438019566l-1837105152,1438019566l1469644800,16l1094729081,1438019565l-98566144,1438019565l6619136,1l1109411700,1438019565l-1944059904,1438019188l6619136,65537l1113613157,1438019565l-1944059904,1438019188l6619136,131072l-1776257933,1438019566l-1944059904,1438019188l1469841408,0l-1773127071,1438019566l614465536,1438019566l1469841408,65536l1138781281,1438019565l-1855979520,1438019566l1468792832,0l1106275436,1438019565l-98566144,1438019565l6619136,0l1120953708,1438019565l-1928331264,1438019188l6029312,8585216l-1811930563,1438019566l34603008,1438019566l1469513728,16l1127235186,1438019565l-1872756736,1438019188l6684672,1l1130380350,1438019565l-1928331264,1438019188l6684672,8519681l1134589756,1438019565l-1872756736,1438019188l6684672,65537l-1820297184,1438019566l803209216,1438019183l8192000,0l39861807,0l403767296,0l-1815085056,1438019566l-1944059904,1438019188l8192000,65536l1065353216,1438019565l614465536,1438019566l6815744,131073l-693080465,1438019564l-1872756736,1438019188l6815744,65537l-1840222150,1438019566l-1837105152,1438019566l1469186048,16l1059077666,1438019565l-1196425216,1438019566l6815744,1l-788520846,2128149449l-201326592,1438019565l256901120,16l1124091492,1438019565l-1928331264,1438019188l6029312,8650752l-792697746,2128149449l-1173356544,1438019554l257490944,16l-1763696606,1438019566l1764753408,1438019206l7471104,131073l-1769967501,1438019566l1764753408,1438019206l7471104,65537l-1766821001,1438019566l1764753408,1438019206l7471104,1l-1617940622,1438020531l-1944059904,1438019188l264699904,0l-1649391504,1438020531l-1928331264,1438019188l266076160,0l465598752,1438020530l-1944059904,1438019188l266076160,0l929050914,2128149429l-1872756736,1438019188l265945088,0l972057970,2128149429l-1928331264,1438019188l263979008,0l956310117,2128149429l-1872756736,1438019188l263979008,0l952122989,2128149429l-1872756736,1438019188l263979008,0l964715625,2128149429l-1872756736,1438019188l263979008,0l960507952,2128149429el-1872756736,1438019188xl263979008,0l-1234275184,-838860715l-654592717,1610612862c-1234275184,-838860715,15,1078291456,-654592709,805306494c-1234270615,-1124073387,15,1618439936,-654592714,805306494c-1234270615,-855637931,15,540701440,-654592716,805306494c-1234270615,-838860715,15,-1069911296,-654592709,-1342177154c-1234274559,-1107296171,15,-529963008,-654592714,-1342177154c-1234274559,-822083499,15,-1604240896,-654592716,-1342177154c-1234274559,-805306283,15,-800900608,-1233931361,-1879048107c-1234217529,-620756907,15,1885958144,-1233931818,1610612821c-1234275184,-939524011,15,539111424,-654592710,1342177406c-1234276605,-905969579,15,-529522176,-654592716,1342177406c-1234276605,-889192363,15,-1607635456,-654592718,1342177406c-1234276605,-872415147,15,3357184,-654592712,1610612862c-1234275184,-654311339,15,-1603835648,-1233931620,268435541c-1234275187,-654311339,15,1617848576,-1233931442,536870997c-1234275188,-654311339,15,1613969408,-654592710,268435582c-1234178396,-1023410091,15,1614636032,-654592715,268435582c-1234178396,-754974635,15,540894464,-654592717,268435582c-1234178396,-738197419,15,-2144194560,-1234181390,1610612821c-1234275184,-704642987,15,-2144587776,-1233931363,1610612821c-1234275184,-1090518955,15,543911680,-654592713,536871038c-1234275188,-989855659,15,-2143652352,-654592713,1610612862c-1234275184,-1040187307,15,-1071483904,-654592711,1610612862c-1234275184,-1140850603,15,1077689856,-654592712,1610612862c-1234275184,-1056964523,15,1885628672,-1233931397,268435541c-1234275187,-1056964523,15,1349459968,-1234182233,536870997c-1234275188,-1056964523,15,1075985664,-654592710,-1342177154c-1234274559,-1073741739,15,540162560,-654592715,-1342177154c-1234274559,-788529067,15,-529963776,-654592718,-1342177154c-1234274559,-771751851,15,-1606785792,-1233931475,536870997c-1234275188,-922746795,15,-1603244288,-1234178750,536870997c-1234275188,1694498901,50331648,-2143652352,-654587436,268435582c-1234275187,738197589,4,-1606664704,-654587439,805306494c-1234270615,-1912602539,15,276123648,-1234182232,-805306283c-1234182213,1392509013,271,1617519104,-1233931361,-2147483563c-1234178414,1409286229,4111,-1872269824,-654531979,-1073741698c-1234182266,1174405205,4,-1603376896,-654587446,268435582c-1234275187,1308622933,4,1614705152,-654587446,268435582c-1234275187,1325400149,4,543898112,-654587446,268435582c-1234275187,1342177365,4,1618360832,-654531979,268435582c-1234275187,1191182421,4,1612856576,-654587445,268435582c-1234275187,1207959637,4,539114752,-654587445,268435582c-1234275187,1224736853,4,-534627072,-654587446,268435582c-1234275187,1241514069,4,543781632,-1233931819,-805306283c-1234182213,1358954581,271,812802304,-1233931361,-2147483563c-1234178414,1375731797,4111,-2140380928,-1234182235,268435541l-1234275187,1627390037l15,7102720l-1233931361,-2147483563l-1234178414,1409286229l15,-802217472l-1234178412,-2147483563l-1234178414,-1711275947l4183,-253713152l-1233931869,-805306283l-1234182213,1392509013l271,551590400l-654587555,536871038l-1234275188,150995029l4,14714880l-654587555,126l-1234178572,-100663211l3,1614560768l-654587553,536871038l-1234275188,50331733l4,1618300928l-654587555,-2147483522l-1234178708,1761607765l15,-2140577280l-654587556,805306494l-1234270615,-100663211l3,543649280l-654587553,268435582l-1234275187,67108949l4,-529635072l-654587554,268435582l-1234275187,83886165l4,539114752l-654531988,268435582l-1234275187,117440597l4,-1602798592l-654587554,268435582l-1234275187,134217813l4,-533039360l-654531989,805306494l-1234178743,-33554347l3,1612856576l-654587554,268435582l-1234275187,-16777131l3,544685056l-654587554,268435582l-1234275187,85l4,-529578496l-654587555,536871038l-1234275188,100663381l4,-1605341696l-654587555,536871038l-1234275188,-50331563l3,-1068470784l-654587556,805306494l-1234270615,-100663211l3,-1608357632l-654587553,268435582l-1234275187,-150994859l3,540818944l-654587557,268435582l-1234275187,33554517l4,1614688000el-654531988,1610612862l-1234275184,-150994859l3,-1069910272l-654587553,1610612862l-1234275184,-150994859l3,7814144l-654587552,1610612862l-1234275184,-150994859l3,1083815936l-654587556,126l-1234178866,-134217643l3,1621342208l-654531989,805306494l-1234270615,-134217643l3,-1600538624l-654531989,1610612862l-1234275184,-67108779l3,276246272l-654587556,-268435330l-1234178676,-117440427l3,-532449280l-654587557,805306494l-1234270615,-117440427l3,-1335269888l-654587557,1610612862l-1234178712,-167772075l3,-2139872768l-654587557,1610612862l-1234275184,-83885995l3,1075864832l-654587557,126l-1234178866,16777301l4,3486208l-654531989,805306494l-1234270615,16777301l4,-1067114496l-654531990,536871038l-1234275188,167772245l4,-1071616000l-654531979,536871038l-1234275188,1124073557l4,-2143535616l-1233931537,268435541l-1234275187,218103893l4,-1334676480l-1233931537,268435541l-1234275187,234881109l4,1075985664l-1233931355,536870997l-1234275188,369098837l4,-798200064l-1233933903,536870997l-1234275188,268435541l4,6911744l-1233933902,536870997l-1234275188,285212757l4,1076719360l-1233933902,268435541l-1234275187,301989973l4,1886681088l-1233933902,268435541l-1234275187,318767189l4,-1070583808l-1233931356,268435541l-1234275187,335544405l4,7894016l-1233931355,268435541l-1234275187,352321621l4,-260621312l-1233931561,1610612821l-1234275184,385876053l4,-262052352l-1233931537,268435541l-1234275187,251658325l4,1345266176l-1233931537,268435541l-1234275187,201326677l4,1075985664l-654587439,268435582l-1234181446,1426063445l15,1618098688l-1233931474,268435541l-1234275187,-671088555l4,-264343040l-1233931538,268435541l-1234275187,-687865771l4,-1608371712l-1233931523,1610612821l-1234275184,-654311339l4,7551488l-654587557,1879048318l-1234178685,-1778384811l4,812936704l-1234178752,1610612821l-1234275184,1728053333l256,1615549184l-1234178752,268435541l-1234275187,1728053333l-2113928960,-1605676288l-1234178752,1610612821l-1234275184,1728053333l16777472,-2139676672l-654587439,805306494l-1234270615,-1493172139l15,3831552l-654589481,-1879048066l-1234217529,-1761607595l15,1081555968l-1234178413,536870997l-1234275188,2063597653l0,-261529088l-1233931364,536870997l-1234275188,1476395093l4111,1081358848l-654587438,1610612862l-1234275184,1811939413l4,548986880l-654587438,805306494l-1234270615,1828716629l4,-524754944l-1234178752,268435541l-1234275187,1526726741l-2080374528,812609024l-654587436,-1342177154l-1234178729,-201326507l3,283159040l-654587436,268435582l-1234275187,-352321451l3,1356893184l-654587436,-1342177154l-1234178695,-385875883l3,-1606781184l-1233931538,805306453l-1234270615,-385875883l3,275084288l-654531977,-536870786l-1234178696,-318767019l259,-529568512l-654587437,536871038l-1234275188,-251658155l3,271524352l-1233931362,805306453l-1234270615,-318767019l3,-1608357120l-654587437,268435582l-1234275187,-285212587l3,1886157056l-654587437,268435582l-1234178706,-218103723l3,1613701632l-654587438,-536870786l-1234178696,-335544235l259,1077817088l-654587437,536871038l-1234275188,-268435371l3,1886593536l-1233931472,805306453l-1234270615,-335544235l3,7102720l-654587437,268435582l-1234275187,-301989803l3,-797741312l-654587438,-2147483522l-1234178700,-402653099l3,-1607060992l-654587438,1610612862l-1234275184,-234880939l3,-2140576512l-654587438,268435582l-1234275187,-369098667l3,544422400l-654587440,126l-1234178572,1526726741l4111,1612869632l-654587440,805306494l-1234270615,1509949525l4111,-529253888l-654587440,268435582l-1234276422,1459617877l4111,7814144l-654587438,536871038l-1234275188,1761607765l4,-261196544l-654531978,805306494l-1234270615,1845493845l4,543451392l-654592708,536871038l-1234275188,-1325399979l15,1612736256l-654592708,-1879048066l-1234178710,-1392508843l15,275082752l-1234178852,536870997l-1234275188,1660944469l0,272383488l-1234178411,536870997l-1234275188,1728053333l50331648,-2140837120l-654592718,1610612862l-1234275184,-1207959467l15,1080129024l-654592718,268435582l-1234275187,-1241513899l15,1077092864l-654592720,268435582l-1234275187,-1258291115l15,273949184l-1233931360,536870997l-1234275188,-1358954411l15,-2141969920l-1233931561,536870997l-1234275188,-1342177195l15,-1067357952l-654592721,536871038l-1234275188,-1409286059l15,-2141097472l-654592721,536871038l-1234275188,-1426063275l15,4025344l-654592720,536871038l-1234275188,-1442840491l15,4025344l-654592718,536871038l-1234275188,-1375731627l15,-1069666560l-654592719,1610612862l-1234275184,-1207959467l15,-2135302144l-654592719,268435582l-1234275187,-1258291115l15,1085857792l-654592719,1879048318l-1234178634,-1224736683l15,12181504l-654592719,268435582l-1234275187,-1258291115l15,-1061625856l-654592720,1610612862l-1234178794,-1191182251l15,-2135367680l-654592720,268435582l-1234275187,-1241513899l15,-524754944l-1233931714,-536870827l-1234270189,-1459617707l15,-524754944l-654587447,-536870786l-1234178696,-1811939243l15,1345272832l-1234178412,1610612821l-1234275184,-1744830379l87,-529571328l-654587439,536871038l-1234275188,1795162197l4,1080255744l-1234178411,1610612821l-1234275184,1493172309l16777216,1882879488l-1234178411,1610612821l-1234275184,1493172309l268435456,-1335270144l-1234178411,1610612821l-1234275184,1493172309l33554432,-529718784l-1234178411,1610612821l-1234275184,1493172309l251658240,271677184l-1234178751,268435541l-1234275187,1526726741l-2063597312,540702208l-654587439,268435582l-1234275187,2030043221l4,-1335942656l-654531978,536871038l-1234275188,402653269l4,540094976l-654587441,268435582l-1234275187,553648213l4,6385664l-654587440,268435582l-1234275187,419430485l4,1614560768l-654587441,268435582l-1234275187,520093781l4,1080390656l-654587441,268435582l-1234275187,536870997l4,-2140118784l-654531978,1610612862l-1234275184,469762133l4,-1066262016l-654587441,268435582l-1234275187,436207701l4,-2144259584l-654587441,268435582l-1234275187,452984917l4,-1603241728l-654587440,268435582l-1234275187,2046820437l4,-1071635968l-654587439,536871038l-1234275188,1778384981l4,811953664l-1234182235,268435541l-1234275187,-637534123l4,-2141111808l-1233931372,268435541l-1234275187,1644167253l15,7303168l-1233931515,-2147483563l-1234178414,1375731797l15,-1875627008l-1234178412,-2147483563l-1234178414,-1728053163l4183,543713024l-1233931863,-805306283l-1234182213,1358954581l271,1077689856l-1234178751,536870997l-1234178566,1694498901l256,544677888l-1234178750,536870997l-1234275188,1694498901l16777472,1612856576l-1234178750,536870997l-1234275188,1694498901l33554432,1080321280l-654531978,1610612862l-1234275184,1073741909l4,-530291456l-654587442,1610612862l-1234275184,1040187477l4,-1603985408l-654587442,1610612862l-1234275184,1056964693l4,1614442240l-654587442,-1342177154l-1234178576,989855829l4,540896768l-654587442,-2147483522l-1234178698,973078613l4,-532847360l-654587443,536871038l-1234275188,1006633045l4,6383616l-654531978,536871038l-1234275188,1023410261l4,-1604226560l-654587443,536871038l-1234275188,771752021l4,1612855296l-654587443,536871038l-1234275188,939524181l4,543515392l-1234178410,536870997l-1234275188,-1677721515l87,1348549120l-1234178410,-1610612651l-1234178524,-1677721515l16777303,-1607126528l-654587445,805306494l-1234270615,1157627989l4,544241920l-1233931363,-1342177195l-1234178706,-1509949355l15,543517440l-654587443,536871038l-1234275188,1090519125l4,-533650944l-654587444,536871038l-1234178699,788529237l4,544105728l-1233931538,1610612821l-1234275184,-1526726571l15,-2140901888l-654587558,1342177406l-1234178557,956301397l4,1080651520l-654587558,268435582l-1234275187,805306453l4,6693376l-654587558,268435582l-1234275187,855638101l4,-1603310336l-654587444,268435582l-1234275187,889192533l4,1613701632l-654587444,268435582l-1234275187,922746965l4,540946176l-654587444,268435582l-1234275187,754974805l4,-529325568l-654587445,268435582l-1234275187,905969749l4,-529768192l-1234178749,1610612821l-1234178415,-1946156971l87,-1066176768l-654587559,268435582l-1234275187,822083669l4,-2139866368l-654587559,268435582l-1234275187,838860885l4,1080583936l-654587559,-1879048066l-1234178650,872415317l4,7696640l-654587559,536871038l-1234275188,1140850773l4,-260825088l-1234178751,536870997l-1234178566,1694498901l0,-1065851648l-654587558,-1879048066l-1234178430,-1962934187l4,-797951488l-654531978,805306494l-1234270615,-1929379755l15,-797678848l-1234178750,268435541l-1234275187,1543503957l-2097152000,-1071617792l-1233931364,268435541l-1234178558,1778384981l15,3831552l-1234178412,268435541l-1234178558,-1761607595l4183,-266191616l-1233931337,805306453l-1234270615,-2013265835l4111,-1875625984l-1233931364,805306453l-1234270615,-2030043051l4111,-2140968448l-1233931355,-536870827l-1234270189,1107296341l4,809398784l-1234178749,1610612821l-1234275184,1711276117l256,1614444288l-1234178749,268435541l-1234275187,1711276117l-2113928960,-1606664704l-1234178749,1610612821l-1234275184,1711276117l16777472,1349731072l-1233931561,536870997l-1234275188,-1946156971l4,-2139676672l-1234178413,-536870827l-1234276561,2097152085l0,-2139676672l-1234182231,1610612821l-1234275184,-1476394923l15,1618419712l-654587439,268435582l-1234275187,1660944469l15,1030972160l541611042,1634885971l1349416290,790776659l980892734,1869377379l980885618,560750966l0,-268435456l-654546338,-1207959426l-1233930434,268435541l-1233930565,1090519125l0,16777216l-1291845632,268435541l-1233930083,85l0,0l0,16777216l-671088640,1610612862l-1233930083,1342177365l-1233930083,553648213l0,-805306368l-654541049,1342177406l-654541048,1342177406l-1233930431,553648213l0,-2147483648l-1234210715,85l0,0l0,-2130706432l0,-2013265920l-655784972,16777342l16777216,-268435456l-1233929987,16777301l16777216,83886080l0,0l0,0l980892734,-798858892l-1234179529,-536870827l-1234180108,85l0,0l0,0l0,0l0,1342177280l-1233933759,-2147483563l0,-1862270976l0,-637534208l-1289170826,-520093611l-783799436,-1877613986l-654538907,126l0,1879048192l-654816626,-2147483522l-654816595,126l0,16777216l16777216,486539264l-654552400,-2147483522l-654552402,-536870786l-654696102,1879048318l-1233930322,85l1128475435,4673109l-654816624,126l0,-1879048192l-44014840,2030043262l1933206892,-2124319375l0,-1342177280l-1233929206,-2147483563l-654543924,126l0,0l0,0l0,335544320l0,0l0,0l0,-2013265920l-1233930322,85l-16777216,25165823l788529152,21248l0,0l0,0l0,0l0,553648128l1,-1442840576l-1289171023,-520093611l-783799436,-2129272226l-526796576,-1193240136l-2001084267,-525485856l-1193245512,-1176493927l-1581719424,-524830496l-1193244487,-2135301971l-526665504,-1193237576l-1564942155,-526731040l-1193246535,-1246175081l-526206752,-1193239880l-1330061180,-528369184l-1193240136,-2101813095l-525485856,-1193244744l-1313283943,-528369440l-1193246535,-1246175069l-526206752,-1193240136l-1313283967,-526731040l-1193246535,-1816600447l-527320864,-1193243463l-1296506751,-526141216l-1176462152,-1296506744l-526796576,-1193240648l-2001084235,-528369440l-1193233480,-1715937109l-527124256,-1193238856l-1481056102,-527910432l-534728008,-1193240136l-2118590287,-528434720l-1193237576,-1564942155l-526796576,-1176462152l-1296506744,-526796576l-1193240648,-2118590280l-528172832,755014072l539120469,291650167l1,721420288l-1288404172,-520093611l-783799436,1997922910l1951625274,543517817l1635138167,1310866796l1634562671,1043276396l1949988668,1047749217l1949988668,1998611041l1818326586,1818436157l577921381,1882879776l574452591,573583927l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-1073741762l-654803172,-520093570l0,419430400l134224128,16777216l0,16777216l0,16777216l0,16777216l0,16777216l0,16777216l0,16777216l0,16777216l0,16777216l0,16777216l0,16777216l0,16777216l0,16777216l0,16777216l0,16777216l0,16777216l0,16777216l0,16777216l0,16777216l0,16777216l0,-14679296l4,16777216l0,16777216l0,16777216l0,16777216l0,0l0,285212672l1,-805306368l-1234189750,939524181l-654527238,83886206l50331648,33554432l0,0l16777216,0l0,0l0,0l16777216,0l0,-268435456l0,1275068416l2000436736,945910842l-654527238,939524222l-654527238,939524222l-654527238,939524222l-654527238,150995070l574452228,7237486l0,0l0,671088640l1717922850,941630068l-654527238,939524222l-654527238,939524222l-654527238,939524222l-654527238,-16777090l1650553859,3948147l0,0l0,671088640l2000436783,1615884858l-8963010,-1l788529151,62l788529152,3095614l0,33554432l0,-1073741824l-654803172,822083710l1,1258291200l-1289169662,-520093611l-783799436,1997922910l1951625274,543517817l1635138167,1310866796l1634562671,1043276396l1949988668,1047749217l1949988668,1998611041l1818326586,1818436157l577921381,1882879776l574452591,573583927l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090519102l1,2063597568l89876283,-520093696l-783799436,1880482398l1010725456,1399863927l1701607796,1983543072l574450785,1836216142l790785121,980892734l1935827316,980892734l543318388,1635138167l1663188332,1918985580l980885538,1030975344l808597282,1010708258l1635007095,980885602l1030513014,1717922850l1998594676,1936683066l892871229,1998594609l1634036794,1030907236l1852796450,1043276389l1949988668,1998611041l1818326586,1701585469l539128934,1869625975l824327539,574107956l1815770912,1701077349l1847737714,577072751l792477231,1635007095l1010725730,1667906167l1983543072,574450785l1952867692,1010708258l1349663351,2000436850l1043292730,1647998780l2000436783,1933795898l792477231,1349663351l792477298,1349532279l2000436850,1010725434l1349663351,2000436850l1043292730,1647998780l1043297091,980889404l1047679090,980889404l792477298,1047542391l-1234178566,1895825493l0,671088640l-655784946,16777342l16777216,536870912l-1233956629,16777301l-1392508928,1622522080l-1234180886,-1811939243l-525223712,14714808l-1560281088,-1062029088l-1233933918,-1073741739l-1233933918,-1073741739l-1233933918,16777301l0,-1342177280l-1233933866,85l0,1895825408l2,1795162112l-1289212191,-520093611l-783799436,-535436706l-1234276561,2097152085l0,577922304l1684956448,1903190371l2,536870912l-654803169,536871038l-654803169,1946157182l1937076077,1768711013l574450531,1864376948l1713519982,1702063201l1010708258,976236919l1885434487,1887007776l1847737701,577072751l792477231,1752382070l1046835297,1610612862l-1233930314,285212757l2,-1073741824l-654803170,-1073741698l-654803170,1879048318l1010725456,1987000951l1818653285,1968207727l544498542,1635138167l1713519980,1702063201l1010708258,1768045175l1998612836,1818326586l573579837,2000436783l1634759482,1735289187l1815770912,1382379113l1030057077,1953849634l1998594671,1852402746l841104741,790771255l980892734,1998611306l1818326586,1700995645l1919251566,1010708258l1349663351,792477298l1349663351,792477298l1349532279,2000436850l1010725434,1349663351l2000436850,1919249210l980885614,1030513014l790770210,980892734l1998617203,1818326586l842211901,1010708258l2054371959,1998615363l1818326586,842211901l1010708258,1181891191l1937010287,1631221536l1768514419,1213473341l1918980896,1853186657l575361872,1748662048l1769172545,1213473341l1918980896,1853186657l575361872,1698330400l1098150753,1029794163l1818313506,1769103977l980885538,574452579l1394624596,1650553441l1397780085,1043276363l1664775996,1919904879l1983543072,574450785l808464432,790769712l980892734,1735287148l1983543072,574450785l1429040741,1998594643l1684628026,1948401001l1213476200,1010708258l1916434223,4092496l7,536870912l0,989855744l-1289170813,85l0,536870912l7,536870912l0,2063597568l89876283,1006632960l794966647,-1602798530l2,822083584l0,1879048192l-1233930175,268435541l-1234180855,-2147483563l-1233931867,1879048277l-1233931867,268435541l-1234180855,1895825493l3,-1426063360l-1289170901,-520093611l-783799436,538305118l574448745,1885431923l573595493,1920234272l1684368239,578036285l1631219488,2003790956l1701015145,574450796l1931485798,1701607796l1869619773,1769236851l1631219311,1819243362l996504693,1952867692l842347578,1869888310l909589104,2000367669l1752458345,808596282l1701329720,1952999273l808728890,1869835579l1634891565,1953705328l979725433,1635086707l1983604082,2019914797l1851862388,1919903843l1684630842,577072228l1887007776,1596079461l808464504,846487344l1042428464,1949988412l1651800165,1010727023l2020883063,1866692706l1852142702,2000436852l1010724922,1349532279l2000436850,1702260538l1869375090,1853182071l1998615651,1818326586l1634083389,577074028l2000436783,1684628026l980885609,1030513014l790769698,980892734l1667330163,543649385l1768700535,1968334190l574449004,1869903201l980885538,1701734764l926032445,1043276342l1782216508,980885603l1030513014,1852138274l577922420,2000436783l1917874746,1999584318l1917874746,1999584318l1917874234,980892734l2000436850,1917874746l980892734,1852990827l1983543072,574450785l1043276338,1933211452l980885626,1030513014l573715234,2000436783l1132098362,980885619l1030513014,573715234l2000436783,1866887738l544437358,1935751799l1030318435,541611042l1634885971,1349416290l539118419,1097349751l1030321006,541611042l1634885971,1349416290l539118419,1634024055l1933669491,574447977l1768710467,577335906l1664775968,1411530099l1632837704,1969381746l1263751278,1010708258l1868774007,544370540l1635138167,807550316l808464432,1043276336l1815770940,543649377l1635138167,1696742764l1398091118,980885538l1768188258,1752441405l575165485,792477231l1349663351,2000436850l-532777926,-1193239368" fillcolor="#ffff99" stroked="t" o:allowincell="t" style="position:absolute;margin-left:17.25pt;margin-top:4.8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rr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ซลล์สืบพันธุ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9685</wp:posOffset>
                      </wp:positionV>
                      <wp:extent cx="238760" cy="238760"/>
                      <wp:effectExtent l="5080" t="5080" r="5715" b="25400"/>
                      <wp:wrapNone/>
                      <wp:docPr id="5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#ffff99" stroked="t" o:allowincell="t" style="position:absolute;margin-left:15.95pt;margin-top:1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9685</wp:posOffset>
                      </wp:positionV>
                      <wp:extent cx="238760" cy="238760"/>
                      <wp:effectExtent l="5080" t="5080" r="5715" b="2540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fillcolor="#ffff99" stroked="t" o:allowincell="t" style="position:absolute;margin-left:16.8pt;margin-top:1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0170</wp:posOffset>
                      </wp:positionV>
                      <wp:extent cx="163830" cy="171450"/>
                      <wp:effectExtent l="14605" t="16510" r="69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0,0l17891328,0l1255145472,1438019522l-96993280,2128149684l327680,196608l131072,0l0,65536l0,0l0,0l0,65536l0,0l15728640,0l4980736,980892734l-96968332,2128149684l-96993280,2128149684l-96993280,2128149684l-96993280,2128149684l67698688,1847737714l28271,0l0,0l573046784,1952867692l-96985054,2128149684l-96993280,2128149684l-96993280,2128149684l-96993280,2128149684l67043328,1935827316l15422,0l0,0l791150592,980892734l1046499442,-35012l-1,1043267583l0,1043267584l12092,0l131072,0l482344960,2128148607l19988480,0l38469632,1437804757l1960902656,1590773803l980882914,2037666672l1998611820,1818326586l1867391549,1818324338l1010708258,1635007095l1010725730,1635007095l980885602,1030513014l1701602082,539128417l1869625975,924990835l790769714,980892734l543318388,1635138167l1814183276,578053733l1882879776,574452591l573650232,1815770912l1701077349,1847737714l577072751,2000436783l1650553914,1983543072l574450785,1952867692l980885538,1030975344l825504034,1998594616l1634036794,1030907236l1852796450,1043276389l980889404,1935827316l980892734,1998611306l1818326586,1701585469l790787174,980892734l1047679090,1647998780l2000436783,1043292730l1647998780,1043297091l980889404,1047679090l980889404,1047679088l1916434236,980892734l1047679090,1647998780l2000436783,1933795898l792477231,1349663351l792477298,1047673463l21037056,0l997916672,351079l1960902656,1590773803l1349522914,2000436850l1951625274,543517817l1635138167,1310866796l1634562671,1043276396l1949988668,1047749217l1949988668,1998611041l1818326586,1818436157l577921381,1882879776l574452591,573583927m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999584318l-96571334,1438019565l7405568,0l237502464,2128144772l65536,65536l-350224384,1438020432l65536,-525533184l-362760776,1438019556l-527171584,-1193233992l57479,-526188544l-1564429640,1438020521l-1564475392,1438020521l-1564475392,1438020521l65536,0l-693108736,1438020521l0,0l40960000,0l-513081344,1437804590l1960902656,1590773803l803214818,1438019183l8192000,0l539128421,1667526245l40988769,0l522190848,2128148607l522190848,2128148607l1836318720,1702065519l1667853411,1948401003l1852776482,1634083389l577074028,2000436783l2000302129,544235890l1701869940,1869488701l790783342,1982807102l1634235194,2118018416l-1235222528,1438020535l34668544,0l515899392,2128148607l515899392,2128148607l1349517312,2000436850l1702260538,1869375090l1853182071,1998615651l1818326586,1634083389l577074028,2000436783l1684628026,980885609l1030513014,790769698l980892734,1667330163l543649385,1768700535l1968334190,574449004l1869903201,980885538l1701734764,926032445l1043276342,1782216508l980885603,1030513014l1852138274,577922420l2000436783,1917874746l1999584318,1917874746l1999584318,1917874234l980892734,2000436850l1917874746,980892734l1852990827,1983543072l574450785,1043276338l1933211452,980885626l1030513014,573715234l2000436783,1132098362l980885619,1030513014l573715234,2000436783l1866887738,544437358l1935751799,1030318435l541611042,1634885971l1349416290,539118419l1097349751,1030321006l541611042,1634885971l1349416290,539118419l1634024055,1933669491l574447977,1768710467l577335906,1664775968l1411530099,1632837704l1969381746,1263751278l1010708258,1868774007l544370540,1635138167l807550316,808464432l1043276336,1815770940l543649377,1635138167l1696742764,1398091118l980885538,1768188258l1752441405,575165485l792477231,1349663351l117456498,0l2097152,0l-2093285376,1437804752l0,0l119537664,0l2097152,0l997916672,351079l2000420864,1043292730l44070716,0l3211264,0l1097859072,1438020536l152043520,1438019557l-1518338048,1438020529l-1519386624,1438020529l152043520,1438019557l57737216,0l732626944,1437804752l1960902656,1590773803l1763710434,1931623780l1701863784,539111519l1869771891,1029989739l539128866,1818311279l1769434988,1818583918l1713519980,1953701922l1030057081,1936683042l1869182057,1650539118l1970040691,1815831924l980706917,909260084l1886352443,892745530l1769421616,979924068l942682675,1768253499l980707431,993014841l762278765,1885434487l2037674797,1933206892l1918989681,762723173l1954047348,1668178221l980578152,1684302189l539125100,1701869940l2019500605,808464432l808612959,1010704946l1702115958,1868723320l2000436856,1652061242l1852785528,1953391988l980892734,2000436848l1917874234,980892734l1919252079,2003790950l1668183376,980885620l1030513014,1818322466l790783347,980892734l1768188258,1983543072l574450785,1043276336l1933211452,1768120688l1998612334,1852402746l1819628133,1629633893l577729653,1815770912l1030057577,909586978l1010708258,1667906167l1983543072,574450785l1953391971,790786661l980892734,1047679090el980889404,1047679090xl980889404,1047679088l-1430724443,-525223712l1864395884,1952801850c1836344165,1702065519,1667853411,1948401003,1852776482,1634083389c577074028,1983659567,1920234298,543517551,1869377379,1646411122c1801675116,1702305826,1952999273,892478013,573584949,1768909344c2037674862,574449004,1702127981,1696604786,1633903726,1713519984c578052460,15919,0,285212672,24,-805306368c-1234178413,536870997,-1234275188,2097152085,16777216,-2147483648c-1234178753,-1610612651,-1234178524,1744830549,33554688,-1334614784c-1234178858,1610612821,-1234275184,1744830549,16777472,1349411072c-1234178414,-2147483563,-1234178414,-1845493675,4183,542405632c-1234178753,-1342177195,-1234178376,1744830549,256,3223808c-654587439,126,-1234178572,1342177365,4111,7170304c-1234178749,268435541,-1234275187,1543503957,-2080374784,-1067357184c-654587440,268435582,-1234181446,1493172309,4111,-529373952c-1234178410,805306453,-1234270615,1912602709,33554688,-2145239808c-1234178410,805306453,-1234270615,1912602709,16777472,-1340071424c-1234178410,805306453,-1234270615,1912602709,256,-1871944448c-1233931361,536870997,-1234275188,-956301227,15,-1334822400c-1233931363,268435541,-1234275187,-603979691,15,-1067036928c-1233931749,536870997,-1234275188,-603979691,15,1614442496c-654592713,1610612862,-1234275184,-637534123,15,-266191616c-654592711,268435582,-1234275187,-1140850603,15,7628032c-654592711,1610612862,-1234275184,-1140850603,15,-1070646272c-654592712,1610612862,-1234275184,-1140850603,15,-2145356800c-654592711,1610612862,-1234275184,-1140850603,15,1077228288c-654592711,1610612862,-1234275184,-1140850603,15,-533650944c-1233931363,536870997,-1234275188,-1006632875,15,-1070583808c-654592713,536871038,-1234275188,-1040187307,15,1349414656c-1233931579,1610612821,-1234275184,-721420203,15,-2140836608c-654592712,1610612862,-1234275184,-973078443,15,-1606664704c-1233931442,-536870827,-1234276561,-973078443,15,-1069912064c-654592710,1610612862,-1234275184,-1124073387,15,-529304576c-654592715,1610612862,-1234275184,-855637931,15,-1603376896c-654592717,1610612862,-1234275184,-838860715,15,7628800c-654592709,1610612862,-1234275184,-1124073387,15,543370752c-654592714,1610612862,-1234275184,-855637931,15,-530288128c-654592717,1610612862,-1234275184,-838860715,15,-2140702976c-654592709,805306494,-1234270615,-1124073387,15,-1606785280c-654592714,805306494,-1234270615,-855637931,15,1618485248c-654592716,805306494,-1234270615,-838860715,15,-2144067072c-654592710,1610612862,-1234275184,-1124073387,15,-1604240384c-654592715,1610612862,-1234275184,-855637931,15,1617115648c-654592717,1610612862,-1234275184,-838860715,15,1076901120c-654592709,805306494,-1234270615,-1124073387,15,1617377792c-654592714,805306494,-1234270615,-855637931,15,544624128c-654592716,805306494,-1234270615,-838860715,15,-1068470272l-654592709,-1342177154l-1234274559,-1107296171l15,-534630400l-654592714,-1342177154l-1234274559,-822083499l15,-1607256064l-654592716,-1342177154l-1234274559,-805306283l15,-797809152l-1233931361,-1879048107l-1234217529,-620756907l15,1886675712l-1233931818,1610612821l-1234275184,-939524011l15,544042752l-654592710,1342177406l-1234276605,-905969579l15,-533383936l-654592716,1342177406l-1234276605,-889192363l15,-1604163840l-654592718,1342177406l-1234276605,-872415147l15,7303936l-654592712,1610612862l-1234275184,-654311339l15,-1603376128l-1233931620,268435541l-1234275187,-654311339l15,1618426880l-1233931442,536870997l-1234275188,-654311339l15,1618104320l-654592710,268435582l-1234178396,-1023410091l15,1614638080l-654592715,268435582l-1234178396,-754974635l15,539114752l-654592717,268435582l-1234178396,-738197419l15,-2140375808l-1234181390,1610612821l-1234275184,-704642987l15,-2143535616l-1233931363,1610612821l-1234275184,-1090518955l15,544685056l-654592713,536871038l-1234275188,-989855659l15,-2143458304l-654592713,1610612862l-1234275184,-1040187307l15,-1069793792l-654592711,1610612862l-1234275184,-1140850603l15,1078358528l-654592712,1610612862l-1234275184,-1056964523l15,1886287104l-1233931397,268435541l-1234275187,-1056964523el15,1349416192l-1234182233,536870997l-1234275188,-1056964523l15,1080652288l-654592710,-1342177154l-1234274559,-1073741739l15,540946176l-654592715,-1342177154l-1234274559,-788529067l15,-533782016l-654592718,-1342177154l-1234274559,-771751851l15,-1602805760l-1233931475,536870997l-1234275188,-922746795l15,-1606664704l-1234178750,536870997l-1234275188,1694498901l50331648,-2135367680l-654587436,268435582l-1234275187,738197589l4,-1598496768l-654587439,805306494l-1234270615,-1912602539l15,276052480l-1234182232,-805306283l-1234182213,1392509013l271,1618104320l-1233931361,-2147483563l-1234178414,1409286229l4111,-1875022848l-654531979,-1073741698l-1234182266,1174405205l4,-1608368896l-654587446,268435582l-1234275187,1308622933l4,1617720576l-654587446,268435582l-1234275187,1325400149l4,540818944l-654587446,268435582l-1234275187,1342177365l4,1617846528l-654531979,268435582l-1234275187,1191182421l4,1618098688l-654587445,268435582l-1234275187,1207959637l4,540818944l-654587445,268435582l-1234275187,1224736853l4,-534742528l-654587446,268435582l-1234275187,1241514069l4,543258112l-1233931819,-805306283l-1234182213,1358954581l271,812212992l-1233931361,-2147483563l-1234178414,1375731797l4111,-2139918848l-1234182235,268435541l-1234275187,1627390037l15,7631616l-1233931361,-2147483563l-1234178414,1409286229l15,-803190784l-1234178412,-2147483563l-1234178414,-1711275947l4183,-264603904l-1233931869,-805306283l-1234182213,1392509013l271,540702464l-654587555,536871038l-1234275188,150995029l4,5516544l-654587555,126l-1234178572,-100663211l3,1625326080l-654587553,536871038l-1234275188,50331733l4,1625327616l-654587555,-2147483522l-1234178708,1761607765l15,-2132760832l-654587556,805306494l-1234270615,-100663211l3,551583744l-654587553,268435582l-1234275187,67108949l4,-532922880l-654587554,268435582l-1234275187,83886165l4,544681728l-654531988,268435582l-1234275187,117440597l4,-1603247872l-654587554,268435582l-1234275187,134217813l4,-533044992l-654531989,805306494l-1234178743,-33554347l3,1614705152l-654587554,268435582l-1234275187,-16777131l3,540701440l-654587554,268435582l-1234275187,85l4,-533040384l-654587555,536871038l-1234275188,100663381l4,-1607327232l-654587555,536871038l-1234275188,-50331563l3,-1065851648l-654587556,805306494l-1234270615,-100663211l3,-1607453184l-654587553,268435582l-1234275187,-150994859l3,544042752l-654587557,268435582l-1234275187,33554517l4,1614560768l-654531988,1610612862l-1234275184,-150994859l3,-1069793792l-654587553,1610612862l-1234275184,-150994859l3,4613120l-654587552,1610612862l-1234275184,-150994859l3,1076899840l-654587556,126l-1234178866,-134217643l3,1617521920l-654531989,805306494l-1234270615,-134217643l3,-1606664704l-654531989,1610612862l-1234275184,-67108779l3,272528384l-654587556,-268435330l-1234178676,-117440427l3,-531597568l-654587557,805306494l-1234270615,-117440427l3,-1335739904l-654587557,1610612862l-1234178712,-167772075l3,-2140247808l-654587557,1610612862l-1234275184,-83885995l3,1080650752l-654587557,126l-1234178866,16777301l4,7491584l-654531989,805306494l-1234270615,16777301l4,-1069910272l-654531990,536871038l-1234275188,167772245l4,-1069910272l-654531979,536871038l-1234275188,1124073557l4,-2143458304l-1233931537,268435541l-1234275187,218103893l4,-1338152704l-1233931537,268435541l-1234275187,234881109l4,1077766400l-1233931355,536870997l-1234275188,369098837l4,-797753088l-1233933903,536870997l-1234275188,268435541l4,6378240l-1233933902,536870997l-1234275188,285212757l4,1080129024l-1233933902,268435541l-1234275187,301989973l4,1885435392l-1233933902,268435541l-1234275187,318767189l4,-1071495168l-1233931356,268435541l-1234275187,335544405l4,8501248l-1233931355,268435541l-1234275187,352321621l4,-259475200l-1233931561,1610612821l-1234275184,385876053l4,-259868672l-1233931537,268435541l-1234275187,251658325l4,1354293248l-1233931537,268435541l-1234275187,201326677l4,1085857792l-654587439,268435582l-1234181446,1426063445l15,1613708288l-1233931474,268435541l-1234275187,-671088555l4,-260546048l-1233931538,268435541l-1234275187,-687865771l4,-1606782208l-1233931523,1610612821l-1234275184,-654311339l4,6516224l-654587557,1879048318l-1234178685,-1778384811l4,808401920l-1234178752,1610612821l-1234275184,1728053333l256,1617983232l-1234178752,268435541l-1234275187,1728053333l-2113928960,-1602720000l-1234178752,1610612821l-1234275184,1728053333l16777472,-2143392512l-654587439,805306494l-1234270615,-1493172139l15,3289344l-654589481,-1879048066l-1234217529,-1761607595l15,1077294848l-1234178413,536870997l-1234275188,2063597653l0,-260938240l-1233931364,536870997l-1234275188,1476395093l4111,1081369344l-654587438,1610612862l-1234275184,1811939413l4,544042752l-654587438,805306494l-1234270615,1828716629l4,-533383936l-1234178752,268435541l-1234275187,1526726741l-2080374528,811755264l-654587436,-1342177154l-1234178729,-201326507l3,275739392l-654587436,268435582l-1234275187,-352321451l3,1349413888l-654587436,-1342177154l-1234178695,-385875883l3,-1602798592l-1233931538,805306453l-1234270615,-385875883l3,275927040l-654531977,-536870786l-1234178696,-318767019l259,-532845568l-654587437,536871038l-1234275188,-251658155l3,270679296l-1233931362,805306453l-1234270615,-318767019l3,-1603504896l-654587437,268435582l-1234275187,-285212587l3,1882996224l-654587437,268435582l-1234178706,-218103723l3,1618426880l-654587438,-536870786l-1234178696,-335544235l259,1077767168l-654587437,536871038l-1234275188,-268435371l3,1882996224l-1233931472,805306453l-1234270615,-335544235l3,4616704l-654587437,268435582l-1234275187,-301989803l3,-798067456l-654587438,-2147483522l-1234178700,-402653099l3,-1603373824l-654587438,1610612862l-1234275184,-234880939l3,-2140573184l-654587438,268435582l-1234275187,-369098667l3,540946176l-654587440,126l-1234178572,1526726741l4111,1613701632l-654587440,805306494l-1234270615,1509949525l4111,-529063936l-654587440,268435582l-1234276422,1459617877l4111,3948032l-654587438,536871038l-1234275188,1761607765l4,-256319488l-654531978,805306494l-1234270615,1845493845l4,548986880l-654592708,536871038l-1234275188,-1325399979l15,1622728704l-654592708,-1879048066l-1234178710,-1392508843l15,280551424l-1234178852,536870997l-1234275188,1660944469l0,280551424l-1234178411,536870997l-1234275188,1728053333l50331648,-2135367680l-654592718,1610612862l-1234275184,-1207959467l15,1081358848l-654592718,268435582l-1234275187,-1241513899l15,1080979200l-654592720,268435582l-1234275187,-1258291115l15,275017472l-1233931360,536870997l-1234275188,-1358954411l15,-2139984128l-1233931561,536870997l-1234275188,-1342177195l15,-1066176512l-654592721,536871038l-1234275188,-1409286059l15,-2139670016l-654592721,536871038l-1234275188,-1426063275l15,7369472l-654592720,536871038l-1234275188,-1442840491l15,3160064l-654592718,536871038l-1234275188,-1375731627l15,-1066108928l-654592719,1610612862l-1234275184,-1207959467l15,-2143657728l-654592719,268435582l-1234275187,-1258291115l15,1081287168l-654592719,1879048318l-1234178634,-1224736683l15,7758080l-654592719,268435582l-1234275187,-1258291115l15,-1071616512l-654592720,1610612862l-1234178794,-1191182251l15,-2143535616l-654592720,268435582l-1234275187,-1241513899l15,-532795648l-1233931714,-536870827l-1234270189,-1459617707l15,-532795648l-654587447,-536870786l-1234178696,-1811939243l15,1349548288l-1234178412,1610612821l-1234275184,-1744830379l87,-529778176l-654587439,536871038l-1234275188,1795162197l4,1081233408l-1234178411,1610612821l-1234275184,1493172309l16777216,1886418688l-1234178411,1610612821l-1234275184,1493172309l268435456,-1338351360l-1234178411,1610612821l-1234275184,1493172309l33554432,-534765056l-1234178411,1610612821l-1234275184,1493172309l251658240,270679296l-1234178751,268435541l-1234275187,1526726741l-2063597312,540962048l-654587439,268435582l-1234275187,2030043221l4,-1335400192l-654531978,536871038l-1234275188,402653269l4,540946176l-654587441,268435582l-1234275187,553648213l4,3748096l-654587440,268435582l-1234275187,419430485l4,1617392128l-654587441,268435582l-1234275187,520093781l4,1081293312l-654587441,268435582l-1234275187,536870997l4,-2141096960l-654531978,1610612862l-1234275184,469762133l4,-1066245888l-654587441,268435582l-1234275187,436207701l4,-2139672832l-654587441,268435582l-1234275187,452984917l4,-1602801920l-654587440,268435582l-1234275187,2046820437l4,-1065988608l-654587439,536871038l-1234275188,1778384981l4,810577920l-1234182235,268435541l-1234275187,-637534123l4,-2139545600l-1233931372,268435541l-1234275187,1644167253l15,3219968l-1233931515,-2147483563l-1234178414,1375731797l15,-1872679168l-1234178412,-2147483563l-1234178414,-1728053163l4183,539114752l-1233931863,-805306283l-1234182213,1358954581l271,1081373440l-1234178751,536870997l-1234178566,1694498901l256,540899072l-1234178750,536870997l-1234275188,1694498901l16777472,1614438656l-1234178750,536870997l-1234275188,1694498901l33554432,1076837376l-654531978,1610612862l-1234275184,1073741909l4,-533775360l-654587442,1610612862l-1234275184,1040187477l4,-1604159488l-654587442,1610612862l-1234275184,1056964693l4,1618426880l-654587442,-1342177154l-1234178576,989855829l4,540702464l-654587442,-2147483522l-1234178698,973078613l4,-529122816l-654587443,536871038l-1234275188,1006633045l4,7235840l-654531978,536871038l-1234275188,1023410261l4,-1607059712l-654587443,536871038l-1234275188,771752021l4,1618419712l-654587443,536871038l-1234275188,939524181l4,540702464l-1234178410,536870997l-1234275188,-1677721515l87,1349988096l-1234178410,-1610612651l-1234178524,-1677721515l16777303,-1603121152l-654587445,805306494l-1234270615,1157627989l4,544422400l-1233931363,-1342177195l-1234178706,-1509949355l15,540702464l-654587443,536871038l-1234275188,1090519125l4,-529309440l-654587444,536871038l-1234178699,788529237l4,541157376l-1233931538,1610612821l-1234275184,-1526726571l15,-2141100800l-654587558,1342177406l-1234178557,956301397l4,1079255552l-654587558,268435582l-1234275187,805306453l4,2126336l-654587558,268435582l-1234275187,855638101l4,-1608489216l-654587444,268435582l-1234275187,889192533l4,1617458176l-654587444,268435582l-1234275187,922746965l4,548986880l-654587444,268435582l-1234275187,754974805l4,-524754944l-654587445,268435582l-1234275187,905969749l4,-533775360l-1234178749,1610612821l-1234178415,-1946156971l87,-1066371328l-654587559,268435582l-1234275187,822083669l4,-2143457280l-654587559,268435582l-1234275187,838860885l4,1080965632l-654587559,-1879048066l-1234178650,872415317l4,3948032l-654587559,536871038l-1234275188,1140850773l4,-261932544l-1234178751,536870997l-1234178566,1694498901l0,-1066190336l-654587558,-1879048066l-1234178430,-1962934187l4,-801623552l-654531978,805306494l-1234270615,-1929379755l15,-798672384l-1234178750,268435541l-1234275187,1543503957l-2097152000,-1070188800l-1233931364,268435541l-1234178558,1778384981l15,7300352l-1234178412,268435541l-1234178558,-1761607595l4183,-264360192l-1233931337,805306453l-1234270615,-2013265835l4111,-1874972928l-1233931364,805306453l-1234270615,-2030043051l4111,-2140903168l-1233931355,-536870827l-1234270189,1107296341l4,808464384l-1234178749,1610612821l-1234275184,1711276117l256,1617771008l-1234178749,268435541l-1234275187,1711276117l-2113928960,-1606520320l-1234178749,1610612821l-1234275184,1711276117l16777472,1349807616l-1233931561,536870997l-1234275188,-1946156971l4,-2139656448l-1234178413,-536870827l-1234276561,2097152085l0,-2143652096l-1234182231,1610612821l-1234275184,-1476394923l15,1617519360l-654587439,268435582l-1234275187,1660944469l15,1768700416l574449006,573978418l2000436783,1917874746l1999584318,1917874746l1999584318,558919738l0,16777216l-1233930558,85l0,0l0,553648128l0,2013265920l-654949588,16777342l0,0l0,553648128l0,2013265920l-654949588,16777342l0,0l0,553648128l0,2013265920l-654949588,16777342l0,0l0,553648128l0,16777216l-1233930558,85l0,788529152l1349663351,553664114l0,2013265920l-654949588,16777342l0,0l0,553648128l0,16777216l-1233930558,85l0,0l0,553648128l0,16777216l-1233930558,85l0,788529152l1349663351,553664114l0,16777216l-1233930558,85l0,0l0,553648128l0,16777216l-1233930558,85l0,0l0,553648128l0,2013265920l-654949588,16777342l0,0l0,822083584l0,2013265920l-654949588,16777342l-671088640,126l0,1996488704l926839866,808401973l0,1090519040l0,16777216l-671088640,1879048318l-1233930079,85l0,0l0,16777216l805306368,-1069666526l-1233930079,-1342177195l-1233930079,553648213l0,2013265920l-654949588,16777342l0,0l0,822083584l1,-855638016l-1289170764,-520093611l-783799436,1997922910l1951625274,543517817l1635138167,1310866796l1634562671,1043276396l1949988668,1047749217l1949988668,1998611041l1818326586,1818436157l577921381,1882879776l574452591,573583927l2000436783,1650553914l1983543072,574450785l1952867692,980885538l1030975344,825571362l980885538,1684104556l574452325,1701736302l1010708258,1635007095l980885602,1030513014l1717922850,1998594676l1936683066,875635261l539113521,1701591671l1919247457,1869488701l790783342,1999584318l1650553914,2000436851l543386170,1635138167l1814183276,578053733l2000436783,1917874746l980892734,1010708322l794966647,980892734l796083042,1999584318l1917874746,1999584318l1917874234,980892734l2000436850,1917874746l980892734,1010708322l1130510967,1010708339l1916434223,1010725456l1916434223,1098010686l1,-1660944384l-1289170773,-520093611l-783799436,1880482398l1010725456,1399863927l1701607796,1983543072l574450785,1836216142l790785121,980892734l1935827316,980892734l543318388,1635138167l1663188332,1918985580l980885538,1030975344l808597282,1010708258l1635007095,980885602l1030513014,1717922850l1998594676,1936683066l892871229,1998594609l1634036794,1030907236l1852796450,1043276389l1949988668,1998611041l1818326586,1701585469l539128934,1869625975l824327539,574107956l1815770912,1701077349l1847737714,577072751l792477231,1635007095l1010725730,1667906167l1983543072,574450785l1952867692,1010708258l1349663351,2000436850l1043292730,1647998780l2000436783,1933795898l792477231,1349663351l792477298,1349532279l2000436850,1010725434l1349663351,2000436850l1043292730,1647998780l1043297091,980889404l1047679090,980889404l792477298,1047542391l1815770940,828862049l1,1828716544l-1289170707,-520093611l-783799436,974512734l1667330163,1881292133l1702061426,577074802l-2135302082,-527714080l-1193237064,-1933975387l-525682464,-1193232456l-1632051046,-525223712l-1193240136,-1195843432l-527648288,-1193245511l-2001084255,-526993184l-1193231944,-2001149823l-525289248,-1193240648l-2084970317,-525616928l-1193244231,-1296506751l-526141216,-1193246279l-1984307071,-528303648l-1193244488,-1564942185l-527648288,-1193239624l-1917263695,-525616928l-1193233736,-1313283938l-526796576,-1193240392l-1464278856,-525158176l-1193235784,-1548164971l-527648288,-1193246024l-2017926995,-528434720l-1193238088,-2135301991l-527124256,-1193237064l-1262952292,-527124256l-1193241160,-1984307023l-527976224,-1193246279l-2001084267,-528434720l-1193237576,-2001084236l-526272288,-1176463944l-1715937143,1999584288l2000581690,792622138l1047804535,1097821758l1,1023410176l-1289170708,-520093611l-783799436,1880482398l1010725456,1399863927l1701607796,1983543072l574450785,1836216142l790785121,980892734l1935827316,980892734l543318388,1635138167l1663188332,1918985580l980885538,1030975344l808597282,1010708258l1635007095,980885602l1030513014,1717922850l1998594676,1936683066l892871229,1998594609l1634036794,1030907236l1852796450,1043276389l1949988668,1998611041l1818326586,1701585469l539128934,1869625975l824327539,574107956l1815770912,1701077349l1847737714,577072751l792477231,1635007095l1010725730,1667906167l1983543072,574450785l1952867692,1010708258l1349663351,2000436850l1043292730,1647998780l2000436783,1933795898l792477231,1349663351l792477298,1349532279l2000436850,1010725434l1349663351,2000436850l1043292730,1647998780l1043297091,980889404l1047679090,980889404l792477298,1047542391l2000436783,1901097530l0,-2013265920l-655784972,16777342l16777216,-1610612736l-1233930315,16777301l0,0l0,0l0,0l1047679090,540702524l-1234179543,-536870827l-1234180108,85l0,0l0,0l0,0l0,553648128l0,-520093696l-1233930488,85l0,0l0,-1593835520l0,1610612736l-1233929002,1342177365l-654803171,-2113929090l51793163,1846955279l-1911141111,1175866646l-652849906,-132756205l-99201778,454446353l-686404332,-1995027181l-1625928437,-317305578l320228622,-753513195l-736735998,1746291970l-417968893,-585741055l320228626,169233683l2031504651,2098613509l-636072691,2031504659l2014727435,1612074260l-1676260076,-535409388l1125534990,-266973945l-2062136060,-1609151216l0,1073741824l1,-855638016l-1289170718,-520093611l-783799436,1880482398l1010725456,1399863927l1701607796,1983543072l574450785,1836216142l790785121,980892734l1935827316,980892734l543318388,1635138167l1663188332,1918985580l980885538,1030975344l808597282,1010708258l1635007095,980885602l1030513014,1717922850l1998594676,1936683066l892871229,1998594609l1634036794,1030907236l1852796450,1043276389l1949988668,1998611041l1818326586,1701585469l539128934,1869625975l824327539,574107956l1815770912,1701077349l1847737714,577072751l792477231,1635007095l1010725730,1667906167l1983543072,574450785l1952867692,1010708258l1349663351,2000436850l1043292730,1647998780l2000436783,1933795898l792477231,1349663351l792477298,1349532279l2000436850,1010725434l1349663351,2000436850l1043292730,1647998780l1043297091,980889404l1047679090,980889404l792477298,1047542391l2000436783,-246386118l0,1023410176l-1288390586,-520093611l-783799436,-233446818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1360416516l1,-855638016l-1289213335,-520093611l-783799436,269869662l1,805306368l1,0l503316480,1006632961" fillcolor="#ffff99" stroked="t" o:allowincell="t" style="position:absolute;margin-left:19.5pt;margin-top:7.1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0170</wp:posOffset>
                      </wp:positionV>
                      <wp:extent cx="163830" cy="171450"/>
                      <wp:effectExtent l="14605" t="16510" r="69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6777216,0l56688640,0l1112539136,1437804767l1960902656,1590773803l560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57671680,0l9502720,0l597688320,1438020540l-834666496,1438020540l1642070016,1438020540l1095761920,1438020522l504365056,1438020540l1649410048,1438020540l507510784,1438020540l-715128832,1438020540l-711983104,1438020540l6684672,6488169l3080293,3014705l3080242,6619245l6357108,7340079l6750315,6815779l7536737,6357072l7602290,2128084992l-697303040,1438020540l10551296,0l-1133510656,1438019567l-717750272,2128144771l-158859264,1438020540l1777336320,1438020504l180879360,1438019567l0,0l185073664,1438019567l0,0l-156762112,1438020540l0,0l16973824,0l17760256,0l16973824,0l17760256,0l196608,1437990912l0,0l-1476395008,1438020541l1167065088,1438020504l1166016512,1438020504l6356992,0l-590872576,2128149620l65536,0l0,0l0,0l-584056832,2128149620l-580386816,2128149620l-1160773632,1438020541l-805306368,1438020541l-758120448,1438020541l1937768448,2128148038l6291456,0l2162688,0l69206016,1438020541l0,0l0,0l2162688,0l0,1437794304l0,0l2097152,0l9502720,0l757071872,1438020541l757596160,1438020541l757596160,1438020541l111149056,1438020541l111673344,1438020541l111673344,1438020541l-757071872,1438020541l27525120,0l0,0l0,0l0,0l0,0l0,0l0,0l0,0l0,0l607518720,1438020540l13697024,0l65536,262144l1952448512,1438019566l0,1702100992l-1507822493,1438019553l247988224,1438020541l1696595968,1438019564l0,1868759040l1955622764,1438019566l0,1043267584l-1035962820,1438019554l251133952,1438020541l-815792128,1438019564l0,1952972800l1958748733,1438019566l0,1819869184l-1029685915,1438019554l254279680,1438020541l-954204160,1438019565l0,1684078592l1854961519,1438019564l0,1920270336l-1507826587,1438019553l257425408,1438020541l1816133632,1438019564l0,824311808l2170914,0l65536,327680l0,0l95944704,2130534499l3211264,0l-247988224,2128149606l-2106589184,1438019556l0,0l1047789568,909193009l1500672544,1999584377l3241018,0l-247988224,2128149606l-1149239296,1438019556l0,0l483393536,2128148607l3145728,0l3211264,0l-250609664,2128149606l1429209088,1438019555l0,0l-674234368,1438020540l1634074624,577074028l4275759,0l1003552768,351079l1960902656,1590773803l505943522,2128149610l16711680,6619136l176160839,2130534499l587202560,1438020540l0,0l2162688,0l131072000,1438020541l0,0l7077888,114l12648448,0l78643200,2128149631l-954204160,1438020540l469762048,2128148607l-169869312,1438020540l1952841728,980885538l1030975344,808923426l1998594609,1634036794l1030907236,1852796450l1043276389,980889404l1935827316,980892734el1879076467,1917284180xl25705,0l539111519,574440521l1882535726,1701329780c1952999273,775434554,1953510711,1869835579,1634891565,1953705328c979725433,1701736302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33211452,1768120688,1998612334,1852402746,1819628133,1629633893c577729653,1815770912,1030057577,909586978,1010708258,1667906167c1983543072,574450785,1953391971,790786661,980892734,1047679090c980889404,1047679090,980889404,1047679088,1916434236,980892734c1047679090,1933211452,980885626,1030513014,573846050,2000436783c1919249210,980885614,1030513014,790770210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647998752,1030317161c761882658,790777417,1999584318,1917874746,1999584318,1010725434c1882879791,1999584318,1652061242,1852785528,1953391988,1982807102c2019914810,2020565620,980827198,1819044198,1681551136,1667593317c1970236788,1818453363,1030447977,539128866,1701869940,1869816381c577005932,1819239200,1026716271,808461090,909520944,1010708258c1953708662,1701539698,1819239200,574452335,1667655203,573583408c1768257312,1031039079,909326626,1780490800,1936615791,1701607796c1768759869,577922420,1684956448,1030775139,1634493986,1043276404c1933211196,1868849512,1852776567,578036285,1935830816,1701999971c1713519972,1868767266,1030909804,1634492962,790784867,288896318c24,-805306368,-1234178413,536870997,-1234275188,2097152085c16777216,-2147483648,-1234178753,-1610612651,-1234178524,1744830549c33554688,-1334615552,-1234178858,1610612821,-1234275184,1744830549c16777472,1346008832,-1234178414,-2147483563,-1234178414,-1845493675c4183,540896256,-1234178753,-1342177195,-1234178376,1744830549c256,6382848,-654587439,126,-1234178572,1342177365c4111,7102720,-1234178749,268435541,-1234275187,1543503957c-2080374784,-1067095040,-654587440,268435582,-1234181446,1493172309c4111,-530483712,-1234178410,805306453,-1234270615,1912602709c33554688,-2143652096,-1234178410,805306453,-1234270615,1912602709c16777472,-1338345728,-1234178410,805306453,-1234270615,1912602709c256,-534765056,-1234178768,536870997,-1234275188,-956301227c15,-1335729920,-1234178427,268435541,-1234275187,-603979691c15,-530177536,-1234178427,536870997,-1234275188,-603979691c15,1617260032,-654592713,1610612862,-1234275184,-637534123c15,-266194944,-654592711,268435582,-1234275187,-1140850603c15,4075264,-654592711,1610612862,-1234275184,-1140850603l15,-1070587392l-654592712,1610612862l-1234275184,-1140850603l15,-2140855808l-654592711,1610612862l-1234275184,-1140850603l15,1075991296l-654592711,1610612862l-1234275184,-1140850603l15,540818944l-1234178426,536870997l-1234275188,-1006632875l15,-1070583808l-654592713,536871038l-1234275188,-1040187307l15,-1334942464l-1234180865,1610612821l-1234275184,-721420203l15,-2144394752l-654592712,1610612862l-1234275184,-973078443l15,-1603321088l-1234178768,-536870827l-1234276561,-973078443l15,-1067093504l-654592710,1610612862l-1234275184,-1124073387l15,-530499072l-654592715,1610612862l-1234275184,-855637931l15,-1602981120l-654592717,1610612862l-1234275184,-838860715l15,3219968l-654592709,1610612862l-1234275184,-1124073387l15,543781632l-654592714,1610612862l-1234275184,-855637931l15,-529784832l-654592717,1610612862l-1234275184,-838860715l15,-2140834304l-654592709,805306494l-1234270615,-1124073387l15,-1606585344l-654592714,805306494l-1234270615,-855637931l15,1612853248l-654592716,805306494l-1234270615,-838860715l15,-2140835328l-654592710,1610612862l-1234275184,-1124073387l15,-1606782976l-654592715,1610612862l-1234275184,-855637931l15,1618177792l-654592717,1610612862l-1234275184,-838860715l15,1081555968l-654592709,805306494el-1234270615,-1124073387l15,1617784576l-654592714,805306494l-1234270615,-855637931l15,544433664l-654592716,805306494l-1234270615,-838860715l15,-1069793792l-654592709,-1342177154l-1234274559,-1107296171l15,-529240576l-654592714,-1342177154l-1234274559,-822083499l15,-1608372224l-654592716,-1342177154l-1234274559,-805306283l15,271594752l-1234178383,-1879048107l-1234217529,-620756907l15,1346200064l-1234180865,1610612821l-1234275184,-939524011l15,540818944l-654592710,1342177406l-1234276605,-905969579l15,-529117440l-654592716,1342177406l-1234276605,-889192363l15,-1603247872l-654592718,1342177406l-1234276605,-872415147l15,6645760l-654592712,1610612862l-1234275184,-654311339l15,-1067176192l-1234178431,268435541l-1234275187,-654311339l15,6765056l-1234178430,536870997l-1234275188,-654311339l15,1618161408l-654592710,268435582l-1234178396,-1023410091l15,1617323520l-654592715,268435582l-1234178396,-754974635l15,544433408l-654592717,268435582l-1234178396,-738197419l15,-529305600l-1234178384,1610612821l-1234275184,-704642987l15,-260556288l-1234178703,1610612821l-1234275184,-1090518955l15,540946176l-654592713,536871038l-1234275188,-989855659l15,-2144198144l-654592713,1610612862l-1234275184,-1040187307l15,-1066110208l-654592711,1610612862l-1234275184,-1140850603l15,1080113664l-654592712,1610612862l-1234275184,-1056964523l15,544174848l-1234178394,268435541l-1234275187,-1056964523l15,1612856576l-1234178394,536870997l-1234275188,-1056964523l15,1077689856l-654592710,-1342177154l-1234274559,-1073741739l15,543770112l-654592715,-1342177154l-1234274559,-788529067l15,-533712896l-654592718,-1342177154l-1234274559,-771751851l15,-2139854592l-1234180865,536870997l-1234275188,-922746795l15,-1606519808l-1234178750,536870997l-1234275188,1694498901l50331648,1076899840l-1234178577,805306453l-1234270615,-805306283l4,4023296l-1234178577,805306453l-1234270615,-822083499l4,1346003200l-1234178653,-1879048107l-1234217529,-788529067l4,-1606786816l-654587439,805306494l-1234270615,-1912602539l15,-797754880l-1234178412,-2147483563l-1234178414,-1711275947l4183,543239936l-654587555,536871038l-1234275188,150995029l4,7814144l-654587555,126l-1234178572,-100663211l3,1613767168l-654587553,536871038l-1234275188,50331733l4,1614560768l-654587555,-2147483522l-1234178708,1761607765l15,-2143657728l-654587556,805306494l-1234270615,-100663211l3,544681728l-654587553,268435582l-1234275187,67108949l4,-533775360l-654587554,268435582l-1234275187,83886165l4,540958976l-654531988,268435582l-1234275187,117440597l4,-1606520320l-654587554,268435582l-1234275187,134217813l4,-532781824l-654531989,805306494l-1234178743,-33554347l3,1614444032l-654587554,268435582l-1234275187,-16777131l3,544624384l-654587554,268435582l-1234275187,85l4,-533120768l-654587555,536871038l-1234275188,100663381l4,-1604096512l-654587555,536871038l-1234275188,-50331563l3,-1069912576l-654587556,805306494l-1234270615,-100663211l3,-1607584256l-654587553,268435582l-1234275187,-150994859l3,543782656l-654587557,268435582l-1234275187,33554517l4,1614100224l-654531988,1610612862l-1234275184,-150994859l3,-1065993472l-654587553,1610612862l-1234275184,-150994859l3,3831296l-654587552,1610612862l-1234275184,-150994859l3,1077689856l-654587556,126l-1234178866,-134217643l3,1618300928l-654531989,805306494l-1234270615,-134217643l3,-1603706368l-654531989,1610612862l-1234275184,-67108779l3,275213824l-654587556,-268435330l-1234178676,-117440427l3,-529635072l-654587557,805306494l-1234270615,-117440427l3,-1335532800l-654587557,1610612862l-1234178712,-167772075l3,-2144388096l-654587557,1610612862l-1234275184,-83885995l3,1075870208l-654587557,126l-1234178866,16777301l4,6387200l-654531989,805306494l-1234270615,16777301l4,-1070321152l-654531990,536871038l-1234275188,167772245l4,-1066841088l-654531979,536871038l-1234275188,1124073557l4,1077766400l-654587439,268435582l-1234181446,1426063445l15,-260873984l-1234178498,268435541l-1234275187,-671088555l4,-1071497984l-1234178442,268435541l-1234275187,-687865771l4,809254400l-1234178497,1610612821l-1234275184,-654311339l4,3948032l-654587557,1879048318l-1234178685,-1778384811l4,812923392l-1234178752,1610612821l-1234275184,1728053333l256,1614560768l-1234178752,268435541l-1234275187,1728053333l-2113928960,-1604097792l-1234178752,1610612821l-1234275184,1728053333l16777472,-2139984128l-654587439,805306494l-1234270615,-1493172139l15,6496256l-654589481,-1879048066l-1234217529,-1761607595l15,1077486080l-1234178413,536870997l-1234275188,2063597653l0,-1872420864l-1234178442,536870997l-1234275188,1476395093l4111,1075869440l-654587438,1610612862l-1234275184,1811939413l4,544173056l-654587438,805306494l-1234270615,1828716629l4,-529499904l-1234178752,268435541l-1234275187,1526726741l-2080374528,812661248l-654587436,-1342177154l-1234178729,-201326507l3,272710144l-654587436,268435582l-1234275187,-352321451l3,1345335552l-654587436,-1342177154l-1234178695,-385875883l3,-1073741824l-1234178626,805306453l-1234270615,-385875883l3,268435456l-654531977,-536870786l-1234178696,-318767019l259,-533910528l-654587437,536871038l-1234275188,-251658155l3,808661248l-1234178703,805306453l-1234270615,-318767019l3,-1606994176l-654587437,268435582l-1234275187,-285212587l3,1882008576l-654587437,268435582l-1234178706,-218103723l3,1613902080l-654587438,-536870786l-1234178696,-335544235l259,1076702208l-654587437,536871038l-1234275188,-268435371l3,1614097408l-1234178703,805306453l-1234270615,-335544235l3,3749376l-654587437,268435582l-1234275187,-301989803l3,-801819136l-654587438,-2147483522l-1234178700,-402653099l3,-1606929152l-654587438,1610612862l-1234275184,-234880939l3,-2144585472l-654587438,268435582l-1234275187,-369098667l3,540619520l-654587440,126l-1234178572,1526726741l4111,1613573120l-654587440,805306494l-1234270615,1509949525l4111,-533972992l-654587440,268435582l-1234276422,1459617877l4111,2974464l-654587438,536871038l-1234275188,1761607765l4,-264818176l-654531978,805306494l-1234270615,1845493845l4,540096000l-654592708,536871038l-1234275188,-1325399979l15,1614033152l-654592708,-1879048066l-1234178710,-1392508843l15,271987200l-1234178852,536870997l-1234275188,1660944469l0,271660032l-1234178411,536870997l-1234275188,1728053333l50331648,-2144193280l-654592718,1610612862l-1234275184,-1207959467l15,1077360640l-654592718,268435582l-1234275187,-1241513899l15,1077424384l-654592720,268435582l-1234275187,-1258291115l15,1345663232l-1234178383,536870997l-1234275188,-1358954411l15,-1876073728l-1234178383,536870997l-1234275188,-1342177195l15,-1070844928l-654592721,536871038l-1234275188,-1409286059l15,-2143799808l-654592721,536871038l-1234275188,-1426063275l15,3224064l-654592720,536871038l-1234275188,-1442840491l15,3486720l-654592718,536871038l-1234275188,-1375731627l15,-1070254336l-654592719,1610612862l-1234275184,-1207959467l15,-2143931136l-654592719,268435582l-1234275187,-1258291115l15,1077032960l-654592719,1879048318l-1234178634,-1224736683l15,2897664l-654592719,268435582l-1234275187,-1258291115l15,-1070453760l-654592720,1610612862l-1234178794,-1191182251l15,-2144194048l-654592720,268435582l-1234275187,-1241513899l15,-264948224l-1234178791,-536870827l-1234270189,-1459617707l15,1345467392l-1234178412,1610612821l-1234275184,-1744830379l87,-533186816l-654587439,536871038l-1234275188,1795162197l4,1077293056l-1234178411,1610612821l-1234275184,1493172309l16777216,1882534912l-1234178411,1610612821l-1234275184,1493172309l268435456,-1338820352l-1234178411,1610612821l-1234275184,1493172309l33554432,-533253888l-1234178411,1610612821l-1234275184,1493172309l251658240,271659520l-1234178751,268435541l-1234275187,1526726741l-2063597312,540554752l-654587439,268435582l-1234275187,2030043221l4,-1338820864l-654531978,536871038l-1234275188,402653269l4,540227840l-654587441,268435582l-1234275187,553648213l4,3617024l-654587440,268435582l-1234275187,419430485l4,1613902336l-654587441,268435582l-1234275187,520093781l4,1077163776l-654587441,268435582l-1234275187,536870997l4,-2144194304l-654531978,1610612862l-1234275184,469762133l4,-1070519040l-654587441,268435582l-1234275187,436207701l4,-2144194304l-654587441,268435582l-1234275187,452984917l4,-1607716608l-654587440,268435582l-1234275187,2046820437l4,-1070189824l-654587439,536871038l-1234275188,1778384981l4,-2143733504l-1234178507,268435541l-1234275187,-637534123l4,-1875560704l-1234178412,-2147483563l-1234178414,-1728053163l4183,1077293056l-1234178751,536870997l-1234178566,1694498901l256,540357632l-1234178750,536870997l-1234275188,1694498901l16777472,1614100224l-1234178750,536870997l-1234275188,1694498901l33554432,1077033216l-654531978,1610612862l-1234275184,1073741909l4,-533581312l-654587442,1610612862l-1234275184,1040187477l4,-1603521280l-654587442,1610612862l-1234275184,1056964693l4,1614099712l-654587442,-1342177154l-1234178576,989855829l4,539768064l-654587442,-2147483522l-1234178698,973078613l4,-533894144l-654587443,536871038l-1234275188,1006633045l4,3355136l-654531978,536871038l-1234275188,1023410261l4,-1607059200l-654587443,536871038l-1234275188,771752021l4,1614099712l-654587443,536871038l-1234275188,939524181l4,543962368l-1234178410,536870997l-1234275188,-1677721515l87,1345465344l-1234178410,-1610612651l-1234178524,-1677721515l16777303,-1606995712l-654587445,805306494l-1234270615,1157627989l4,3487232l-1234178649,-1342177195l-1234178706,-1509949355l15,540161024l-654587443,536871038l-1234275188,1090519125l4,-533516288l-654587444,536871038l-1234178699,788529237l4,1077490688l-1234178654,1610612821l-1234275184,-1526726571l15,-2140391680l-654587558,1342177406l-1234178557,956301397l4,1076638720l-654587558,268435582l-1234275187,805306453l4,3222784l-654587558,268435582l-1234275187,855638101l4,-1607191296l-654587444,268435582l-1234275187,889192533l4,1614230016l-654587444,268435582l-1234275187,922746965l4,540358144l-654587444,268435582l-1234275187,754974805l4,-533580800l-654587445,268435582l-1234275187,905969749l4,-533515008l-1234178749,1610612821l-1234178415,-1946156971l87,-1070583552l-654587559,268435582l-1234275187,822083669l4,-2144127488l-654587559,268435582l-1234275187,838860885l4,1077228800l-654587559,-1879048066l-1234178650,872415317l4,2897152l-654587559,536871038l-1234275188,1140850773l4,-265145600l-1234178751,536870997l-1234178566,1694498901l0,-1070519040l-654587558,-1879048066l-1234178430,-1962934187l4,-801821696l-654531978,805306494l-1234270615,-1929379755l15,-801884160l-1234178750,268435541l-1234275187,1543503957l-2097152000,-1607126016l-1234178681,268435541l-1234178558,1778384981l15,3224320l-1234178412,268435541l-1234178558,-1761607595l4183,1882273024l-1234178681,805306453l-1234270615,-2013265835l4111,1076900096l-1234178681,805306453l-1234270615,-2030043051l4111,1345730560l-1234178791,-536870827l-1234270189,1107296341l4,809055488l-1234178749,1610612821l-1234275184,1711276117l256,1614164224l-1234178749,268435541l-1234275187,1711276117l-2113928960,-1607126784l-1234178749,1610612821l-1234275184,1711276117l16777472,-1875560960l-1234178703,536870997l-1234275188,-1946156971l4,-2144586240l-1234178413,-536870827l-1234276561,2097152085l0,543963136l-1234178791,1610612821l-1234275184,-1476394923l15,1613902080l-654587439,268435582l-1234275187,1660944469l15,909192448l859123760,875705912l892743020,825439540l741947449,808531505l942813494,762065462l875770417,825571122l757871672,808531766l959919928,841757548l875705911,842478134l892743020,926430516l741750069,943075885l859124532,762064947l875770417,909653809l757872183,876032305l842281012,741567543l842216749,842609716l762064952,892613942l892679992,808987703l909128501,1815361844l858927405,808923700l741683510,925970733l875574324,862730034l858860844,909260083l943208505,892743020l926430516,741815605l808531505,942813494l762065462,875770417l926431025,757871153l926365233,925905463l741567541,858862125l842479673,1815623223l875902509,892811317l824981301,909127990l909652529,825060402l842281778,942748983l942484532,892876851l1815427385,808528947l909653303,842217524l892743020,926430516l741815605,1815491121l858927405,943141172l741750328,926365233l825242423,858535020l842414132,762066992l892613942,943272243l808987705,909128501l1815361844,858927405l808923700,741683510l926365233,825242423l757871724,926298161l875835697,762066489l892613942,960049459l859122736,825702454l1815622448,858927405l892809780,741881905l926365233,875704887l741633077,925905197l909194801,1815097392l875902509,959525685l892090679,926430771l942878769,842083692l926037043,943206709l842084652,859254836l1815557429,841821236l892548145,825636147l825060406,959656754l859124019,909257783l892548152,1815163957l858927405,892809780l741816369,825766194l959984432,741633075l858992941,909588020l1815099444,858927405l825440563,741815093l876099122,875902259l825060401,842281778l942748983,858926135l825767988,1815687217l808528948,943273271l875968053,842083692l859386675,892678961l909325612,959461176l762066745,875770417l825571122,858535992l959461686,926103608l757871724,842545463l909127728,825060404l959656754,809055027l859122739,808925238l1815558457,858927405l892809780,741881905l876099122,557135155l0,268435456l-1233929118,85l0,0l0,-1325400064l0,1912602624l-1289167766,-520093611l-783799436,1997922910l1702260538,1869375090l1853182071,1998615651l1818326586,1634083389l577074028,2000436783l1684628026,980885609l1030513014,790769698l980892734,1667330163l543649385,1768700535l1968334190,574449004l1869903201,980885538l1701734764,926032445l1043276342,1782216508l980885603,1030513014l1852138274,577922420l2000436783,1917874746l1999584318,1917874746l1999584318,1917874234l1333227326,1819436406l574451809,-517987791l0,16777216l1375731712,1879048192l1953067887,980316009l1869832801,1702131052l1918987579,762210663l1952867692,775500090l997486645,1735549293l1949134441,926576751l1953509678,1684633403l825911412,892874290l1748726896,1751607653l858864244,1882534958l1869873268,980885538l1701734764,926032445l1043276342,1782216508l980885603,1030513014l1852138274,577922420l2000436783,1917874746l1999584318,1917874746l1999584318,1917874234l980892734,2000436850l1917874746,980892734l1998617203,1818326586l875700797,1010708258l1701526135,1998614130l1818326586,573710909l-654819793,126l1045851759,-781158596l3,-234881024l-1289167924,-520093611l-783799436,823517790l892612919,1043276336l980449084,1701209701l2017817699,1953391988l574450720,808858673l1948262965,909189693l573583669,574452256l892877110,1029840930l892875298,790770999l1886862398,1634891578l1852788336,1010708325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59189538l573583416,1031365408l825700642,573584947l792477231,1719155297l1010724210,1919957601l1699181683,1881173359l1031041906,1701408802l1631338018,1282826554l1043297395,979447612l1953722992,1836016967l979450942,1768714099l1818838628,1631338092l1735553850,1919697762l1818326560,1717969469l960063078,1010708258l1933205807,1684630639l1819044166,979450942l1998614124,859382333l1042427958,1933205820l1684630639,1819044166l979450942,1650946675l544369731,1030513014l1667655202,573583408l792477231,1869822561l1180985708,1047293033l1832542524,1919251561l792477231,1852586593l979450942,1701209701l1934390371,1631338100l1953853242,1750299237l1679849316,1031041897l943272226,539111472l1030908260,808727842l808464432,1818370082l1632793205,807550308l1869750306,1953060724l1634227048,574449008l1010704944,1920154209l1816355431,1635131506l807550316,808464432l1010704944,1818311265l543254640,1030513014l808989474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-261985172l3,-2130706432l5,268435456l-654803167,268435582l-654803167,-1879048066l-1233928910,-1879048107l-1233928910,973078613l1768908867,1377854819l1769304421,1030972786l1936750370,2000436770l1634886714,1735289207l1886862398,1668178234l544370536,1768449378l1866753134,807550307l1768169506,1028945011l539111458,1953720676l807550274,1768169506l1028420723,875639074l573911865,1936286752l574444148,959721777l539112755,1886218611l1867539820,807550323l1869357090,1684368227l573579837,2036427808l1232369007,1818575726l824327532,1818304546l1333227372,1819436406l574451809,1914708529l1952541797,1214609001l1751607653,841104756l1010704945,1933209719l1819307369,1936674917l574453792,2032149040l573579837,2000436783l1869625968,1769236851l541617775,1634493810l1702259060,1836020294l1868767805,1852667244l2000436770,1869625968l1717981043,1047815539l909587506,792473653l1882878071,1716482927l1952805734,1999584318l1869625968,1769236851l1044934255,980449084l1769172848,1852795252l1701978198,1769234796l1917216118,574451055l1634886000,1885434471l1010705000,1882878071l1716482927,1952805734l825243966,792473655l1882878071,1716482927l1952805734,1999584318l1869625968,1769236851l1045851759,980449084l1702131813,1663071342l824327544,859321142l1663050288,824327545l892612919,1043276336l980449084,1701209701l2017817699,1953391988l574450720,808858673l1948262965,909189693l573583669,574452256l892877110,1029840930l892875298,790770999l1886862398,1634891578l1852788336,1010708325l1681551479,1917870959l1029990688,539113506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" fillcolor="#ffff99" stroked="t" o:allowincell="t" style="position:absolute;margin-left:19.5pt;margin-top:7.1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2385</wp:posOffset>
                      </wp:positionV>
                      <wp:extent cx="238760" cy="238760"/>
                      <wp:effectExtent l="5080" t="5080" r="5715" b="25400"/>
                      <wp:wrapNone/>
                      <wp:docPr id="9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#f0f4e6" stroked="t" o:allowincell="t" style="position:absolute;margin-left:15.95pt;margin-top:2.5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1750</wp:posOffset>
                      </wp:positionV>
                      <wp:extent cx="238760" cy="238760"/>
                      <wp:effectExtent l="5080" t="5080" r="5715" b="25400"/>
                      <wp:wrapNone/>
                      <wp:docPr id="10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f0f4e6" stroked="t" o:allowincell="t" style="position:absolute;margin-left:16.85pt;margin-top:2.5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820</wp:posOffset>
                      </wp:positionV>
                      <wp:extent cx="163830" cy="171450"/>
                      <wp:effectExtent l="14605" t="16510" r="698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862270976,1010718318l64057463,0l-856555520,1437804763l1960902656,1590773803l925963746,808793137l1010708258,1698328695l1667589734,1954039156l544501349,824327532l892352052,1031020578l892743970,539111473l908213618,573913145l574448160,926234674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l808465461,573583408l1970037280,1684099698l573579837,1953460768l1752459607,1885431891l807550309,1631338018m1735553850,1919697762l1818326560,808460861l808464432,1631338018l1886150970,1981833576l574450785,808466483l1043276336,979447612l1650946675,1047686211l979447612,1702131055l1684558706,792477303l1717910113,1952671078l1047819084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66085484,0l6356992,0l-590872576,2128149620l65536,0l0,0l0,0l-584056832,2128149620l-580386816,2128149620l1315962880,1438020541l1671430144,1438020541l1718616064,1438020541l1937768448,2128148038l6291456,0l2162688,0l-1534001152,1438020538l0,0l0,0l2162688,0l65536,458752l1752367104,1600483425l1814036528,2128144707l9502720,0l-2082471936,1438020541l-2081947648,1438020541l-2081947648,1438020541l-1627389952,1438020541l-1626865664,1438020541l-1626865664,1438020541l-1665138688,1438020541l27525120,0l0,0l0,0l0,0l0,0l0,0l0,0l0,0l0,0l149291008,1438020535l2162688,0l0,524288l1441792,0l7536640,0l2162688,0l746061824,2128148035l65536,0l0,0l3211264,0l0,0l0,0l65536,0l0,0l0,0l2162688,0l746061824,2128148035l65536,0l0,0l2162688,0l1399848960,1438020538l0,0l0,0l2162688,0l-1534001152,1438020538l0,0l5242880,0l2162688,0l0,65536l1,0l0,0l56688640,0l858980352,1437804762l1960902656,1590773803l1348670946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el808465461,573583408xl1970037280,1684099698l1919367777,1768452193l1633969252,1043276387c1933211196,1802465908,1868767333,1030909804,876159778,3421794c1702305826,6842217,0,0,0,1811939328c1830960485,1919251561,1852121122,1885430628,1818632765,790787169c980827198,1684105331,1864398703,1948401006,1651449890,1920295795c574448741,2105958,1919904879,6431293,570425344,1818574383c824327532,828448802,0,939524096,-654547215,1879048318c-1234180990,85,0,939524096,1030513014,1701602082c539128417,829438583,0,939524096,-654547215,-2147483522c-1234180933,85,0,1879048192,574452591,573977140c1815770912,828662117,0,0,0,0c0,0,0,-1543503872,1,0c0,553648254,0,0,0,-134217728c268436096,670,0,822083584,0,-1073741824c-654547216,1879048318,-1234181291,85,0,536870912c1635138167,1713519980,1702063201,-1052889310,0,-1342177280c-654541052,-1879048066,-1233930263,85,1919247457,1869488701c790783342,980892734,543318388,1635138167,1814183276,578053733c1882879776,574452591,942748721,980885538,1684104556,574452325c1701736302,4075298,1635007095,7807074,0,0c0,1929379840,925966909,539111728,1701591671,1919247457c1869488701,790783342,1999584318,1650553914,2000436851,1634759482c1735289187,1815770912,1382379113,6646901,1953849634,2105967c1845493760,-803062427,0,553648128,0,-1325400064c-1233930360,85,0,0,0,-1325400064c1,855638016,-1289167507,-520093611,-783799436,1434206c0,0,0,0,0,0c0,0,0,0,0,0c0,0,0,0,0,-1610612736c-1234197026,85,0,0,0,0c0,0,0,0,0,0c0,0,0,0,0,0c0,0,0,0,0,0c0,0,0,0,0,0c0,0,0,0,0,0c0,0,0,0,0,0c0,0,0,0,0,0c0,0,0,0,0,0c0,0,0,0,0,0c0,0,0,0,0,0c0,0,0,0,0,0c0,0,0,0,0,0c0,0,0,0,0,553648128c0,536870912,-1233928828,85,0,0c0,822083584,0,1073741824,-654714658,268435582c-1233928738,1073741909,-1233928791,1207959637,-1233928791,1207959637l-1233928791,822083669l0,-402653184l-654547216,-536870786l-1234178619,85l0,0l0,939524096l-654527238,822083710l0,0l0,0l0,16777216l0,0l0,0l0,285212672l1,1929379840l-1289170763,-520093611l-783799436,85320286l83886080,33554432l83886080,0l0,0l0,0l0,0l16777216,-268435456l0,-268435456l0,-16777216l-655707649,939524222l-654527238,939524222l-654527238,939524222l-654527238,939524222l-654527238,150995070l-655707900,126l0,0l0,1207959552l-655707672,939524222l-654527238,939524222l-654527238,939524222l-654527238,939524222l-654527238,67108990l-1233928952,85l0,0l0,-1476395008l-655705629,-1610612610l-9441564,-1l16777215,-704643072l-1241513912,85l0,0l0,-1073741824l-654803172,-1862270850l0,-1342177280l-1233929650,1073741909l-1233929649,-536870827l-1233929650,1610612821l-1233928801,-1879048107l-1233928801,268435541l-1233929649,-1073741739l-1233928801,-268435371l-1233928801,536870997l-1233928800,1711276117l1660971264,788555008l771764480,788541952l1694526720,1627419648l1879060224,1728080640l1744839424,1929404672el1627410432,1946186240l-671088640,1073741950l-1233928791,822083669l3,-2097152000l-1288395169,-520093611l-783799436,1830150750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42879266,573585462l1031365408,942879266l573585462,792477231l1719155297,1010724210l1919957601,1699181683l1881173359,1031041906l1819043106,1702064233l1631338018,1282826554l1043297395,979447612l1953722992,1836016967l979450942,1684107879l1819044166,1953460768l1752459607,1885431891l807550309,1631338018l1282631482,1010726003l1936144993,1936683040l573579837,979450942l1650946675,544369731l1030513014,1684300578l576938340,792477231l1936144993,979450942l1881174887,574452591l808464433,1042427952l1933205820,1130522482l1981837932,574450785l879112294,790771301l1630485566,1047750458l979447612,1934390119l1631338100,1852402746l1735287072,909189693l808464434,790769712l1630485566,1634887482l1818838628,1631338092l544107578,958545271l573584947,979450942l1768714099,1818838628l1631338092,1735553850l1919697762,1818326560l876159549,1697920610l1010708258,1933205807l1684630639,1819044166l979450942,1702127981l1010708338,1815765295l1631338094,1717986618l1282696037,1010726003l1970223713,1400006004l544695400,1953720676l959521341,573583416l1919509536,875897405l808464432,1646273072l1383232876,574448737l1914708528,1767339119l1750296692,1030058081l1042427938,1933205820l1130522482,1981837932l574450785,808464432l1042427952,1631215932l1634234476,1818326560l942875197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1346205796l3,822083584l9,1610612736l-654547216,1342177406l-1233929648,1476395093l-1233929648,1476395093l-1233929648,-1610612651l-1234196996,-1879048107l-1234196996,85l0,271921152l-1233928953,402653269l-1233928953,402653269l-1233928953,-16777131l8388607,-16777216l8388607,0l0,0l0,-16777216l8388607,-16777216l8388607,0l0,0l0,-1610612736l-1233929058,-1476394923l-1233929058,-1476394923l-1233929058,805306453l-1234197350,-536870827l-654716234,-805306242l-1233928895,671088725l-654547221,-1610612610l-1233928793,85l0,3433472l-1234178560,-805306283l7335426,-1845493760l4183,-264882944l-1233929010,85l0,0l0,0l0,0l0,0l0,0l0,805306368l-1234197350,85l0,-1342177280l-1234197005,85l0,-1476395008l-654542231,126l0,0l0,-671088640l-654542231,126l0,0l0,0l-1233928969,85l0,0l0,-1610612736l-1233929118,134217813l-654547216,126l0,1744830464l-1233928893,85l0,0l0,0l0,16777216l-128,33554431l-128,-1593835521l-654543515,126l0,-922746880l-654586484,16777342l0,3420160l-654632088,2013266046l-1233928893,838860885l0,0l-654592711,126l0,0l0,0l0,1610612736l-1234275184,-1140850603l15,2976768l-654592711,33554558l-1241513984,838860885l0,0l33273088,-16777215l1694498815,25600l0,335544320l-1241513984,85l0,1744830464l-1233934187,85l0,0l0,0l0,0l0,939524096l-654527238,536871038l1493172224,-16711160l-654592765,126l0,-805306368l-1234219161,-1073741739l-1234219161,85l-1241252096,-973078443l15,-1070583296l-654592710,1610612862l-1234275184,-1124073387l15,-533975040l-654592715,1610612862l-1234275184,-855637931l15,-1607455744l-654592717,1610612862l-1234275184,-838860715l15,3355648l-654592709,1610612862l-1234275184,-1124073387l15,540160000l-654592714,1610612862l-1234275184,-855637931l15,-533449472l-654592717,1610612862l-1234275184,-838860715l15,-2144244736l-654592709,805306494l-1234270615,-1124073387l15,-1607061248l-654592714,805306494l-1234270615,-855637931l15,1613838080l-654592716,805306494l-1234270615,-838860715l15,-2144587776l-654592710,1610612862l-1234275184,-1124073387l15,-1607716864l-654592715,1610612862l-1234275184,-855637931l15,1614295808l-654592717,1610612862l-1234275184,-838860715l15,1076639232l-654592709,805306494l-1234270615,-1124073387l15,1613836288l-654592714,805306494l-1234270615,-855637931l15,540555008l-654592716,805306494l-1234270615,-838860715l15,-1070450688l-654592709,-1342177154l-1234274559,-1107296171l15,-533187072l-654592714,-1342177154l-1234274559,-822083499l15,-1607453696l-654592716,-1342177154l-1234274559,-805306283l15,271608832l-1234178383,-1879048107l-1234217529,-620756907l15,1345073152l-1234180865,1610612821l-1234275184,85l15,540226560l-654592710,1342177406l-1234276605,-905969579l15,-533710848l-654592716,1342177406l-1234276605,-889192363l15,-1606993920l-654592718,1342177406l-1234276605,-872415147l15,3684608l-654592712,1610612862l-1234275184,-654311339l15,-1070518272l-1234178431,268435541l-1234275187,-654311339l15,3421440l-1234178430,536870997l-1234275188,-654311339l15,1617704192l-654592710,268435582l-1234178396,-1023410091l15,1613510912l-654592715,268435582l-1234178396,-754974635l15,543962624l-654592717,268435582l-1234178396,-738197419l15,-533566464l-1234178384,1610612821l-1234275184,-704642987l15,-264883968l-1234178703,1610612821l-1234275184,-1090518955l15,540226560l-654592713,536871038l-1234275188,-989855659l15,-2144193792l-654592713,1610612862l-1234275184,-1040187307l15,-1070385920l-654592711,1610612862l-1234275184,-1140850603l15,1077031424l-654592712,1610612862l-1234275184,-1056964523l15,540293120l-1234178394,268435541l-1234275187,-1056964523l15,1614100736l-1234178394,536870997l-1234275188,-1056964523l15,1076638720l-654592710,-1342177154l-1234274559,-1073741739l15,540291584l-654592715,-1342177154l-1234274559,-788529067l15,-533122048l-654592718,-1342177154l-1234274559,-771751851l15,3683328l-1234180865,85l0,85l0,0l7335168,536870912l-1234275188,1694498901l50331648,1077294592l-1234178577,805306453l-1234270615,-805306283l4,2897920l-1234178577,805306453l-1234270615,-822083499l4,1345729280l-1234178653,-1879048107l-1234217529,85l4,2896896l-654587648,126l0,0l0,0l0,0l0,0l0,16777216l-128,33554431l-128,-1526726657l1,0l0,251658240l-1234178816,-1610612651l-654540984,126l0,0l-654592631,67108990l0,-801805312l-654715277,-805306242l-1233928895,85l0,0l-654587556,126l0,0l0,-1606929664l-654543515,126l0,671088640l-654592631,16777342l0,-268435456l-654715951,-805306242l-1233928895,1677721685l0,0l-1234275187,-16777131l-1,16777215l350,-1610612736l-654543515,126l0,1476395008l-654592631,16777342l0,-1073741824l-654715964,-805306242l-1233928895,-939524011l0,0l3,3158784l0,0l0,0l0,0l0,0l0,0l0,0l0,0l0,0l0,0l0,1073741824l-654714676,-1879048066l-1233930263,268435541l-654714566,-1879048066l-1233930263,-1610612651l-654714671,-1879048066l-1233930263,-1342177195l-654714202,-1879048066l-1233930263,85l0,0l0,0l0,0l0,0l0,0l0,-905969664l-654639014,1610612862l-1234275184,1090519125l2,939524096l-654527238,126l0,-1073741824l-654540983,805306494l-1234197350,85l0,1207959552l-1233928885,1140850773l-654592644,16777342l0,50331733l256,-1875823360l-1234182412,85l0,0l0,0l0,0l0,0l0,0l0,0l0,0l0,0l0,0l0,0l0,0l0,0l0,0l0,-1342177280l-1234180920,-1879048107l-1234182493,85l0,0l0,0l0,0l0,0l0,0l0,0l0,0l0,0l0,0l0,0l0,0l0,0l0,0l0,0l0,0l0,0l0,0l0,0l0,0l0,0l0,0l0,0l0,0l0,0l0,0l0,0l0,0l0,0l0,0l0,0l0,0l0,0l0,0l0,0l0,0l0,-1342177280l-1233928792,-134217643l-1233928792,805306453l-1233928791,671088725l-654547221,-1610612610l-1233928793,85l0,25600l4096,19999744l-1234178751,85l0,553648128l0,268435456l-1234178067,85l0,1694498816l16777472,556939520l0,536870912l-1233928882,85l0,134217728l-44014844,553648254l0,0l16777216,256l0,0l0,553648128l0,1073741824l-1233928909,85l0,0l0,822083584l0,-1073741824l-654547216,-1342177154l-1234181291,85l0,268435456l-1234275187,1543503957l-2097152000,825701632l0,268435456l-654547215,805306494l-1234181291,85l0,1610612736l-1234275184,1711276117l256,825308160l0,0l0,0l0,0l0,-1543503872l1,0l0,553648254l0,1073741824l-1234217684,85l0,536870912l0,285212672l24,-805306368l-1234178413,536870997l-1234275188,2097152085l16777216,-2147483648l-1234178753,-1610612651l-1234178524,1744830549l33554688,-1338951936l-1234178858,1610612821l-1234275184,1744830549l16777472,1345336576l-1234178414,-2147483563l-1234178414,-1845493675l4183,540357888l-1234178753,-1342177195l-1234178376,1744830549l256,3222528l-654587439,126l-1234178572,1342177365l4111,3748608l-1234178749,268435541l-1234275187,1543503957l-2080374784,-1070321408l-654587440,268435582l-1234181446,1493172309l4111,-533253376l-1234178410,805306453l-1234270615,1912602709l33554688,-2144261120l-1234178410,805306453l-1234270615,1912602709l16777472,-1338952192l-1234178410,805306453l-1234270615,1912602709l256,-533448704l-1234178768,536870997l-1234275188,-956301227l15,-1338952960l-1234178427,268435541l-1234275187,-603979691l15,-533974784l-1234178427,536870997l-1234275188,-603979691l15,1614295296l-654592713,1610612862l-1234275184,-637534123l15,-265144320l-654592711,268435582l-1234275187,-1140850603l15,3552512l-654592711,1610612862l-1234275184,-1140850603l15,-1069993728l-654592712,1610612862l-1234275184,-1140850603l15,-2140981504l-654592711,1610612862l-1234275184,-1140850603l15,1076900096l-654592711,1610612862l-1234275184,-1140850603l15,540553472l-1234178426,536870997l-1234275188,-1006632875l15,-1069992704l-654592713,536871038l-1234275188,-1040187307l15,-1338951936l-1234180865,1610612821l-1234275184,-721420203l15,-2144260096l-654592712,1610612862l-1234275184,-973078443l15,-1607126784l-1234178768,-536870827l-1234276561,-973078443l15,-1070386688l-654592710,1610612862l-1234275184,-1124073387l15,-530368512l-654592715,1610612862l-1234275184,-855637931l15,-1607452416l-654592717,1610612862l-1234275184,-838860715l15,3552768l-654592709,1610612862l-1234275184,-1124073387l15,540620032l-654592714,1610612862l-1234275184,-855637931l15,-533187584l-654592717,1610612862l-1234275184,-838860715l15,-2144261120l-654592709,805306494l-1234270615,-1124073387l15,-1607059456l-654592714,805306494l-1234270615,-855637931l15,1613967360l-654592716,805306494l-1234270615,-838860715l15,-2143733504l-654592710,1610612862l-1234275184,-1124073387l15,-1607059968l-654592715,1610612862l-1234275184,-855637931l15,1614228480l-654592717,1610612862l-1234275184,-838860715l15,1077423360l-654592709,805306494l-1234270615,-1124073387l15,1614164736l-654592714,805306494l-1234270615,-855637931l15,540096256l-654592716,805306494l-1234270615,-838860715l15,-1070189824l-654592709,-1342177154l-1234274559,-1107296171l15,-533319168l-654592714,-1342177154l-1234274559,-822083499l15,-1607191296l-654592716,-1342177154l-1234274559,-805306283l15,271395840l-1234178383,-1879048107l-1234217529,-620756907l15,1345400064l-1234180865,1610612821l-1234275184,-939524011l15,540489216l-654592710,1342177406l-1234276605,-905969579l15,-533253888l-654592716,1342177406l-1234276605,-889192363l15,-1606995712l-654592718,1342177406l-1234276605,-872415147l15,3421440l-654592712,1610612862l-1234275184,-654311339l15,-1070320896l-1234178431,268435541l-1234275187,-654311339l15,3421184l-1234178430,536870997l-1234275188,-654311339l15,1614099456l-654592710,268435582l-1234178396,-1023410091l15,1613967616l-654592715,268435582l-1234178396,-754974635l15,540093696l-654592717,268435582l-1234178396,-738197419l15,-533515776l-1234178384,1610612821l-1234275184,-704642987l15,-265275392l-1234178703,1610612821l-1234275184,-1090518955l15,540357632l-654592713,536871038l-1234275188,-989855659l15,-2144258048l-654592713,1610612862l-1234275184,-1040187307l15,-1070583040l-654592711,1610612862l-1234275184,-1140850603l15,1076900608l-654592712,1610612862l-1234275184,-1056964523l15,540160000l-1234178394,268435541l-1234275187,-1056964523l15,1614166272l-1234178394,536870997l-1234275188,-1056964523l15,1076702208l-654592710,-1342177154l-1234274559,-1073741739l15,540422400l-654592715,-1342177154l-1234274559,-788529067l15,-533449984l-654592718,-1342177154l-1234274559,-771751851l15,-2143866368l-1234180865,536870997l-1234275188,-922746795l15,-1607191808l-1234178750,536870997l-1234275188,1694498901l50331648,1077360640l-1234178577,805306453l-1234270615,-805306283l4,3223552l-1234178577,805306453l-1234270615,-822083499l4,1345598208l-1234178653,-1879048107l-1234217529,-788529067l4,-1606995456l-654587439,805306494l-1234270615,-1912602539l15,-802082816l-1234178412,-2147483563l-1234178414,-1711275947l4183,540030720l-654587555,536871038l-1234275188,150995029l4,3553536l-654587555,126l-1234178572,-100663211l3,1613904128l-654587553,536871038l-1234275188,50331733l4,1613837568l-654587555,-2147483522l-1234178708,1761607765l15,-2144061184l-654587556,805306494l-1234270615,-100663211l3,540162048l-654587553,268435582l-1234275187,67108949l4,-533516288l-654587554,268435582l-1234275187,83886165l4,540093440l-654531988,268435582l-1234275187,117440597l4,-1607389952l-654587554,268435582l-1234275187,134217813l4,-533579520l-654531989,805306494l-1234178743,-33554347l3,1613589504l-654587554,268435582l-1234275187,-16777131l3,540109824l-654587554,268435582l-1234275187,85l4,-533647104l-654587555,536871038l-1234275188,100663381l4,-1607715840l-654587555,536871038l-1234275188,-50331563l3,-1069993472l-654587556,805306494l-1234270615,-100663211l3,-1603522048l-654587553,268435582l-1234275187,-150994859l3,543961856l-654587557,268435582l-1234275187,33554517l4,1614164480l-654531988,1610612862l-1234275184,-150994859l3,-1070781440l-654587553,1610612862l-1234275184,-150994859l3,3160064l-654587552,1610612862l-1234275184,-150994859l3,1076718592l-654587556,126l-1234178866,-134217643l3,1613851648l-654531989,805306494l-1234270615,-134217643l3,-1607059456l-654531989,1610612862l-1234275184,-67108779l3,271857664l-654587556,-268435330l-1234178676,-117440427l3,-533253120l-654587557,805306494l-1234270615,-117440427l3,-1338886656l-654587557,1610612862l-1234178712,-167772075l3,-2140392704l-654587557,1610612862l-1234275184,-83885995l3,1077360640l-654587557,126l-1234178866,16777301l4,3552512l-654531989,805306494l-1234270615,16777301l4,-1070384896l-654531990,536871038l-1234275188,167772245l4,-1070188544l-654531979,536871038l-1234275188,1124073557l4,1077424896l-654587439,268435582l-1234181446,1426063445l15,-264818176l-1234178498,268435541l-1234275187,-671088555l4,-1070059264l-1234178442,268435541l-1234275187,-687865771l4,808531968l-1234178497,1610612821l-1234275184,-654311339l4,3553280l-654587557,1879048318l-1234178685,-1778384811l4,808792320l-1234178752,1610612821l-1234275184,1728053333l256,1613835264l-1234178752,268435541l-1234275187,1728053333l-2113928960,-1607389952l-1234178752,1610612821l-1234275184,1728053333l16777472,-2144506880l-654587439,805306494l-1234270615,-1493172139l15,3289344l-654589481,-1879048066l-1234217529,-1761607595l15,1076702208l-1234178413,536870997l-1234275188,2063597653l0,-1875823104l-1234178442,536870997l-1234275188,1476395093l4111,1077424896l-654587438,1610612862l-1234275184,1811939413l4,540421376l-654587438,805306494l-1234270615,1828716629l4,-533449984l-1234178752,268435541l-1234275187,1526726741l-2080374528,808529152l-654587436,-1342177154l-1234178729,-201326507l3,271921152l-654587436,268435582l-1234275187,-352321451l3,1345729792l-654587436,-1342177154l-1234178695,-385875883l3,-1070320384l-1234178626,805306453l-1234270615,-385875883l3,272052736l-654531977,-536870786l-1234178696,-318767019l259,-533711872l-654587437,536871038l-1234275188,-251658155l3,808531456l-1234178703,805306453l-1234270615,-318767019l3,-1606995968l-654587437,268435582l-1234275187,-285212587l3,1882469632l-654587437,268435582l-1234178706,-218103723l3,1613902848l-654587438,-536870786l-1234178696,-335544235l259,1077424384l-654587437,536871038l-1234275188,-268435371l3,1613837824l-1234178703,805306453l-1234270615,-335544235l3,3159552l-654587437,268435582l-1234275187,-301989803l3,-801557248l-654587438,-2147483522l-1234178700,-402653099l3,-1607452928l-654587438,1610612862l-1234275184,-234880939l3,-2143865088l-654587438,268435582l-1234275187,-369098667l3,540292608l-654587440,126l-1234178572,1526726741l4111,1613969664l-654587440,805306494l-1234270615,1509949525l4111,-533645568l-654587440,268435582" fillcolor="#f0f4e6" stroked="t" o:allowincell="t" style="position:absolute;margin-left:19.5pt;margin-top:6.6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820</wp:posOffset>
                      </wp:positionV>
                      <wp:extent cx="163830" cy="171450"/>
                      <wp:effectExtent l="14605" t="16510" r="698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6777216,0l56688640,0l1112539136,1437804767l1960902656,1590773803l560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57671680,0l9502720,0l597688320,1438020540l-834666496,1438020540l1642070016,1438020540l1095761920,1438020522l504365056,1438020540l1649410048,1438020540l507510784,1438020540l-715128832,1438020540l-711983104,1438020540l6684672,6488169l3080293,3014705l3080242,6619245l6357108,7340079l6750315,6815779l7536737,6357072l7602290,2128084992l-697303040,1438020540l3211264,0l-65536,65535l-96993280,2128149684l-65536,-1l-1,-1l65535,65536l2191418,0l0,327680l0,0l1852964864,1130722401l2190959,0l-1534066688,1438020538l0,0l67633152,2130534499l3211264,0l-253231104,2128149606l-975175680,1438019565l0,0l0,0l-96993280,2128149684l6356992,0l-590872576,2128149620l65536,0l0,0l0,0l-584056832,2128149620l-580386816,2128149620l-1160773632,1438020541l-805306368,1438020541l-758120448,1438020541l1937768448,2128148038l6291456,0l2162688,0l69206016,1438020541l0,0l0,0l2162688,0l1719664640,1438020541l0,0l7077888,114l9502720,0l757071872,1438020541l757596160,1438020541l757596160,1438020541l111149056,1438020541l111673344,1438020541l111673344,1438020541l-757071872,1438020541l27525120,0l0,0l0,0l0,0l0,0l0,0l0,0l0,0l0,0l607518720,1438020540l13697024,0l65536,262144l1952448512,1438019566l0,1702100992l-1507822493,1438019553l247988224,1438020541l1696595968,1438019564l0,1868759040l1955622764,1438019566l0,1043267584l-1035962820,1438019554l251133952,1438020541l-815792128,1438019564l0,1952972800l1958748733,1438019566l0,1819869184l-1029685915,1438019554l254279680,1438020541l-954204160,1438019565l0,1684078592l1854961519,1438019564l0,1920270336l-1507826587,1438019553l257425408,1438020541l1816133632,1438019564l0,824311808l2170914,0l65536,327680l2000420864,4091962l7536640,0l3211264,0l-247988224,2128149606l-2106589184,1438019556l0,0l1047789568,909193009l1500672544,1999584377l3241018,0l-247988224,2128149606l-1149239296,1438019556l0,0l483393536,2128148607l3145728,0l3211264,0l-250609664,2128149606l1429209088,1438019555l0,0l-674234368,1438020540l1634074624,577074028l4275759,0l0,0l0,0l0,0l0,-65536l16383,0l0,0l27525120,21627300l2162690,0l131072000,1438020541l0,0l7077888,114l12648448,0l78643200,2128149631l-954204160,1438020540l469762048,2128148607l-169869312,1438020540l1952841728,980885538l1030975344,808923426l1998594609,1634036794l1030907236,1852796450l1043276389,980889404l1935827316,980892734el1879076467,1917284180xl25705,0l539111519,574440521l1882535726,1701329780c1952999273,775434554,1953510711,1869835579,1634891565,1953705328c979725433,1701736302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33211452,1768120688,1998612334,1852402746,1819628133,1629633893c577729653,1815770912,1030057577,909586978,1010708258,1667906167c1983543072,574450785,1953391971,790786661,980892734,1047679090c980889404,1047679090,980889404,1047679088,1916434236,980892734c1047679090,1933211452,980885626,1030513014,573846050,2000436783c1919249210,980885614,1030513014,790770210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647998752,1030317161c761882658,790777417,1999584318,1917874746,1999584318,1010725434c1882879791,1999584318,1652061242,1852785528,1953391988,1982807102c2019914810,2020565620,980827198,1819044198,1681551136,1667593317c1970236788,1818453363,1030447977,539128866,1701869940,1869816381c577005932,1819239200,1026716271,808461090,909520944,1010708258c1953708662,1701539698,1819239200,574452335,1667655203,573583408c1768257312,1031039079,909326626,1780490800,1936615791,1701607796c1768759869,577922420,1684956448,1030775139,1634493986,1043276404c1933211196,1868849512,1852776567,578036285,1935830816,1701999971c1713519972,1868767266,1030909804,1634492962,790784867,288896318c24,-805306368,-1234178413,536870997,-1234275188,2097152085c16777216,-2147483648,-1234178753,-1610612651,-1234178524,1744830549c33554688,-1334615552,-1234178858,1610612821,-1234275184,1744830549c16777472,1346008832,-1234178414,-2147483563,-1234178414,-1845493675c4183,540896256,-1234178753,-1342177195,-1234178376,1744830549c256,6382848,-654587439,126,-1234178572,1342177365c4111,7102720,-1234178749,268435541,-1234275187,1543503957c-2080374784,-1067095040,-654587440,268435582,-1234181446,1493172309c4111,-530483712,-1234178410,805306453,-1234270615,1912602709c33554688,-2143652096,-1234178410,805306453,-1234270615,1912602709c16777472,-1338345728,-1234178410,805306453,-1234270615,1912602709c256,-534765056,-1234178768,536870997,-1234275188,-956301227c15,-1335729920,-1234178427,268435541,-1234275187,-603979691c15,-530177536,-1234178427,536870997,-1234275188,-603979691c15,1617260032,-654592713,1610612862,-1234275184,-637534123c15,-266194944,-654592711,268435582,-1234275187,-1140850603c15,4075264,-654592711,1610612862,-1234275184,-1140850603l15,-1070587392l-654592712,1610612862l-1234275184,-1140850603l15,-2140855808l-654592711,1610612862l-1234275184,-1140850603l15,1075991296l-654592711,1610612862l-1234275184,-1140850603l15,540818944l-1234178426,536870997l-1234275188,-1006632875l15,-1070583808l-654592713,536871038l-1234275188,-1040187307l15,-1334942464l-1234180865,1610612821l-1234275184,-721420203l15,-2144394752l-654592712,1610612862l-1234275184,-973078443l15,-1603321088l-1234178768,-536870827l-1234276561,-973078443l15,-1067093504l-654592710,1610612862l-1234275184,-1124073387l15,-530499072l-654592715,1610612862l-1234275184,-855637931l15,-1602981120l-654592717,1610612862l-1234275184,-838860715l15,3219968l-654592709,1610612862l-1234275184,-1124073387l15,543781632l-654592714,1610612862l-1234275184,-855637931l15,-529784832l-654592717,1610612862l-1234275184,-838860715l15,-2140834304l-654592709,805306494l-1234270615,-1124073387l15,-1606585344l-654592714,805306494l-1234270615,-855637931l15,1612853248l-654592716,805306494l-1234270615,-838860715l15,-2140835328l-654592710,1610612862l-1234275184,-1124073387l15,-1606782976l-654592715,1610612862l-1234275184,-855637931l15,1618177792l-654592717,1610612862l-1234275184,-838860715l15,1081555968l-654592709,805306494el-1234270615,-1124073387l15,1617784576l-654592714,805306494l-1234270615,-855637931l15,544433664l-654592716,805306494l-1234270615,-838860715l15,-1069793792l-654592709,-1342177154l-1234274559,-1107296171l15,-529240576l-654592714,-1342177154l-1234274559,-822083499l15,-1608372224l-654592716,-1342177154l-1234274559,-805306283l15,271594752l-1234178383,-1879048107l-1234217529,-620756907l15,1346200064l-1234180865,1610612821l-1234275184,-939524011l15,540818944l-654592710,1342177406l-1234276605,-905969579l15,-529117440l-654592716,1342177406l-1234276605,-889192363l15,-1603247872l-654592718,1342177406l-1234276605,-872415147l15,6645760l-654592712,1610612862l-1234275184,-654311339l15,-1067176192l-1234178431,268435541l-1234275187,-654311339l15,6765056l-1234178430,536870997l-1234275188,-654311339l15,1618161408l-654592710,268435582l-1234178396,-1023410091l15,1617323520l-654592715,268435582l-1234178396,-754974635l15,544433408l-654592717,268435582l-1234178396,-738197419l15,-529305600l-1234178384,1610612821l-1234275184,-704642987l15,-260556288l-1234178703,1610612821l-1234275184,-1090518955l15,540946176l-654592713,536871038l-1234275188,-989855659l15,-2144198144l-654592713,1610612862l-1234275184,-1040187307l15,-1066110208l-654592711,1610612862l-1234275184,-1140850603l15,1080113664l-654592712,1610612862l-1234275184,-1056964523l15,544174848l-1234178394,268435541l-1234275187,-1056964523l15,1612856576l-1234178394,536870997l-1234275188,-1056964523l15,1077689856l-654592710,-1342177154l-1234274559,-1073741739l15,543770112l-654592715,-1342177154l-1234274559,-788529067l15,-533712896l-654592718,-1342177154l-1234274559,-771751851l15,-2139854592l-1234180865,536870997l-1234275188,-922746795l15,-1606519808l-1234178750,536870997l-1234275188,1694498901l50331648,1076899840l-1234178577,805306453l-1234270615,-805306283l4,4023296l-1234178577,805306453l-1234270615,-822083499l4,1346003200l-1234178653,-1879048107l-1234217529,-788529067l4,-1606786816l-654587439,805306494l-1234270615,-1912602539l15,-797754880l-1234178412,-2147483563l-1234178414,-1711275947l4183,543239936l-654587555,536871038l-1234275188,150995029l4,7814144l-654587555,126l-1234178572,-100663211l3,1613767168l-654587553,536871038l-1234275188,50331733l4,1614560768l-654587555,-2147483522l-1234178708,1761607765l15,-2143657728l-654587556,805306494l-1234270615,-100663211l3,544681728l-654587553,268435582l-1234275187,67108949l4,-533775360l-654587554,268435582l-1234275187,83886165l4,540958976l-654531988,268435582l-1234275187,117440597l4,-1606520320l-654587554,268435582l-1234275187,134217813l4,-532781824l-654531989,805306494l-1234178743,-33554347l3,1614444032l-654587554,268435582l-1234275187,-16777131l3,544624384l-654587554,268435582l-1234275187,85l4,-533120768l-654587555,536871038l-1234275188,100663381l4,-1604096512l-654587555,536871038l-1234275188,-50331563l3,-1069912576l-654587556,805306494l-1234270615,-100663211l3,-1607584256l-654587553,268435582l-1234275187,-150994859l3,543782656l-654587557,268435582l-1234275187,33554517l4,1614100224l-654531988,1610612862l-1234275184,-150994859l3,-1065993472l-654587553,1610612862l-1234275184,-150994859l3,3831296l-654587552,1610612862l-1234275184,-150994859l3,1077689856l-654587556,126l-1234178866,-134217643l3,1618300928l-654531989,805306494l-1234270615,-134217643l3,-1603706368l-654531989,1610612862l-1234275184,-67108779l3,275213824l-654587556,-268435330l-1234178676,-117440427l3,-529635072l-654587557,805306494l-1234270615,-117440427l3,-1335532800l-654587557,1610612862l-1234178712,-167772075l3,-2144388096l-654587557,1610612862l-1234275184,-83885995l3,1075870208l-654587557,126l-1234178866,16777301l4,6387200l-654531989,805306494l-1234270615,16777301l4,-1070321152l-654531990,536871038l-1234275188,167772245l4,-1066841088l-654531979,536871038l-1234275188,1124073557l4,1077766400l-654587439,268435582l-1234181446,1426063445l15,-260873984l-1234178498,268435541l-1234275187,-671088555l4,-1071497984l-1234178442,268435541l-1234275187,-687865771l4,809254400l-1234178497,1610612821l-1234275184,-654311339l4,3948032l-654587557,1879048318l-1234178685,-1778384811l4,812923392l-1234178752,1610612821l-1234275184,1728053333l256,1614560768l-1234178752,268435541l-1234275187,1728053333l-2113928960,-1604097792l-1234178752,1610612821l-1234275184,1728053333l16777472,-2139984128l-654587439,805306494l-1234270615,-1493172139l15,6496256l-654589481,-1879048066l-1234217529,-1761607595l15,1077486080l-1234178413,536870997l-1234275188,2063597653l0,-1872420864l-1234178442,536870997l-1234275188,1476395093l4111,1075869440l-654587438,1610612862l-1234275184,1811939413l4,544173056l-654587438,805306494l-1234270615,1828716629l4,-529499904l-1234178752,268435541l-1234275187,1526726741l-2080374528,812661248l-654587436,-1342177154l-1234178729,-201326507l3,272710144l-654587436,268435582l-1234275187,-352321451l3,1345335552l-654587436,-1342177154l-1234178695,-385875883l3,-1073741824l-1234178626,805306453l-1234270615,-385875883l3,268435456l-654531977,-536870786l-1234178696,-318767019l259,-533910528l-654587437,536871038l-1234275188,-251658155l3,808661248l-1234178703,805306453l-1234270615,-318767019l3,-1606994176l-654587437,268435582l-1234275187,-285212587l3,1882008576l-654587437,268435582l-1234178706,-218103723l3,1613902080l-654587438,-536870786l-1234178696,-335544235l259,1076702208l-654587437,536871038l-1234275188,-268435371l3,1614097408l-1234178703,805306453l-1234270615,-335544235l3,3749376l-654587437,268435582l-1234275187,-301989803l3,-801819136l-654587438,-2147483522l-1234178700,-402653099l3,-1606929152l-654587438,1610612862l-1234275184,-234880939l3,-2144585472l-654587438,268435582l-1234275187,-369098667l3,540619520l-654587440,126l-1234178572,1526726741l4111,1613573120l-654587440,805306494l-1234270615,1509949525l4111,-533972992l-654587440,268435582l-1234276422,1459617877l4111,2974464l-654587438,536871038l-1234275188,1761607765l4,-264818176l-654531978,805306494l-1234270615,1845493845l4,540096000l-654592708,536871038l-1234275188,-1325399979l15,1614033152l-654592708,-1879048066l-1234178710,-1392508843l15,271987200l-1234178852,536870997l-1234275188,1660944469l0,271660032l-1234178411,536870997l-1234275188,1728053333l50331648,-2144193280l-654592718,1610612862l-1234275184,-1207959467l15,1077360640l-654592718,268435582l-1234275187,-1241513899l15,1077424384l-654592720,268435582l-1234275187,-1258291115l15,1345663232l-1234178383,536870997l-1234275188,-1358954411l15,-1876073728l-1234178383,536870997l-1234275188,-1342177195l15,-1070844928l-654592721,536871038l-1234275188,-1409286059l15,-2143799808l-654592721,536871038l-1234275188,-1426063275l15,3224064l-654592720,536871038l-1234275188,-1442840491l15,3486720l-654592718,536871038l-1234275188,-1375731627l15,-1070254336l-654592719,1610612862l-1234275184,-1207959467l15,-2143931136l-654592719,268435582l-1234275187,-1258291115l15,1077032960l-654592719,1879048318l-1234178634,-1224736683l15,2897664l-654592719,268435582l-1234275187,-1258291115l15,-1070453760l-654592720,1610612862l-1234178794,-1191182251l15,-2144194048l-654592720,268435582l-1234275187,-1241513899l15,-264948224l-1234178791,-536870827l-1234270189,-1459617707l15,1345467392l-1234178412,1610612821l-1234275184,-1744830379l87,-533186816l-654587439,536871038l-1234275188,1795162197l4,1077293056l-1234178411,1610612821l-1234275184,1493172309l16777216,1882534912l-1234178411,1610612821l-1234275184,1493172309l268435456,-1338820352l-1234178411,1610612821l-1234275184,1493172309l33554432,-533253888l-1234178411,1610612821l-1234275184,1493172309l251658240,271659520l-1234178751,268435541l-1234275187,1526726741l-2063597312,540554752l-654587439,268435582l-1234275187,2030043221l4,-1338820864l-654531978,536871038l-1234275188,402653269l4,540227840l-654587441,268435582l-1234275187,553648213l4,3617024l-654587440,268435582l-1234275187,419430485l4,1613902336l-654587441,268435582l-1234275187,520093781l4,1077163776l-654587441,268435582l-1234275187,536870997l4,-2144194304l-654531978,1610612862l-1234275184,469762133l4,-1070519040l-654587441,268435582l-1234275187,436207701l4,-2144194304l-654587441,268435582l-1234275187,452984917l4,-1607716608l-654587440,268435582l-1234275187,2046820437l4,-1070189824l-654587439,536871038l-1234275188,1778384981l4,-2143733504l-1234178507,268435541l-1234275187,-637534123l4,-1875560704l-1234178412,-2147483563l-1234178414,-1728053163l4183,1077293056l-1234178751,536870997l-1234178566,1694498901l256,540357632l-1234178750,536870997l-1234275188,1694498901l16777472,1614100224l-1234178750,536870997l-1234275188,1694498901l33554432,1077033216l-654531978,1610612862l-1234275184,1073741909l4,-533581312l-654587442,1610612862l-1234275184,1040187477l4,-1603521280l-654587442,1610612862l-1234275184,1056964693l4,1614099712l-654587442,-1342177154l-1234178576,989855829l4,539768064l-654587442,-2147483522l-1234178698,973078613l4,-533894144l-654587443,536871038l-1234275188,1006633045l4,3355136l-654531978,536871038l-1234275188,1023410261l4,-1607059200l-654587443,536871038l-1234275188,771752021l4,1614099712l-654587443,536871038l-1234275188,939524181l4,543962368l-1234178410,536870997l-1234275188,-1677721515l87,1345465344l-1234178410,-1610612651l-1234178524,-1677721515l16777303,-1606995712l-654587445,805306494l-1234270615,1157627989l4,3487232l-1234178649,-1342177195l-1234178706,-1509949355l15,540161024l-654587443,536871038l-1234275188,1090519125l4,-533516288l-654587444,536871038l-1234178699,788529237l4,1077490688l-1234178654,1610612821l-1234275184,-1526726571l15,-2140391680l-654587558,1342177406l-1234178557,956301397l4,1076638720l-654587558,268435582l-1234275187,805306453l4,3222784l-654587558,268435582l-1234275187,855638101l4,-1607191296l-654587444,268435582l-1234275187,889192533l4,1614230016l-654587444,268435582l-1234275187,922746965l4,540358144l-654587444,268435582l-1234275187,754974805l4,-533580800l-654587445,268435582l-1234275187,905969749l4,-533515008l-1234178749,1610612821l-1234178415,-1946156971l87,-1070583552l-654587559,268435582l-1234275187,822083669l4,-2144127488l-654587559,268435582l-1234275187,838860885l4,1077228800l-654587559,-1879048066l-1234178650,872415317l4,2897152l-654587559,536871038l-1234275188,1140850773l4,-265145600l-1234178751,536870997l-1234178566,1694498901l0,-1070519040l-654587558,-1879048066l-1234178430,-1962934187l4,-801821696l-654531978,805306494l-1234270615,-1929379755l15,-801884160l-1234178750,268435541l-1234275187,1543503957l-2097152000,-1607126016l-1234178681,268435541l-1234178558,1778384981l15,3224320l-1234178412,268435541l-1234178558,-1761607595l4183,1882273024l-1234178681,805306453l-1234270615,-2013265835l4111,1076900096l-1234178681,805306453l-1234270615,-2030043051l4111,1345730560l-1234178791,-536870827l-1234270189,1107296341l4,809055488l-1234178749,1610612821l-1234275184,1711276117l256,1614164224l-1234178749,268435541l-1234275187,1711276117l-2113928960,-1607126784l-1234178749,1610612821l-1234275184,1711276117l16777472,-1875560960l-1234178703,536870997l-1234275188,-1946156971l4,-2144586240l-1234178413,-536870827l-1234276561,2097152085l0,543963136l-1234178791,1610612821l-1234275184,-1476394923l15,1613902080l-654587439,268435582l-1234275187,1660944469l15,909192448l859123760,875705912l892743020,825439540l741947449,808531505l942813494,762065462l875770417,825571122l757871672,808531766l959919928,841757548l875705911,842478134l892743020,926430516l741750069,943075885l859124532,762064947l875770417,909653809l757872183,876032305l842281012,741567543l842216749,842609716l762064952,892613942l892679992,808987703l909128501,1815361844l858927405,808923700l741683510,925970733l875574324,862730034l858860844,909260083l943208505,892743020l926430516,741815605l808531505,942813494l762065462,875770417l926431025,757871153l926365233,925905463l741567541,858862125l842479673,1815623223l875902509,892811317l824981301,909127990l909652529,825060402l842281778,942748983l942484532,892876851l1815427385,808528947l909653303,842217524l892743020,926430516l741815605,1815491121l858927405,943141172l741750328,926365233l825242423,858535020l842414132,762066992l892613942,943272243l808987705,909128501l1815361844,858927405l808923700,741683510l926365233,825242423l757871724,926298161l875835697,762066489l892613942,960049459l859122736,825702454l1815622448,858927405l892809780,741881905l926365233,875704887l741633077,925905197l909194801,1815097392l875902509,959525685l892090679,926430771l942878769,842083692l926037043,943206709l842084652,859254836l1815557429,841821236l892548145,825636147l825060406,959656754l859124019,909257783l892548152,1815163957l858927405,892809780l741816369,825766194l959984432,741633075l858992941,909588020l1815099444,858927405l825440563,741815093l876099122,875902259l825060401,842281778l942748983,858926135l825767988,1815687217l808528948,943273271l875968053,842083692l859386675,892678961l909325612,959461176l762066745,875770417l825571122,858535992l959461686,926103608l757871724,842545463l909127728,825060404l959656754,809055027l859122739,808925238l1815558457,858927405l892809780,741881905l876099122,557135155l0,268435456l-1233929118,85l0,0l0,553648128l0,2013265920l-654949588,16777342l0,0l0,-1862270976l0,-1342177280l-1233929001,-1207959467l-1233929001,-1207959467l-1233929001,1610612821l-1233928883,1744830549l-1233928883,1744830549l-1233928883,85l-1233928885,-1543503787l1,0l0,0l0,0l0,0l0,0l0,0l0,0l0,0l0,-167772160l-1233929010,-520093611l0,419430400l134224128,16777216l0,16777216l0,16777216l0,16777216l0,16777216l0,16777216l0,16777216l0,16777216l0,16777216l0,16777216l0,16777216l0,16777216l0,16777216l0,16777216l0,16777216l0,16777216l0,16777216l0,16777216l0,16777216l0,16777216l0,-14679296l4,16777216l0,16777216l0,16777216l0,16777216l0,0l1045851759,-781158596l3,-234881024l-1289167924,-520093611l-783799436,823517790l892612919,1043276336l980449084,1701209701l2017817699,1953391988l574450720,808858673l1948262965,909189693l573583669,574452256l892877110,1029840930l892875298,790770999l1886862398,1634891578l1852788336,1010708325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59189538l573583416,1031365408l825700642,573584947l792477231,1719155297l1010724210,1919957601l1699181683,1881173359l1031041906,1701408802l1631338018,1282826554l1043297395,979447612l1953722992,1836016967l979450942,1768714099l1818838628,1631338092l1735553850,1919697762l1818326560,1717969469l960063078,1010708258l1933205807,1684630639l1819044166,979450942l1998614124,859382333l1042427958,1933205820l1684630639,1819044166l979450942,1650946675l544369731,1030513014l1667655202,573583408l792477231,1869822561l1180985708,1047293033l1832542524,1919251561l792477231,1852586593l979450942,1701209701l1934390371,1631338100l1953853242,1750299237l1679849316,1031041897l943272226,539111472l1030908260,808727842l808464432,1818370082l1632793205,807550308l1869750306,1953060724l1634227048,574449008l1010704944,1920154209l1816355431,1635131506l807550316,808464432l1010704944,1818311265l543254640,1030513014l808989474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-261985172l3,1627389952l0,-939524096l-654543652,16777342l0,0l0,0l0,805306368l-654543651,1744830590l-654543651,1879048318l-1233928882,-1610612651l-1233928861,1879048277l-1233928858,-2147483563l-654948749,1610612862l0,553648128l0,-1862270976l-1233929564,85l0,0l0,553648128l0,0l134217728,369098752l0,536870912l-655801492,-1862270850l0,-536870912l-1233928829,-402653099l-1233928829,-402653099l-1233928829,85l-1233928801,134217813l-1233928801,134217813l-1233928801,-1073741739l-1233928804,-1543503787l1,0l0,0l0,0l0,0l0,0l0,0l0,0l0,0l0,-436207616l-1233930488,553648213l0,0l-1233928652,85l0,0l0,553648128l0,2013265920l-654949588,16777342l0,0l0,822083584l0,0l0,0l0,16777216l0,0l0,0l0,553648128l0,2013265920l-654949588,16777342l0,0l0,553648128l0,1879048192l-1233929645,85l0,0l0,553648128l0,-1862270976l-1233929564,85l0,1342177280l0,553648128l0,1895825408l-1233930253,85l0,0l0,1627389952l3,855638016l-1289168333,-520093611l-783799436,1662378590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" fillcolor="#f0f4e6" stroked="t" o:allowincell="t" style="position:absolute;margin-left:19.5pt;margin-top:6.6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9370</wp:posOffset>
                      </wp:positionV>
                      <wp:extent cx="238760" cy="238760"/>
                      <wp:effectExtent l="5080" t="5080" r="5715" b="25400"/>
                      <wp:wrapNone/>
                      <wp:docPr id="13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#ffff99" stroked="t" o:allowincell="t" style="position:absolute;margin-left:15.95pt;margin-top:3.1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9370</wp:posOffset>
                      </wp:positionV>
                      <wp:extent cx="238760" cy="238760"/>
                      <wp:effectExtent l="5080" t="5080" r="5715" b="25400"/>
                      <wp:wrapNone/>
                      <wp:docPr id="14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#ffff99" stroked="t" o:allowincell="t" style="position:absolute;margin-left:16.9pt;margin-top:3.1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5410</wp:posOffset>
                      </wp:positionV>
                      <wp:extent cx="163830" cy="171450"/>
                      <wp:effectExtent l="14605" t="16510" r="6985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862270976,1010718318l64057463,0l-856555520,1437804763l1960902656,1590773803l925963746,808793137l1010708258,1698328695l1667589734,1954039156l544501349,824327532l892352052,1031020578l892743970,539111473l908213618,573913145l574448160,926234674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l808465461,573583408l1970037280,1684099698l573579837,1953460768l1752459607,1885431891l807550309,1631338018m1735553850,1919697762l1818326560,808460861l808464432,1631338018l1886150970,1981833576l574450785,808466483l1043276336,979447612l1650946675,1047686211l979447612,1702131055l1684558706,792477303l1717910113,1952671078l1047819084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66085484,0l6356992,0l-590872576,2128149620l65536,0l0,0l0,0l-584056832,2128149620l-580386816,2128149620l1315962880,1438020541l1671430144,1438020541l1718616064,1438020541l1937768448,2128148038l6291456,0l2162688,0l-1534001152,1438020538l0,0l0,0l2162688,0l746061824,2128148035l65536,0l0,0l9502720,0l-2082471936,1438020541l-2081947648,1438020541l-2081947648,1438020541l-1627389952,1438020541l-1626865664,1438020541l-1626865664,1438020541l-1665138688,1438020541l27525120,0l0,0l0,0l0,0l0,0l0,0l0,0l0,0l0,0l149291008,1438020535l2162688,0l872415232,1438020542l0,0l0,0l2162688,0l746061824,2128148035l65536,0l0,0l3211264,0l0,0l0,0l65536,0l0,0l0,0l2162688,0l746061824,2128148035l65536,0l0,0l2162688,0l1399848960,1438020538l0,0l0,0l2162688,0l-1534001152,1438020538l0,0l5242880,0l2162688,0l-210698240,1438020535l0,0l0,0l56688640,0l858980352,1437804762l1960902656,1590773803l1348670946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el808465461,573583408xl1970037280,1684099698l1919367777,1768452193l1633969252,1043276387c1933211196,1802465908,1868767333,1030909804,876159778,3421794c1702305826,6842217,0,0,0,1811939328c1830960485,1919251561,1852121122,1885430628,1818632765,790787169c980827198,1684105331,1864398703,1948401006,1651449890,1920295795c574448741,2105958,1919904879,6431293,570425344,1818574383c824327532,828448802,0,939524096,-654547215,1879048318c-1234180990,85,0,939524096,1030513014,1701602082c539128417,829438583,0,939524096,-654547215,-2147483522c-1234180933,85,0,1879048192,574452591,573977140c1815770912,828662117,0,0,0,0c0,0,0,-1543503872,1,0c0,553648254,0,2013265920,-654949588,16777342c0,0,0,822083584,0,-1073741824c-654547216,1879048318,-1234181291,85,0,536870912c1635138167,1713519980,1702063201,-1052889310,0,-1342177280c-654541052,-1879048066,-1233930263,85,1919247457,1869488701c790783342,980892734,543318388,1635138167,1814183276,578053733c1882879776,574452591,942748721,980885538,1684104556,574452325c1701736302,4075298,1635007095,7807074,0,0c0,1929379840,925966909,539111728,1701591671,1919247457c1869488701,790783342,1999584318,1650553914,2000436851,1634759482c1735289187,1815770912,1382379113,6646901,1953849634,2105967c1845493760,-803062427,0,553648128,0,-1325400064c-1233930360,85,0,0,0,-1325400064c1,855638016,-1289167507,-520093611,-783799436,1434206c0,0,0,0,0,0c0,0,0,0,0,0c0,0,0,0,0,-1610612736c-1234197026,85,0,0,0,0c0,0,0,0,0,0c0,0,0,0,0,0c0,0,0,0,0,0c0,0,0,0,0,0c0,0,0,0,0,0c0,0,0,0,0,0c0,0,0,0,0,0c0,0,0,0,0,0c0,0,0,0,0,0c0,0,0,0,0,0c0,0,0,0,0,0c0,0,0,0,0,0c0,0,0,0,0,553648128c0,536870912,-1233928828,85,0,0c0,822083584,0,1073741824,-654714658,268435582c-1233928738,1073741909,-1233928791,1207959637,-1233928791,1207959637l-1233928791,822083669l0,-402653184l-654547216,-536870786l-1234178619,85l0,0l0,939524096l-654527238,822083710l0,0l0,0l0,16777216l0,0l0,0l0,285212672l1,-805306368l-1234189750,939524181l-654527238,83886206l50331648,33554432l0,0l16777216,0l0,0l0,0l16777216,0l0,-268435456l0,1275068416l-655707904,939524222l-654527238,939524222l-654527238,939524222l-654527238,939524222l-654527238,150995070l-655707900,126l0,0l0,1207959552l-655707672,939524222l-654527238,939524222l-654527238,939524222l-654527238,939524222l-654527238,-16777090l-1233930493,85l0,0l0,-1476395008l-655705629,-536870786l-9441480,-1l16777215,0l-1241513984,85l0,33554432l0,-1073741824l-654803172,-1862270850l0,-1342177280l-1233929650,1073741909l-1233929649,-536870827l-1233929650,1610612821l-1233928801,-1879048107l-1233928801,268435541l-1233929649,-1073741739l-1233928801,-268435371l-1233928801,536870997l-1233928800,1711276117l1660971264,788555008l771764480,788541952l1694526720,1627419648l1879060224,1728080640l1744839424,1929404672el1627410432,1946186240l-671088640,1073741950l-1233928791,822083669l3,-2097152000l-1288395169,-520093611l-783799436,1830150750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42879266,573585462l1031365408,942879266l573585462,792477231l1719155297,1010724210l1919957601,1699181683l1881173359,1031041906l1819043106,1702064233l1631338018,1282826554l1043297395,979447612l1953722992,1836016967l979450942,1684107879l1819044166,1953460768l1752459607,1885431891l807550309,1631338018l1282631482,1010726003l1936144993,1936683040l573579837,979450942l1650946675,544369731l1030513014,1684300578l576938340,792477231l1936144993,979450942l1881174887,574452591l808464433,1042427952l1933205820,1130522482l1981837932,574450785l879112294,790771301l1630485566,1047750458l979447612,1934390119l1631338100,1852402746l1735287072,909189693l808464434,790769712l1630485566,1634887482l1818838628,1631338092l544107578,958545271l573584947,979450942l1768714099,1818838628l1631338092,1735553850l1919697762,1818326560l876159549,1697920610l1010708258,1933205807l1684630639,1819044166l979450942,1702127981l1010708338,1815765295l1631338094,1717986618l1282696037,1010726003l1970223713,1400006004l544695400,1953720676l959521341,573583416l1919509536,875897405l808464432,1646273072l1383232876,574448737l1914708528,1767339119l1750296692,1030058081l1042427938,1933205820l1130522482,1981837932l574450785,808464432l1042427952,1631215932l1634234476,1818326560l942875197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1346205796l3,822083584l9,1610612736l-654547216,1342177406l-1233929648,1476395093l-1233929648,1476395093l-1233929648,-1610612651l-1234196996,-1879048107l-1234196996,85l0,271921152l-1233928953,402653269l-1233928953,402653269l-1233928953,-16777131l8388607,-16777216l8388607,0l0,0l0,-16777216l8388607,-16777216l8388607,0l0,0l0,-1610612736l-1233929058,-1476394923l-1233929058,-1476394923l-1233929058,805306453l-1234197350,-536870827l-654716234,-805306242l-1233928895,671088725l-654547221,-1610612610l-1233928793,85l0,3433472l-1234178560,-805306283l7335426,-1845493760l4183,-264882944l-1233929010,85l0,0l0,0l0,0l0,0l0,0l0,805306368l-1234197350,85l0,-1342177280l-1234197005,85l0,-1476395008l-654542231,126l0,0l0,-671088640l-654542231,126l0,0l0,0l-1233928969,85l0,0l0,-1610612736l-1233929118,134217813l-654547216,126l0,1744830464l-1233928893,85l0,0l0,0l0,16777216l-128,33554431l-128,-1593835521l-654543515,126l0,-922746880l-654586484,16777342l0,3420160l-654632088,2013266046l-1233928893,838860885l0,0l-654592711,126l0,0l0,0l0,1610612736l-1234275184,-1140850603l15,2976768l-654592711,33554558l-1241513984,838860885l0,0l33273088,-16777215l1694498815,25600l0,335544320l-1241513984,85l0,1744830464l-1233934187,85l0,0l0,0l0,0l0,939524096l-654527238,536871038l1493172224,-16711160l-654592765,126l0,-805306368l-1234219161,-1073741739l-1234219161,85l-1241252096,-973078443l15,-1070583296l-654592710,1610612862l-1234275184,-1124073387l15,-533975040l-654592715,1610612862l-1234275184,-855637931l15,-1607455744l-654592717,1610612862l-1234275184,-838860715l15,3355648l-654592709,1610612862l-1234275184,-1124073387l15,540160000l-654592714,1610612862l-1234275184,-855637931l15,-533449472l-654592717,1610612862l-1234275184,-838860715l15,-2144244736l-654592709,805306494l-1234270615,-1124073387l15,-1607061248l-654592714,805306494l-1234270615,-855637931l15,1613838080l-654592716,805306494l-1234270615,-838860715l15,-2144587776l-654592710,1610612862l-1234275184,-1124073387l15,-1607716864l-654592715,1610612862l-1234275184,-855637931l15,1614295808l-654592717,1610612862l-1234275184,-838860715l15,1076639232l-654592709,805306494l-1234270615,-1124073387l15,1613836288l-654592714,805306494l-1234270615,-855637931l15,540555008l-654592716,805306494l-1234270615,-838860715l15,-1070450688l-654592709,-1342177154l-1234274559,-1107296171l15,-533187072l-654592714,-1342177154l-1234274559,-822083499l15,-1607453696l-654592716,-1342177154l-1234274559,-805306283l15,271608832l-1234178383,-1879048107l-1234217529,-620756907l15,1345073152l-1234180865,1610612821l-1234275184,85l15,540226560l-654592710,1342177406l-1234276605,-905969579l15,-533710848l-654592716,1342177406l-1234276605,-889192363l15,-1606993920l-654592718,1342177406l-1234276605,-872415147l15,3684608l-654592712,1610612862l-1234275184,-654311339l15,-1070518272l-1234178431,268435541l-1234275187,-654311339l15,3421440l-1234178430,536870997l-1234275188,-654311339l15,1617704192l-654592710,268435582l-1234178396,-1023410091l15,1613510912l-654592715,268435582l-1234178396,-754974635l15,543962624l-654592717,268435582l-1234178396,-738197419l15,-533566464l-1234178384,1610612821l-1234275184,-704642987l15,-264883968l-1234178703,1610612821l-1234275184,-1090518955l15,540226560l-654592713,536871038l-1234275188,-989855659l15,-2144193792l-654592713,1610612862l-1234275184,-1040187307l15,-1070385920l-654592711,1610612862l-1234275184,-1140850603l15,1077031424l-654592712,1610612862l-1234275184,-1056964523l15,540293120l-1234178394,268435541l-1234275187,-1056964523l15,1614100736l-1234178394,536870997l-1234275188,-1056964523l15,1076638720l-654592710,-1342177154l-1234274559,-1073741739l15,540291584l-654592715,-1342177154l-1234274559,-788529067l15,-533122048l-654592718,-1342177154l-1234274559,-771751851l15,3683328l-1234180865,85l0,85l0,0l7335168,536870912l-1234275188,1694498901l50331648,1077294592l-1234178577,805306453l-1234270615,-805306283l4,2897920l-1234178577,805306453l-1234270615,-822083499l4,1345729280l-1234178653,-1879048107l-1234217529,85l4,2896896l-654587648,126l0,0l0,0l0,0l0,0l0,16777216l-128,33554431l-128,-1526726657l1,0l0,251658240l-1234178816,-1610612651l-654540984,126l0,0l-654592631,67108990l0,-801805312l-654715277,-805306242l-1233928895,85l0,0l-654587556,126l0,0l0,-1606929664l-654543515,126l0,671088640l-654592631,16777342l0,-268435456l-654715951,-805306242l-1233928895,1677721685l0,0l-1234275187,-16777131l-1,16777215l350,-1610612736l-654543515,126l0,1476395008l-654592631,16777342l0,-1073741824l-654715964,-805306242l-1233928895,-939524011l0,0l3,3158784l0,0l0,0l0,0l0,0l0,0l0,0l0,0l0,0l0,0l0,1073741824l-654714676,-1879048066l-1233930263,268435541l-654714566,-1879048066l-1233930263,-1610612651l-654714671,-1879048066l-1233930263,-1342177195l-654714202,-1879048066l-1233930263,85l0,0l0,0l0,0l0,0l0,0l0,-905969664l-654639014,1610612862l-1234275184,1090519125l2,939524096l-654527238,126l0,-1073741824l-654540983,805306494l-1234197350,85l0,1207959552l-1233928885,1140850773l-654592644,16777342l0,50331733l256,-1875823360l-1234182412,85l0,0l0,0l0,0l0,0l0,0l0,0l0,0l0,0l0,0l0,0l0,0l0,0l0,0l0,-1342177280l-1234180920,-1879048107l-1234182493,85l0,0l0,0l0,0l0,0l0,0l0,0l0,0l0,0l0,0l0,0l0,0l0,0l0,0l0,0l0,0l0,0l0,0l0,0l0,0l0,0l0,0l0,0l0,0l0,0l0,0l0,0l0,0l0,0l0,0l0,0l0,0l0,0l0,0l0,0l0,0l0,-1342177280l-1233928792,-134217643l-1233928792,805306453l-1233928791,671088725l-654547221,-1610612610l-1233928793,85l0,25600l4096,19999744l-1234178751,85l0,553648128l0,268435456l-1234178067,85l0,1694498816l16777472,556939520l0,536870912l-1233928882,85l0,134217728l-44014844,553648254l0,-788529152l-1233930427,85l0,0l0,553648128l0,1073741824l-1233928909,85l0,0l0,822083584l0,-1073741824l-654547216,-1342177154l-1234181291,85l0,268435456l-1234275187,1543503957l-2097152000,825701632l0,268435456l-654547215,805306494l-1234181291,85l0,1610612736l-1234275184,1711276117l256,825308160l0,0l0,0l0,0l0,-1543503872l1,0l0,553648254l0,1073741824l-1234217684,85l0,536870912l0,285212672l24,-805306368l-1234178413,536870997l-1234275188,2097152085l16777216,-2147483648l-1234178753,-1610612651l-1234178524,1744830549l33554688,-1338951936l-1234178858,1610612821l-1234275184,1744830549l16777472,1345336576l-1234178414,-2147483563l-1234178414,-1845493675l4183,540357888l-1234178753,-1342177195l-1234178376,1744830549l256,3222528l-654587439,126l-1234178572,1342177365l4111,3748608l-1234178749,268435541l-1234275187,1543503957l-2080374784,-1070321408l-654587440,268435582l-1234181446,1493172309l4111,-533253376l-1234178410,805306453l-1234270615,1912602709l33554688,-2144261120l-1234178410,805306453l-1234270615,1912602709l16777472,-1338952192l-1234178410,805306453l-1234270615,1912602709l256,-533448704l-1234178768,536870997l-1234275188,-956301227l15,-1338952960l-1234178427,268435541l-1234275187,-603979691l15,-533974784l-1234178427,536870997l-1234275188,-603979691l15,1614295296l-654592713,1610612862l-1234275184,-637534123l15,-265144320l-654592711,268435582l-1234275187,-1140850603l15,3552512l-654592711,1610612862l-1234275184,-1140850603l15,-1069993728l-654592712,1610612862l-1234275184,-1140850603l15,-2140981504l-654592711,1610612862l-1234275184,-1140850603l15,1076900096l-654592711,1610612862l-1234275184,-1140850603l15,540553472l-1234178426,536870997l-1234275188,-1006632875l15,-1069992704l-654592713,536871038l-1234275188,-1040187307l15,-1338951936l-1234180865,1610612821l-1234275184,-721420203l15,-2144260096l-654592712,1610612862l-1234275184,-973078443l15,-1607126784l-1234178768,-536870827l-1234276561,-973078443l15,-1070386688l-654592710,1610612862l-1234275184,-1124073387l15,-530368512l-654592715,1610612862l-1234275184,-855637931l15,-1607452416l-654592717,1610612862l-1234275184,-838860715l15,3552768l-654592709,1610612862l-1234275184,-1124073387l15,540620032l-654592714,1610612862l-1234275184,-855637931l15,-533187584l-654592717,1610612862l-1234275184,-838860715l15,-2144261120l-654592709,805306494l-1234270615,-1124073387l15,-1607059456l-654592714,805306494l-1234270615,-855637931l15,1613967360l-654592716,805306494l-1234270615,-838860715l15,-2143733504l-654592710,1610612862l-1234275184,-1124073387l15,-1607059968l-654592715,1610612862l-1234275184,-855637931l15,1614228480l-654592717,1610612862l-1234275184,-838860715l15,1077423360l-654592709,805306494l-1234270615,-1124073387l15,1614164736l-654592714,805306494l-1234270615,-855637931l15,540096256l-654592716,805306494l-1234270615,-838860715l15,-1070189824l-654592709,-1342177154l-1234274559,-1107296171l15,-533319168l-654592714,-1342177154l-1234274559,-822083499l15,-1607191296l-654592716,-1342177154l-1234274559,-805306283l15,271395840l-1234178383,-1879048107l-1234217529,-620756907l15,1345400064l-1234180865,1610612821l-1234275184,-939524011l15,540489216l-654592710,1342177406l-1234276605,-905969579l15,-533253888l-654592716,1342177406l-1234276605,-889192363l15,-1606995712l-654592718,1342177406l-1234276605,-872415147l15,3421440l-654592712,1610612862l-1234275184,-654311339l15,-1070320896l-1234178431,268435541l-1234275187,-654311339l15,3421184l-1234178430,536870997l-1234275188,-654311339l15,1614099456l-654592710,268435582l-1234178396,-1023410091l15,1613967616l-654592715,268435582l-1234178396,-754974635l15,540093696l-654592717,268435582l-1234178396,-738197419l15,-533515776l-1234178384,1610612821l-1234275184,-704642987l15,-265275392l-1234178703,1610612821l-1234275184,-1090518955l15,540357632l-654592713,536871038l-1234275188,-989855659l15,-2144258048l-654592713,1610612862l-1234275184,-1040187307l15,-1070583040l-654592711,1610612862l-1234275184,-1140850603l15,1076900608l-654592712,1610612862l-1234275184,-1056964523l15,540160000l-1234178394,268435541l-1234275187,-1056964523l15,1614166272l-1234178394,536870997l-1234275188,-1056964523l15,1076702208l-654592710,-1342177154l-1234274559,-1073741739l15,540422400l-654592715,-1342177154l-1234274559,-788529067l15,-533449984l-654592718,-1342177154l-1234274559,-771751851l15,-2143866368l-1234180865,536870997l-1234275188,-922746795l15,-1607191808l-1234178750,536870997l-1234275188,1694498901l50331648,1077360640l-1234178577,805306453l-1234270615,-805306283l4,3223552l-1234178577,805306453l-1234270615,-822083499l4,1345598208l-1234178653,-1879048107l-1234217529,-788529067l4,-1606995456l-654587439,805306494l-1234270615,-1912602539l15,-802082816l-1234178412,-2147483563l-1234178414,-1711275947l4183,540030720l-654587555,536871038l-1234275188,150995029l4,3553536l-654587555,126l-1234178572,-100663211l3,1613904128l-654587553,536871038l-1234275188,50331733l4,1613837568l-654587555,-2147483522l-1234178708,1761607765l15,-2144061184l-654587556,805306494l-1234270615,-100663211l3,540162048l-654587553,268435582l-1234275187,67108949l4,-533516288l-654587554,268435582l-1234275187,83886165l4,540093440l-654531988,268435582l-1234275187,117440597l4,-1607389952l-654587554,268435582l-1234275187,134217813l4,-533579520l-654531989,805306494l-1234178743,-33554347l3,1613589504l-654587554,268435582l-1234275187,-16777131l3,540109824l-654587554,268435582l-1234275187,85l4,-533647104l-654587555,536871038l-1234275188,100663381l4,-1607715840l-654587555,536871038l-1234275188,-50331563l3,-1069993472l-654587556,805306494l-1234270615,-100663211l3,-1603522048l-654587553,268435582l-1234275187,-150994859l3,543961856l-654587557,268435582l-1234275187,33554517l4,1614164480l-654531988,1610612862l-1234275184,-150994859l3,-1070781440l-654587553,1610612862l-1234275184,-150994859l3,3160064l-654587552,1610612862l-1234275184,-150994859l3,1076718592l-654587556,126l-1234178866,-134217643l3,1613851648l-654531989,805306494l-1234270615,-134217643l3,-1607059456l-654531989,1610612862l-1234275184,-67108779l3,271857664l-654587556,-268435330l-1234178676,-117440427l3,-533253120l-654587557,805306494l-1234270615,-117440427l3,-1338886656l-654587557,1610612862l-1234178712,-167772075l3,-2140392704l-654587557,1610612862l-1234275184,-83885995l3,1077360640l-654587557,126l-1234178866,16777301l4,3552512l-654531989,805306494l-1234270615,16777301l4,-1070384896l-654531990,536871038l-1234275188,167772245l4,-1070188544l-654531979,536871038l-1234275188,1124073557l4,1077424896l-654587439,268435582l-1234181446,1426063445l15,-264818176l-1234178498,268435541l-1234275187,-671088555l4,-1070059264l-1234178442,268435541l-1234275187,-687865771l4,808531968l-1234178497,1610612821l-1234275184,-654311339l4,3553280l-654587557,1879048318l-1234178685,-1778384811l4,808792320l-1234178752,1610612821l-1234275184,1728053333l256,1613835264l-1234178752,268435541l-1234275187,1728053333l-2113928960,-1607389952l-1234178752,1610612821l-1234275184,1728053333l16777472,-2144506880l-654587439,805306494l-1234270615,-1493172139l15,3289344l-654589481,-1879048066l-1234217529,-1761607595l15,1076702208l-1234178413,536870997l-1234275188,2063597653l0,-1875823104l-1234178442,536870997l-1234275188,1476395093l4111,1077424896l-654587438,1610612862l-1234275184,1811939413l4,540421376l-654587438,805306494l-1234270615,1828716629l4,-533449984l-1234178752,268435541l-1234275187,1526726741l-2080374528,808529152l-654587436,-1342177154l-1234178729,-201326507l3,271921152l-654587436,268435582l-1234275187,-352321451l3,1345729792l-654587436,-1342177154l-1234178695,-385875883l3,-1070320384l-1234178626,805306453l-1234270615,-385875883l3,272052736l-654531977,-536870786l-1234178696,-318767019l259,-533711872l-654587437,536871038l-1234275188,-251658155l3,808531456l-1234178703,805306453l-1234270615,-318767019l3,-1606995968l-654587437,268435582l-1234275187,-285212587l3,1882469632l-654587437,268435582l-1234178706,-218103723l3,1613902848l-654587438,-536870786l-1234178696,-335544235l259,1077424384l-654587437,536871038l-1234275188,-268435371l3,1613837824l-1234178703,805306453l-1234270615,-335544235l3,3159552l-654587437,268435582l-1234275187,-301989803l3,-801557248l-654587438,-2147483522l-1234178700,-402653099l3,-1607452928l-654587438,1610612862l-1234275184,-234880939l3,-2143865088l-654587438,268435582l-1234275187,-369098667l3,540292608l-654587440,126l-1234178572,1526726741l4111,1613969664l-654587440,805306494l-1234270615,1509949525l4111,-533645568l-654587440,268435582" fillcolor="#ffff99" stroked="t" o:allowincell="t" style="position:absolute;margin-left:19.5pt;margin-top:8.3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5410</wp:posOffset>
                      </wp:positionV>
                      <wp:extent cx="163830" cy="171450"/>
                      <wp:effectExtent l="14605" t="16510" r="698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6777216,0l56688640,0l1112539136,1437804767l1960902656,1590773803l560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57671680,0l9502720,0l597688320,1438020540l-834666496,1438020540l1642070016,1438020540l1095761920,1438020522l504365056,1438020540l1649410048,1438020540l507510784,1438020540l-715128832,1438020540l-711983104,1438020540l6684672,6488169l3080293,3014705l3080242,6619245l6357108,7340079l6750315,6815779l7536737,6357072l7602290,2128084992l-697303040,1438020540l3211264,0l-65536,65535l-96993280,2128149684l-65536,-1l-1,-1l65535,65536l2191418,0l-667942912,1438019567l0,0l1852964864,1130722401l2190959,0l-1534066688,1438020538l0,0l67633152,2130534499l3211264,0l-253231104,2128149606l-975175680,1438019565l0,0l0,0l-96993280,2128149684l6356992,0l-590872576,2128149620l65536,0l0,0l0,0l-584056832,2128149620l-580386816,2128149620l-1160773632,1438020541l-805306368,1438020541l-758120448,1438020541l1937768448,2128148038l6291456,0l2162688,0l69206016,1438020541l0,0l0,0l2162688,0l1719664640,1438020541l0,0l7077888,114l9502720,0l757071872,1438020541l757596160,1438020541l757596160,1438020541l111149056,1438020541l111673344,1438020541l111673344,1438020541l-757071872,1438020541l27525120,0l0,0l0,0l0,0l0,0l0,0l0,0l0,0l0,0l607518720,1438020540l13697024,0l494927872,2128148607l494927872,2128148607l2000420864,1650553914l1983543072,574450785l1634036835,1998594674l1936683066,842474045l1043276336,1949988668l1998611041,1818326586l1701585469,539128934l1869625975,874659187l539113010,1701591671l1919247457,1869488701l790783342,980892734l543318388,1635138167l1814183276,578053733l1882879776,574452591l573782329,1815770912l1701077349,1847737714l577072751,2000436783l1650553914,1983543072l574450785,1952867692l980885538,1030975344l825504034,1998594616l1634036794,1030907236l13659682,0l2097152,0l746061824,2128148035l65536,0l0,0l3211264,0l-247988224,2128149606l-2106589184,1438019556l0,0l1047789568,909193009l1500672544,1999584377l3241018,0l-247988224,2128149606l-1149239296,1438019556l0,0l483393536,2128148607l3145728,0l3211264,0l-250609664,2128149606l1429209088,1438019555l0,0l-674234368,1438020540l1634074624,577074028l4275759,0l0,0l0,0l0,0l0,-65536l16383,0l0,0l27525120,21627300l2162690,0l131072000,1438020541l0,0l7077888,114l12648448,0l78643200,2128149631l-954204160,1438020540l469762048,2128148607l-169869312,1438020540l1952841728,980885538l1030975344,808923426l1998594609,1634036794l1030907236,1852796450l1043276389,980889404l1935827316,980892734el1879076467,1917284180xl25705,0l539111519,574440521l1882535726,1701329780c1952999273,775434554,1953510711,1869835579,1634891565,1953705328c979725433,1701736302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33211452,1768120688,1998612334,1852402746,1819628133,1629633893c577729653,1815770912,1030057577,909586978,1010708258,1667906167c1983543072,574450785,1953391971,790786661,980892734,1047679090c980889404,1047679090,980889404,1047679088,1916434236,980892734c1047679090,1933211452,980885626,1030513014,573846050,2000436783c1919249210,980885614,1030513014,790770210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647998752,1030317161c761882658,790777417,1999584318,1917874746,1999584318,1010725434c1882879791,1999584318,1652061242,1852785528,1953391988,1982807102c2019914810,2020565620,980827198,1819044198,1681551136,1667593317c1970236788,1818453363,1030447977,539128866,1701869940,1869816381c577005932,1819239200,1026716271,808461090,909520944,1010708258c1953708662,1701539698,1819239200,574452335,1667655203,573583408c1768257312,1031039079,909326626,1780490800,1936615791,1701607796c1768759869,577922420,1684956448,1030775139,1634493986,1043276404c1933211196,1868849512,1852776567,578036285,1935830816,1701999971c1713519972,1868767266,1030909804,1634492962,790784867,288896318c24,-805306368,-1234178413,536870997,-1234275188,2097152085c16777216,-2147483648,-1234178753,-1610612651,-1234178524,1744830549c33554688,-1334615552,-1234178858,1610612821,-1234275184,1744830549c16777472,1346008832,-1234178414,-2147483563,-1234178414,-1845493675c4183,540896256,-1234178753,-1342177195,-1234178376,1744830549c256,6382848,-654587439,126,-1234178572,1342177365c4111,7102720,-1234178749,268435541,-1234275187,1543503957c-2080374784,-1067095040,-654587440,268435582,-1234181446,1493172309c4111,-530483712,-1234178410,805306453,-1234270615,1912602709c33554688,-2143652096,-1234178410,805306453,-1234270615,1912602709c16777472,-1338345728,-1234178410,805306453,-1234270615,1912602709c256,-534765056,-1234178768,536870997,-1234275188,-956301227c15,-1335729920,-1234178427,268435541,-1234275187,-603979691c15,-530177536,-1234178427,536870997,-1234275188,-603979691c15,1617260032,-654592713,1610612862,-1234275184,-637534123c15,-266194944,-654592711,268435582,-1234275187,-1140850603c15,4075264,-654592711,1610612862,-1234275184,-1140850603l15,-1070587392l-654592712,1610612862l-1234275184,-1140850603l15,-2140855808l-654592711,1610612862l-1234275184,-1140850603l15,1075991296l-654592711,1610612862l-1234275184,-1140850603l15,540818944l-1234178426,536870997l-1234275188,-1006632875l15,-1070583808l-654592713,536871038l-1234275188,-1040187307l15,-1334942464l-1234180865,1610612821l-1234275184,-721420203l15,-2144394752l-654592712,1610612862l-1234275184,-973078443l15,-1603321088l-1234178768,-536870827l-1234276561,-973078443l15,-1067093504l-654592710,1610612862l-1234275184,-1124073387l15,-530499072l-654592715,1610612862l-1234275184,-855637931l15,-1602981120l-654592717,1610612862l-1234275184,-838860715l15,3219968l-654592709,1610612862l-1234275184,-1124073387l15,543781632l-654592714,1610612862l-1234275184,-855637931l15,-529784832l-654592717,1610612862l-1234275184,-838860715l15,-2140834304l-654592709,805306494l-1234270615,-1124073387l15,-1606585344l-654592714,805306494l-1234270615,-855637931l15,1612853248l-654592716,805306494l-1234270615,-838860715l15,-2140835328l-654592710,1610612862l-1234275184,-1124073387l15,-1606782976l-654592715,1610612862l-1234275184,-855637931l15,1618177792l-654592717,1610612862l-1234275184,-838860715l15,1081555968l-654592709,805306494el-1234270615,-1124073387l15,1617784576l-654592714,805306494l-1234270615,-855637931l15,544433664l-654592716,805306494l-1234270615,-838860715l15,-1069793792l-654592709,-1342177154l-1234274559,-1107296171l15,-529240576l-654592714,-1342177154l-1234274559,-822083499l15,-1608372224l-654592716,-1342177154l-1234274559,-805306283l15,271594752l-1234178383,-1879048107l-1234217529,-620756907l15,1346200064l-1234180865,1610612821l-1234275184,-939524011l15,540818944l-654592710,1342177406l-1234276605,-905969579l15,-529117440l-654592716,1342177406l-1234276605,-889192363l15,-1603247872l-654592718,1342177406l-1234276605,-872415147l15,6645760l-654592712,1610612862l-1234275184,-654311339l15,-1067176192l-1234178431,268435541l-1234275187,-654311339l15,6765056l-1234178430,536870997l-1234275188,-654311339l15,1618161408l-654592710,268435582l-1234178396,-1023410091l15,1617323520l-654592715,268435582l-1234178396,-754974635l15,544433408l-654592717,268435582l-1234178396,-738197419l15,-529305600l-1234178384,1610612821l-1234275184,-704642987l15,-260556288l-1234178703,1610612821l-1234275184,-1090518955l15,540946176l-654592713,536871038l-1234275188,-989855659l15,-2144198144l-654592713,1610612862l-1234275184,-1040187307l15,-1066110208l-654592711,1610612862l-1234275184,-1140850603l15,1080113664l-654592712,1610612862l-1234275184,-1056964523l15,544174848l-1234178394,268435541l-1234275187,-1056964523l15,1612856576l-1234178394,536870997l-1234275188,-1056964523l15,1077689856l-654592710,-1342177154l-1234274559,-1073741739l15,543770112l-654592715,-1342177154l-1234274559,-788529067l15,-533712896l-654592718,-1342177154l-1234274559,-771751851l15,-2139854592l-1234180865,536870997l-1234275188,-922746795l15,-1606519808l-1234178750,536870997l-1234275188,1694498901l50331648,1076899840l-1234178577,805306453l-1234270615,-805306283l4,4023296l-1234178577,805306453l-1234270615,-822083499l4,1346003200l-1234178653,-1879048107l-1234217529,-788529067l4,-1606786816l-654587439,805306494l-1234270615,-1912602539l15,-797754880l-1234178412,-2147483563l-1234178414,-1711275947l4183,543239936l-654587555,536871038l-1234275188,150995029l4,7814144l-654587555,126l-1234178572,-100663211l3,1613767168l-654587553,536871038l-1234275188,50331733l4,1614560768l-654587555,-2147483522l-1234178708,1761607765l15,-2143657728l-654587556,805306494l-1234270615,-100663211l3,544681728l-654587553,268435582l-1234275187,67108949l4,-533775360l-654587554,268435582l-1234275187,83886165l4,540958976l-654531988,268435582l-1234275187,117440597l4,-1606520320l-654587554,268435582l-1234275187,134217813l4,-532781824l-654531989,805306494l-1234178743,-33554347l3,1614444032l-654587554,268435582l-1234275187,-16777131l3,544624384l-654587554,268435582l-1234275187,85l4,-533120768l-654587555,536871038l-1234275188,100663381l4,-1604096512l-654587555,536871038l-1234275188,-50331563l3,-1069912576l-654587556,805306494l-1234270615,-100663211l3,-1607584256l-654587553,268435582l-1234275187,-150994859l3,543782656l-654587557,268435582l-1234275187,33554517l4,1614100224l-654531988,1610612862l-1234275184,-150994859l3,-1065993472l-654587553,1610612862l-1234275184,-150994859l3,3831296l-654587552,1610612862l-1234275184,-150994859l3,1077689856l-654587556,126l-1234178866,-134217643l3,1618300928l-654531989,805306494l-1234270615,-134217643l3,-1603706368l-654531989,1610612862l-1234275184,-67108779l3,275213824l-654587556,-268435330l-1234178676,-117440427l3,-529635072l-654587557,805306494l-1234270615,-117440427l3,-1335532800l-654587557,1610612862l-1234178712,-167772075l3,-2144388096l-654587557,1610612862l-1234275184,-83885995l3,1075870208l-654587557,126l-1234178866,16777301l4,6387200l-654531989,805306494l-1234270615,16777301l4,-1070321152l-654531990,536871038l-1234275188,167772245l4,-1066841088l-654531979,536871038l-1234275188,1124073557l4,1077766400l-654587439,268435582l-1234181446,1426063445l15,-260873984l-1234178498,268435541l-1234275187,-671088555l4,-1071497984l-1234178442,268435541l-1234275187,-687865771l4,809254400l-1234178497,1610612821l-1234275184,-654311339l4,3948032l-654587557,1879048318l-1234178685,-1778384811l4,812923392l-1234178752,1610612821l-1234275184,1728053333l256,1614560768l-1234178752,268435541l-1234275187,1728053333l-2113928960,-1604097792l-1234178752,1610612821l-1234275184,1728053333l16777472,-2139984128l-654587439,805306494l-1234270615,-1493172139l15,6496256l-654589481,-1879048066l-1234217529,-1761607595l15,1077486080l-1234178413,536870997l-1234275188,2063597653l0,-1872420864l-1234178442,536870997l-1234275188,1476395093l4111,1075869440l-654587438,1610612862l-1234275184,1811939413l4,544173056l-654587438,805306494l-1234270615,1828716629l4,-529499904l-1234178752,268435541l-1234275187,1526726741l-2080374528,812661248l-654587436,-1342177154l-1234178729,-201326507l3,272710144l-654587436,268435582l-1234275187,-352321451l3,1345335552l-654587436,-1342177154l-1234178695,-385875883l3,-1073741824l-1234178626,805306453l-1234270615,-385875883l3,268435456l-654531977,-536870786l-1234178696,-318767019l259,-533910528l-654587437,536871038l-1234275188,-251658155l3,808661248l-1234178703,805306453l-1234270615,-318767019l3,-1606994176l-654587437,268435582l-1234275187,-285212587l3,1882008576l-654587437,268435582l-1234178706,-218103723l3,1613902080l-654587438,-536870786l-1234178696,-335544235l259,1076702208l-654587437,536871038l-1234275188,-268435371l3,1614097408l-1234178703,805306453l-1234270615,-335544235l3,3749376l-654587437,268435582l-1234275187,-301989803l3,-801819136l-654587438,-2147483522l-1234178700,-402653099l3,-1606929152l-654587438,1610612862l-1234275184,-234880939l3,-2144585472l-654587438,268435582l-1234275187,-369098667l3,540619520l-654587440,126l-1234178572,1526726741l4111,1613573120l-654587440,805306494l-1234270615,1509949525l4111,-533972992l-654587440,268435582l-1234276422,1459617877l4111,2974464l-654587438,536871038l-1234275188,1761607765l4,-264818176l-654531978,805306494l-1234270615,1845493845l4,540096000l-654592708,536871038l-1234275188,-1325399979l15,1614033152l-654592708,-1879048066l-1234178710,-1392508843l15,271987200l-1234178852,536870997l-1234275188,1660944469l0,271660032l-1234178411,536870997l-1234275188,1728053333l50331648,-2144193280l-654592718,1610612862l-1234275184,-1207959467l15,1077360640l-654592718,268435582l-1234275187,-1241513899l15,1077424384l-654592720,268435582l-1234275187,-1258291115l15,1345663232l-1234178383,536870997l-1234275188,-1358954411l15,-1876073728l-1234178383,536870997l-1234275188,-1342177195l15,-1070844928l-654592721,536871038l-1234275188,-1409286059l15,-2143799808l-654592721,536871038l-1234275188,-1426063275l15,3224064l-654592720,536871038l-1234275188,-1442840491l15,3486720l-654592718,536871038l-1234275188,-1375731627l15,-1070254336l-654592719,1610612862l-1234275184,-1207959467l15,-2143931136l-654592719,268435582l-1234275187,-1258291115l15,1077032960l-654592719,1879048318l-1234178634,-1224736683l15,2897664l-654592719,268435582l-1234275187,-1258291115l15,-1070453760l-654592720,1610612862l-1234178794,-1191182251l15,-2144194048l-654592720,268435582l-1234275187,-1241513899l15,-264948224l-1234178791,-536870827l-1234270189,-1459617707l15,1345467392l-1234178412,1610612821l-1234275184,-1744830379l87,-533186816l-654587439,536871038l-1234275188,1795162197l4,1077293056l-1234178411,1610612821l-1234275184,1493172309l16777216,1882534912l-1234178411,1610612821l-1234275184,1493172309l268435456,-1338820352l-1234178411,1610612821l-1234275184,1493172309l33554432,-533253888l-1234178411,1610612821l-1234275184,1493172309l251658240,271659520l-1234178751,268435541l-1234275187,1526726741l-2063597312,540554752l-654587439,268435582l-1234275187,2030043221l4,-1338820864l-654531978,536871038l-1234275188,402653269l4,540227840l-654587441,268435582l-1234275187,553648213l4,3617024l-654587440,268435582l-1234275187,419430485l4,1613902336l-654587441,268435582l-1234275187,520093781l4,1077163776l-654587441,268435582l-1234275187,536870997l4,-2144194304l-654531978,1610612862l-1234275184,469762133l4,-1070519040l-654587441,268435582l-1234275187,436207701l4,-2144194304l-654587441,268435582l-1234275187,452984917l4,-1607716608l-654587440,268435582l-1234275187,2046820437l4,-1070189824l-654587439,536871038l-1234275188,1778384981l4,-2143733504l-1234178507,268435541l-1234275187,-637534123l4,-1875560704l-1234178412,-2147483563l-1234178414,-1728053163l4183,1077293056l-1234178751,536870997l-1234178566,1694498901l256,540357632l-1234178750,536870997l-1234275188,1694498901l16777472,1614100224l-1234178750,536870997l-1234275188,1694498901l33554432,1077033216l-654531978,1610612862l-1234275184,1073741909l4,-533581312l-654587442,1610612862l-1234275184,1040187477l4,-1603521280l-654587442,1610612862l-1234275184,1056964693l4,1614099712l-654587442,-1342177154l-1234178576,989855829l4,539768064l-654587442,-2147483522l-1234178698,973078613l4,-533894144l-654587443,536871038l-1234275188,1006633045l4,3355136l-654531978,536871038l-1234275188,1023410261l4,-1607059200l-654587443,536871038l-1234275188,771752021l4,1614099712l-654587443,536871038l-1234275188,939524181l4,543962368l-1234178410,536870997l-1234275188,-1677721515l87,1345465344l-1234178410,-1610612651l-1234178524,-1677721515l16777303,-1606995712l-654587445,805306494l-1234270615,1157627989l4,3487232l-1234178649,-1342177195l-1234178706,-1509949355l15,540161024l-654587443,536871038l-1234275188,1090519125l4,-533516288l-654587444,536871038l-1234178699,788529237l4,1077490688l-1234178654,1610612821l-1234275184,-1526726571l15,-2140391680l-654587558,1342177406l-1234178557,956301397l4,1076638720l-654587558,268435582l-1234275187,805306453l4,3222784l-654587558,268435582l-1234275187,855638101l4,-1607191296l-654587444,268435582l-1234275187,889192533l4,1614230016l-654587444,268435582l-1234275187,922746965l4,540358144l-654587444,268435582l-1234275187,754974805l4,-533580800l-654587445,268435582l-1234275187,905969749l4,-533515008l-1234178749,1610612821l-1234178415,-1946156971l87,-1070583552l-654587559,268435582l-1234275187,822083669l4,-2144127488l-654587559,268435582l-1234275187,838860885l4,1077228800l-654587559,-1879048066l-1234178650,872415317l4,2897152l-654587559,536871038l-1234275188,1140850773l4,-265145600l-1234178751,536870997l-1234178566,1694498901l0,-1070519040l-654587558,-1879048066l-1234178430,-1962934187l4,-801821696l-654531978,805306494l-1234270615,-1929379755l15,-801884160l-1234178750,268435541l-1234275187,1543503957l-2097152000,-1607126016l-1234178681,268435541l-1234178558,1778384981l15,3224320l-1234178412,268435541l-1234178558,-1761607595l4183,1882273024l-1234178681,805306453l-1234270615,-2013265835l4111,1076900096l-1234178681,805306453l-1234270615,-2030043051l4111,1345730560l-1234178791,-536870827l-1234270189,1107296341l4,809055488l-1234178749,1610612821l-1234275184,1711276117l256,1614164224l-1234178749,268435541l-1234275187,1711276117l-2113928960,-1607126784l-1234178749,1610612821l-1234275184,1711276117l16777472,-1875560960l-1234178703,536870997l-1234275188,-1946156971l4,-2144586240l-1234178413,-536870827l-1234276561,2097152085l0,543963136l-1234178791,1610612821l-1234275184,-1476394923l15,1613902080l-654587439,268435582l-1234275187,1660944469l15,909192448l859123760,875705912l892743020,825439540l741947449,808531505l942813494,762065462l875770417,825571122l757871672,808531766l959919928,841757548l875705911,842478134l892743020,926430516l741750069,943075885l859124532,762064947l875770417,909653809l757872183,876032305l842281012,741567543l842216749,842609716l762064952,892613942l892679992,808987703l909128501,1815361844l858927405,808923700l741683510,925970733l875574324,862730034l858860844,909260083l943208505,892743020l926430516,741815605l808531505,942813494l762065462,875770417l926431025,757871153l926365233,925905463l741567541,858862125l842479673,1815623223l875902509,892811317l824981301,909127990l909652529,825060402l842281778,942748983l942484532,892876851l1815427385,808528947l909653303,842217524l892743020,926430516l741815605,1815491121l858927405,943141172l741750328,926365233l825242423,858535020l842414132,762066992l892613942,943272243l808987705,909128501l1815361844,858927405l808923700,741683510l926365233,825242423l757871724,926298161l875835697,762066489l892613942,960049459l859122736,825702454l1815622448,858927405l892809780,741881905l926365233,875704887l741633077,925905197l909194801,1815097392l875902509,959525685l892090679,926430771l942878769,842083692l926037043,943206709l842084652,859254836l1815557429,841821236l892548145,825636147l825060406,959656754l859124019,909257783l892548152,1815163957l858927405,892809780l741816369,825766194l959984432,741633075l858992941,909588020l1815099444,858927405l825440563,741815093l876099122,875902259l825060401,842281778l942748983,858926135l825767988,1815687217l808528948,943273271l875968053,842083692l859386675,892678961l909325612,959461176l762066745,875770417l825571122,858535992l959461686,926103608l757871724,842545463l909127728,825060404l959656754,809055027l859122739,808925238l1815558457,858927405l892809780,741881905l876099122,557135155l0,268435456l-1233929118,85l0,0l0,553648128l0,2013265920l-654949588,16777342l0,0l0,-1862270976l0,-1342177280l-1233929001,-1207959467l-1233929001,-1207959467l-1233929001,1610612821l-1233928883,1744830549l-1233928883,1744830549l-1233928883,85l-1233928885,-1543503787l1,0l0,0l0,0l0,0l0,0l0,0l0,0l0,0l0,-167772160l-1233929010,-520093611l0,419430400l134224128,16777216l0,16777216l0,16777216l0,16777216l0,16777216l0,16777216l0,16777216l0,16777216l0,16777216l0,16777216l0,16777216l0,16777216l0,16777216l0,16777216l0,16777216l0,16777216l0,16777216l0,16777216l0,16777216l0,16777216l0,-14679296l4,16777216l0,16777216l0,16777216l0,16777216l0,0l1045851759,-781158596l3,-234881024l-1289167924,-520093611l-783799436,823517790l892612919,1043276336l980449084,1701209701l2017817699,1953391988l574450720,808858673l1948262965,909189693l573583669,574452256l892877110,1029840930l892875298,790770999l1886862398,1634891578l1852788336,1010708325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59189538l573583416,1031365408l825700642,573584947l792477231,1719155297l1010724210,1919957601l1699181683,1881173359l1031041906,1701408802l1631338018,1282826554l1043297395,979447612l1953722992,1836016967l979450942,1768714099l1818838628,1631338092l1735553850,1919697762l1818326560,1717969469l960063078,1010708258l1933205807,1684630639l1819044166,979450942l1998614124,859382333l1042427958,1933205820l1684630639,1819044166l979450942,1650946675l544369731,1030513014l1667655202,573583408l792477231,1869822561l1180985708,1047293033l1832542524,1919251561l792477231,1852586593l979450942,1701209701l1934390371,1631338100l1953853242,1750299237l1679849316,1031041897l943272226,539111472l1030908260,808727842l808464432,1818370082l1632793205,807550308l1869750306,1953060724l1634227048,574449008l1010704944,1920154209l1816355431,1635131506l807550316,808464432l1010704944,1818311265l543254640,1030513014l808989474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-261985172l3,1627389952l0,-939524096l-654543652,16777342l0,0l0,0l0,805306368l-654543651,1744830590l-654543651,1879048318l-1233928882,-1610612651l-1233928861,1879048277l-1233928858,-2147483563l-654948749,1610612862l0,553648128l0,-1862270976l-1233929564,85l0,0l0,553648128l0,2013265920l-654949588,16777342l0,0l0,-1862270976l0,-536870912l-1233928829,-402653099l-1233928829,-402653099l-1233928829,85l-1233928801,134217813l-1233928801,134217813l-1233928801,-1073741739l-1233928804,-1543503787l1,0l0,0l0,0l0,0l0,0l0,0l0,0l0,0l0,-436207616l-1233930488,553648213l0,0l-1233928652,85l0,0l0,553648128l0,2013265920l-654949588,16777342l0,0l0,822083584l0,0l0,0l0,16777216l0,0l0,0l0,553648128l0,2013265920l-654949588,16777342l0,0l0,553648128l0,1879048192l-1233929645,85l0,0l0,553648128l0,-1862270976l-1233929564,85l0,1342177280l0,553648128l0,1895825408l-1233930253,85l0,0l0,1627389952l3,855638016l-1289168333,-520093611l-783799436,1662378590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" fillcolor="#ffff99" stroked="t" o:allowincell="t" style="position:absolute;margin-left:19.5pt;margin-top:8.3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ffc000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¼ 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0800</wp:posOffset>
                      </wp:positionV>
                      <wp:extent cx="238760" cy="238760"/>
                      <wp:effectExtent l="5080" t="5080" r="5715" b="25400"/>
                      <wp:wrapNone/>
                      <wp:docPr id="1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#f0f4e6" stroked="t" o:allowincell="t" style="position:absolute;margin-left:15.95pt;margin-top:4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50800</wp:posOffset>
                      </wp:positionV>
                      <wp:extent cx="238760" cy="238760"/>
                      <wp:effectExtent l="5080" t="5080" r="5715" b="25400"/>
                      <wp:wrapNone/>
                      <wp:docPr id="18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238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#f0f4e6" stroked="t" o:allowincell="t" style="position:absolute;margin-left:16.85pt;margin-top:4pt;width:18.75pt;height:1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9215</wp:posOffset>
                      </wp:positionV>
                      <wp:extent cx="163830" cy="171450"/>
                      <wp:effectExtent l="14605" t="16510" r="698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862270976,1010718318l64057463,0l-856555520,1437804763l1960902656,1590773803l925963746,808793137l1010708258,1698328695l1667589734,1954039156l544501349,824327532l892352052,1031020578l892743970,539111473l908213618,573913145l574448160,926234674l1043276341,980449084l1885434487,1701736270l2000436783,1868839536l544362595,574448745l1847599671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l808465461,573583408l1970037280,1684099698l573579837,1953460768l1752459607,1885431891l807550309,1631338018m1735553850,1919697762l1818326560,808460861l808464432,1631338018l1886150970,1981833576l574450785,808466483l1043276336,979447612l1650946675,1047686211l979447612,1702131055l1684558706,792477303l1717910113,1952671078l1047819084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66085484,0l6356992,0l-590872576,2128149620l65536,0l0,0l0,0l-584056832,2128149620l-580386816,2128149620l1315962880,1438020541l1671430144,1438020541l1718616064,1438020541l1937768448,2128148038l6291456,0l2162688,0l-1534001152,1438020538l0,0l0,0l2162688,0l746061824,2128148035l65536,0l0,0l9502720,0l-2082471936,1438020541l-2081947648,1438020541l-2081947648,1438020541l-1627389952,1438020541l-1626865664,1438020541l-1626865664,1438020541l-1665138688,1438020541l27525120,0l0,0l0,0l0,0l0,0l0,0l0,0l0,0l0,0l149291008,1438020535l2162688,0l872415232,1438020542l0,0l0,0l2162688,0l746061824,2128148035l65536,0l0,0l3211264,0l0,0l0,0l65536,0l0,0l0,0l2162688,0l746061824,2128148035l65536,0l0,0l2162688,0l1399848960,1438020538l0,0l0,0l2162688,0l-1534001152,1438020538l0,0l5242880,0l2162688,0l-210698240,1438020535l0,0l0,0l56688640,0l858980352,1437804762l1960902656,1590773803l1348670946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42880305,539111472l574454115,858863409l790769718,1630485566l1919318074,1631338093l1936879674,1868908404l1919950957,574452851l577071472,979450942l1934390881,1010708340l1882874159,1198814066l1047359333,1933205820l1684630639,1819044166l979450942,1650946675l544369731,1030513014l1717986850,574175590l792477231,1869822561l1180985708,1047293033l1815765308,1031217262l909326626,1010704944l1869822561,1180985708l1047293033,1933205820l1130522482,1981837932l574450785,811820646l790769712,1630485566l1819243322,1766220905l1010723948,1768766049l796026228,1630485566l1047424058,1698324796l1667589734,1953713268l979450942,1702131055l1684558706,1768169591l574452851,808991025l1679827504,574452329el808465461,573583408xl1970037280,1684099698l1919367777,1768452193l1633969252,1043276387c1933211196,1802465908,1868767333,1030909804,876159778,3421794c1702305826,6842217,0,0,0,1811939328c1830960485,1919251561,1852121122,1885430628,1818632765,790787169c980827198,1684105331,1864398703,1948401006,1651449890,1920295795c574448741,2105958,1919904879,6431293,570425344,1818574383c824327532,828448802,0,939524096,-654547215,1879048318c-1234180990,85,0,939524096,1030513014,1701602082c539128417,829438583,0,939524096,-654547215,-2147483522c-1234180933,85,0,1879048192,574452591,573977140c1815770912,828662117,0,0,0,0c0,0,0,-1543503872,1,0c0,553648254,0,2013265920,-654949588,16777342c0,0,0,822083584,0,-1073741824c-654547216,1879048318,-1234181291,85,0,536870912c1635138167,1713519980,1702063201,-1052889310,0,-1342177280c-654541052,-1879048066,-1233930263,85,1919247457,1869488701c790783342,980892734,543318388,1635138167,1814183276,578053733c1882879776,574452591,942748721,980885538,1684104556,574452325c1701736302,4075298,1635007095,7807074,0,0c0,1929379840,925966909,539111728,1701591671,1919247457c1869488701,790783342,1999584318,1650553914,2000436851,1634759482c1735289187,1815770912,1382379113,6646901,1953849634,2105967c1845493760,-803062427,0,553648128,0,-1325400064c-1233930360,85,0,0,0,-1325400064c1,855638016,-1289167507,-520093611,-783799436,1434206c0,0,0,0,0,0c0,0,0,0,0,0c0,0,0,0,0,-1610612736c-1234197026,85,0,0,0,0c0,0,0,0,0,0c0,0,0,0,0,0c0,0,0,0,0,0c0,0,0,0,0,0c0,0,0,0,0,0c0,0,0,0,0,0c0,0,0,0,0,0c0,0,0,0,0,0c0,0,0,0,0,0c0,0,0,0,0,0c0,0,0,0,0,0c0,0,0,0,0,0c0,0,0,0,0,553648128c0,536870912,-1233928828,85,0,0c0,822083584,0,1073741824,-654714658,268435582c-1233928738,1073741909,-1233928791,1207959637,-1233928791,1207959637l-1233928791,822083669l0,-402653184l-654547216,-536870786l-1234178619,85l0,0l0,939524096l-654527238,822083710l0,0l0,0l0,16777216l0,0l0,0l0,285212672l1,-805306368l-1234189750,939524181l-654527238,83886206l50331648,33554432l0,0l16777216,0l0,0l0,0l16777216,0l0,-268435456l0,1275068416l-655707904,939524222l-654527238,939524222l-654527238,939524222l-654527238,939524222l-654527238,150995070l-655707900,126l0,0l0,1207959552l-655707672,939524222l-654527238,939524222l-654527238,939524222l-654527238,939524222l-654527238,-16777090l-1233930493,85l0,0l0,-1476395008l-655705629,-536870786l-9441480,-1l16777215,0l-1241513984,85l0,33554432l0,-1073741824l-654803172,-1862270850l0,-1342177280l-1233929650,1073741909l-1233929649,-536870827l-1233929650,1610612821l-1233928801,-1879048107l-1233928801,268435541l-1233929649,-1073741739l-1233928801,-268435371l-1233928801,536870997l-1233928800,1711276117l1660971264,788555008l771764480,788541952l1694526720,1627419648l1879060224,1728080640l1744839424,1929404672el1627410432,1946186240l-671088640,1073741950l-1233928791,822083669l3,-2097152000l-1288395169,-520093611l-783799436,1830150750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42879266,573585462l1031365408,942879266l573585462,792477231l1719155297,1010724210l1919957601,1699181683l1881173359,1031041906l1819043106,1702064233l1631338018,1282826554l1043297395,979447612l1953722992,1836016967l979450942,1684107879l1819044166,1953460768l1752459607,1885431891l807550309,1631338018l1282631482,1010726003l1936144993,1936683040l573579837,979450942l1650946675,544369731l1030513014,1684300578l576938340,792477231l1936144993,979450942l1881174887,574452591l808464433,1042427952l1933205820,1130522482l1981837932,574450785l879112294,790771301l1630485566,1047750458l979447612,1934390119l1631338100,1852402746l1735287072,909189693l808464434,790769712l1630485566,1634887482l1818838628,1631338092l544107578,958545271l573584947,979450942l1768714099,1818838628l1631338092,1735553850l1919697762,1818326560l876159549,1697920610l1010708258,1933205807l1684630639,1819044166l979450942,1702127981l1010708338,1815765295l1631338094,1717986618l1282696037,1010726003l1970223713,1400006004l544695400,1953720676l959521341,573583416l1919509536,875897405l808464432,1646273072l1383232876,574448737l1914708528,1767339119l1750296692,1030058081l1042427938,1933205820l1130522482,1981837932l574450785,808464432l1042427952,1631215932l1634234476,1818326560l942875197,573583408l792477231,1920154209l1816355431,792477298l1970223713,1400006004l1048011880,979447612l1701209701,1934390371l792477300,980643959l1917874291,1886862398l1953708659,1046834297l1815765308,1717916270l2019846432,573579837l1631338031,1818846778l1717916268,2019846432l573579837,1631338031l1717986618,1383359333l1763731045,1346205796l3,822083584l9,1610612736l-654547216,1342177406l-1233929648,1476395093l-1233929648,1476395093l-1233929648,-1610612651l-1234196996,-1879048107l-1234196996,85l0,271921152l-1233928953,402653269l-1233928953,402653269l-1233928953,-16777131l8388607,-16777216l8388607,0l0,0l0,-16777216l8388607,-16777216l8388607,0l0,0l0,-1610612736l-1233929058,-1476394923l-1233929058,-1476394923l-1233929058,805306453l-1234197350,-536870827l-654716234,-805306242l-1233928895,671088725l-654547221,-1610612610l-1233928793,85l0,3433472l-1234178560,-805306283l7335426,-1845493760l4183,-264882944l-1233929010,85l0,0l0,0l0,0l0,0l0,0l0,805306368l-1234197350,85l0,-1342177280l-1234197005,85l0,-1476395008l-654542231,126l0,0l0,-671088640l-654542231,126l0,0l0,0l-1233928969,85l0,0l0,-1610612736l-1233929118,134217813l-654547216,126l0,1744830464l-1233928893,85l0,0l0,0l0,16777216l-128,33554431l-128,-1593835521l-654543515,126l0,-922746880l-654586484,16777342l0,3420160l-654632088,2013266046l-1233928893,838860885l0,0l-654592711,126l0,0l0,0l0,1610612736l-1234275184,-1140850603l15,2976768l-654592711,33554558l-1241513984,838860885l0,0l33273088,-16777215l1694498815,25600l0,335544320l-1241513984,85l0,1744830464l-1233934187,85l0,0l0,0l0,0l0,939524096l-654527238,536871038l1493172224,-16711160l-654592765,126l0,-805306368l-1234219161,-1073741739l-1234219161,85l-1241252096,-973078443l15,-1070583296l-654592710,1610612862l-1234275184,-1124073387l15,-533975040l-654592715,1610612862l-1234275184,-855637931l15,-1607455744l-654592717,1610612862l-1234275184,-838860715l15,3355648l-654592709,1610612862l-1234275184,-1124073387l15,540160000l-654592714,1610612862l-1234275184,-855637931l15,-533449472l-654592717,1610612862l-1234275184,-838860715l15,-2144244736l-654592709,805306494l-1234270615,-1124073387l15,-1607061248l-654592714,805306494l-1234270615,-855637931l15,1613838080l-654592716,805306494l-1234270615,-838860715l15,-2144587776l-654592710,1610612862l-1234275184,-1124073387l15,-1607716864l-654592715,1610612862l-1234275184,-855637931l15,1614295808l-654592717,1610612862l-1234275184,-838860715l15,1076639232l-654592709,805306494l-1234270615,-1124073387l15,1613836288l-654592714,805306494l-1234270615,-855637931l15,540555008l-654592716,805306494l-1234270615,-838860715l15,-1070450688l-654592709,-1342177154l-1234274559,-1107296171l15,-533187072l-654592714,-1342177154l-1234274559,-822083499l15,-1607453696l-654592716,-1342177154l-1234274559,-805306283l15,271608832l-1234178383,-1879048107l-1234217529,-620756907l15,1345073152l-1234180865,1610612821l-1234275184,85l15,540226560l-654592710,1342177406l-1234276605,-905969579l15,-533710848l-654592716,1342177406l-1234276605,-889192363l15,-1606993920l-654592718,1342177406l-1234276605,-872415147l15,3684608l-654592712,1610612862l-1234275184,-654311339l15,-1070518272l-1234178431,268435541l-1234275187,-654311339l15,3421440l-1234178430,536870997l-1234275188,-654311339l15,1617704192l-654592710,268435582l-1234178396,-1023410091l15,1613510912l-654592715,268435582l-1234178396,-754974635l15,543962624l-654592717,268435582l-1234178396,-738197419l15,-533566464l-1234178384,1610612821l-1234275184,-704642987l15,-264883968l-1234178703,1610612821l-1234275184,-1090518955l15,540226560l-654592713,536871038l-1234275188,-989855659l15,-2144193792l-654592713,1610612862l-1234275184,-1040187307l15,-1070385920l-654592711,1610612862l-1234275184,-1140850603l15,1077031424l-654592712,1610612862l-1234275184,-1056964523l15,540293120l-1234178394,268435541l-1234275187,-1056964523l15,1614100736l-1234178394,536870997l-1234275188,-1056964523l15,1076638720l-654592710,-1342177154l-1234274559,-1073741739l15,540291584l-654592715,-1342177154l-1234274559,-788529067l15,-533122048l-654592718,-1342177154l-1234274559,-771751851l15,3683328l-1234180865,85l0,85l0,0l7335168,536870912l-1234275188,1694498901l50331648,1077294592l-1234178577,805306453l-1234270615,-805306283l4,2897920l-1234178577,805306453l-1234270615,-822083499l4,1345729280l-1234178653,-1879048107l-1234217529,85l4,2896896l-654587648,126l0,0l0,0l0,0l0,0l0,16777216l-128,33554431l-128,-1526726657l1,0l0,251658240l-1234178816,-1610612651l-654540984,126l0,0l-654592631,67108990l0,-801805312l-654715277,-805306242l-1233928895,85l0,0l-654587556,126l0,0l0,-1606929664l-654543515,126l0,671088640l-654592631,16777342l0,-268435456l-654715951,-805306242l-1233928895,1677721685l0,0l-1234275187,-16777131l-1,16777215l350,-1610612736l-654543515,126l0,1476395008l-654592631,16777342l0,-1073741824l-654715964,-805306242l-1233928895,-939524011l0,0l3,3158784l0,0l0,0l0,0l0,0l0,0l0,0l0,0l0,0l0,0l0,1073741824l-654714676,-1879048066l-1233930263,268435541l-654714566,-1879048066l-1233930263,-1610612651l-654714671,-1879048066l-1233930263,-1342177195l-654714202,-1879048066l-1233930263,85l0,0l0,0l0,0l0,0l0,0l0,-905969664l-654639014,1610612862l-1234275184,1090519125l2,939524096l-654527238,126l0,-1073741824l-654540983,805306494l-1234197350,85l0,1207959552l-1233928885,1140850773l-654592644,16777342l0,50331733l256,-1875823360l-1234182412,85l0,0l0,0l0,0l0,0l0,0l0,0l0,0l0,0l0,0l0,0l0,0l0,0l0,0l0,-1342177280l-1234180920,-1879048107l-1234182493,85l0,0l0,0l0,0l0,0l0,0l0,0l0,0l0,0l0,0l0,0l0,0l0,0l0,0l0,0l0,0l0,0l0,0l0,0l0,0l0,0l0,0l0,0l0,0l0,0l0,0l0,0l0,0l0,0l0,0l0,0l0,0l0,0l0,0l0,0l0,0l0,-1342177280l-1233928792,-134217643l-1233928792,805306453l-1233928791,671088725l-654547221,-1610612610l-1233928793,85l0,25600l4096,19999744l-1234178751,85l0,553648128l0,268435456l-1234178067,85l0,1694498816l16777472,556939520l0,536870912l-1233928882,85l0,134217728l-44014844,553648254l0,-788529152l-1233930427,85l0,0l0,553648128l0,1073741824l-1233928909,85l0,0l0,822083584l0,-1073741824l-654547216,-1342177154l-1234181291,85l0,268435456l-1234275187,1543503957l-2097152000,825701632l0,268435456l-654547215,805306494l-1234181291,85l0,1610612736l-1234275184,1711276117l256,825308160l0,0l0,0l0,0l0,-1543503872l1,0l0,553648254l0,1073741824l-1234217684,85l0,536870912l0,285212672l24,-805306368l-1234178413,536870997l-1234275188,2097152085l16777216,-2147483648l-1234178753,-1610612651l-1234178524,1744830549l33554688,-1338951936l-1234178858,1610612821l-1234275184,1744830549l16777472,1345336576l-1234178414,-2147483563l-1234178414,-1845493675l4183,540357888l-1234178753,-1342177195l-1234178376,1744830549l256,3222528l-654587439,126l-1234178572,1342177365l4111,3748608l-1234178749,268435541l-1234275187,1543503957l-2080374784,-1070321408l-654587440,268435582l-1234181446,1493172309l4111,-533253376l-1234178410,805306453l-1234270615,1912602709l33554688,-2144261120l-1234178410,805306453l-1234270615,1912602709l16777472,-1338952192l-1234178410,805306453l-1234270615,1912602709l256,-533448704l-1234178768,536870997l-1234275188,-956301227l15,-1338952960l-1234178427,268435541l-1234275187,-603979691l15,-533974784l-1234178427,536870997l-1234275188,-603979691l15,1614295296l-654592713,1610612862l-1234275184,-637534123l15,-265144320l-654592711,268435582l-1234275187,-1140850603l15,3552512l-654592711,1610612862l-1234275184,-1140850603l15,-1069993728l-654592712,1610612862l-1234275184,-1140850603l15,-2140981504l-654592711,1610612862l-1234275184,-1140850603l15,1076900096l-654592711,1610612862l-1234275184,-1140850603l15,540553472l-1234178426,536870997l-1234275188,-1006632875l15,-1069992704l-654592713,536871038l-1234275188,-1040187307l15,-1338951936l-1234180865,1610612821l-1234275184,-721420203l15,-2144260096l-654592712,1610612862l-1234275184,-973078443l15,-1607126784l-1234178768,-536870827l-1234276561,-973078443l15,-1070386688l-654592710,1610612862l-1234275184,-1124073387l15,-530368512l-654592715,1610612862l-1234275184,-855637931l15,-1607452416l-654592717,1610612862l-1234275184,-838860715l15,3552768l-654592709,1610612862l-1234275184,-1124073387l15,540620032l-654592714,1610612862l-1234275184,-855637931l15,-533187584l-654592717,1610612862l-1234275184,-838860715l15,-2144261120l-654592709,805306494l-1234270615,-1124073387l15,-1607059456l-654592714,805306494l-1234270615,-855637931l15,1613967360l-654592716,805306494l-1234270615,-838860715l15,-2143733504l-654592710,1610612862l-1234275184,-1124073387l15,-1607059968l-654592715,1610612862l-1234275184,-855637931l15,1614228480l-654592717,1610612862l-1234275184,-838860715l15,1077423360l-654592709,805306494l-1234270615,-1124073387l15,1614164736l-654592714,805306494l-1234270615,-855637931l15,540096256l-654592716,805306494l-1234270615,-838860715l15,-1070189824l-654592709,-1342177154l-1234274559,-1107296171l15,-533319168l-654592714,-1342177154l-1234274559,-822083499l15,-1607191296l-654592716,-1342177154l-1234274559,-805306283l15,271395840l-1234178383,-1879048107l-1234217529,-620756907l15,1345400064l-1234180865,1610612821l-1234275184,-939524011l15,540489216l-654592710,1342177406l-1234276605,-905969579l15,-533253888l-654592716,1342177406l-1234276605,-889192363l15,-1606995712l-654592718,1342177406l-1234276605,-872415147l15,3421440l-654592712,1610612862l-1234275184,-654311339l15,-1070320896l-1234178431,268435541l-1234275187,-654311339l15,3421184l-1234178430,536870997l-1234275188,-654311339l15,1614099456l-654592710,268435582l-1234178396,-1023410091l15,1613967616l-654592715,268435582l-1234178396,-754974635l15,540093696l-654592717,268435582l-1234178396,-738197419l15,-533515776l-1234178384,1610612821l-1234275184,-704642987l15,-265275392l-1234178703,1610612821l-1234275184,-1090518955l15,540357632l-654592713,536871038l-1234275188,-989855659l15,-2144258048l-654592713,1610612862l-1234275184,-1040187307l15,-1070583040l-654592711,1610612862l-1234275184,-1140850603l15,1076900608l-654592712,1610612862l-1234275184,-1056964523l15,540160000l-1234178394,268435541l-1234275187,-1056964523l15,1614166272l-1234178394,536870997l-1234275188,-1056964523l15,1076702208l-654592710,-1342177154l-1234274559,-1073741739l15,540422400l-654592715,-1342177154l-1234274559,-788529067l15,-533449984l-654592718,-1342177154l-1234274559,-771751851l15,-2143866368l-1234180865,536870997l-1234275188,-922746795l15,-1607191808l-1234178750,536870997l-1234275188,1694498901l50331648,1077360640l-1234178577,805306453l-1234270615,-805306283l4,3223552l-1234178577,805306453l-1234270615,-822083499l4,1345598208l-1234178653,-1879048107l-1234217529,-788529067l4,-1606995456l-654587439,805306494l-1234270615,-1912602539l15,-802082816l-1234178412,-2147483563l-1234178414,-1711275947l4183,540030720l-654587555,536871038l-1234275188,150995029l4,3553536l-654587555,126l-1234178572,-100663211l3,1613904128l-654587553,536871038l-1234275188,50331733l4,1613837568l-654587555,-2147483522l-1234178708,1761607765l15,-2144061184l-654587556,805306494l-1234270615,-100663211l3,540162048l-654587553,268435582l-1234275187,67108949l4,-533516288l-654587554,268435582l-1234275187,83886165l4,540093440l-654531988,268435582l-1234275187,117440597l4,-1607389952l-654587554,268435582l-1234275187,134217813l4,-533579520l-654531989,805306494l-1234178743,-33554347l3,1613589504l-654587554,268435582l-1234275187,-16777131l3,540109824l-654587554,268435582l-1234275187,85l4,-533647104l-654587555,536871038l-1234275188,100663381l4,-1607715840l-654587555,536871038l-1234275188,-50331563l3,-1069993472l-654587556,805306494l-1234270615,-100663211l3,-1603522048l-654587553,268435582l-1234275187,-150994859l3,543961856l-654587557,268435582l-1234275187,33554517l4,1614164480l-654531988,1610612862l-1234275184,-150994859l3,-1070781440l-654587553,1610612862l-1234275184,-150994859l3,3160064l-654587552,1610612862l-1234275184,-150994859l3,1076718592l-654587556,126l-1234178866,-134217643l3,1613851648l-654531989,805306494l-1234270615,-134217643l3,-1607059456l-654531989,1610612862l-1234275184,-67108779l3,271857664l-654587556,-268435330l-1234178676,-117440427l3,-533253120l-654587557,805306494l-1234270615,-117440427l3,-1338886656l-654587557,1610612862l-1234178712,-167772075l3,-2140392704l-654587557,1610612862l-1234275184,-83885995l3,1077360640l-654587557,126l-1234178866,16777301l4,3552512l-654531989,805306494l-1234270615,16777301l4,-1070384896l-654531990,536871038l-1234275188,167772245l4,-1070188544l-654531979,536871038l-1234275188,1124073557l4,1077424896l-654587439,268435582l-1234181446,1426063445l15,-264818176l-1234178498,268435541l-1234275187,-671088555l4,-1070059264l-1234178442,268435541l-1234275187,-687865771l4,808531968l-1234178497,1610612821l-1234275184,-654311339l4,3553280l-654587557,1879048318l-1234178685,-1778384811l4,808792320l-1234178752,1610612821l-1234275184,1728053333l256,1613835264l-1234178752,268435541l-1234275187,1728053333l-2113928960,-1607389952l-1234178752,1610612821l-1234275184,1728053333l16777472,-2144506880l-654587439,805306494l-1234270615,-1493172139l15,3289344l-654589481,-1879048066l-1234217529,-1761607595l15,1076702208l-1234178413,536870997l-1234275188,2063597653l0,-1875823104l-1234178442,536870997l-1234275188,1476395093l4111,1077424896l-654587438,1610612862l-1234275184,1811939413l4,540421376l-654587438,805306494l-1234270615,1828716629l4,-533449984l-1234178752,268435541l-1234275187,1526726741l-2080374528,808529152l-654587436,-1342177154l-1234178729,-201326507l3,271921152l-654587436,268435582l-1234275187,-352321451l3,1345729792l-654587436,-1342177154l-1234178695,-385875883l3,-1070320384l-1234178626,805306453l-1234270615,-385875883l3,272052736l-654531977,-536870786l-1234178696,-318767019l259,-533711872l-654587437,536871038l-1234275188,-251658155l3,808531456l-1234178703,805306453l-1234270615,-318767019l3,-1606995968l-654587437,268435582l-1234275187,-285212587l3,1882469632l-654587437,268435582l-1234178706,-218103723l3,1613902848l-654587438,-536870786l-1234178696,-335544235l259,1077424384l-654587437,536871038l-1234275188,-268435371l3,1613837824l-1234178703,805306453l-1234270615,-335544235l3,3159552l-654587437,268435582l-1234275187,-301989803l3,-801557248l-654587438,-2147483522l-1234178700,-402653099l3,-1607452928l-654587438,1610612862l-1234275184,-234880939l3,-2143865088l-654587438,268435582l-1234275187,-369098667l3,540292608l-654587440,126l-1234178572,1526726741l4111,1613969664l-654587440,805306494l-1234270615,1509949525l4111,-533645568l-654587440,268435582" fillcolor="#f0f4e6" stroked="t" o:allowincell="t" style="position:absolute;margin-left:19.5pt;margin-top:5.4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0165</wp:posOffset>
                      </wp:positionV>
                      <wp:extent cx="163830" cy="171450"/>
                      <wp:effectExtent l="14605" t="16510" r="698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713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4088,171536" path="l1133,83215l2216,38294l24940,47099l50819,9261l70716,-10636l103697,7061l115770,11443l127843,15825l103358,15657l123255,35554l167065,73410l164766,71163l163644,92714l162522,114265l160344,133002l140447,152899l120550,172796l84032,173083l63239,170246l42446,167409l-253,173784l15688,135875l-4209,115978l50,128136l1133,83215l16777216,0l56688640,0l1112539136,1437804767l1960902656,1590773803l560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l0,0l0,0l0,0l0,0l0,0l0,0l0,0l0,0l0,0l0,0l0,0l0,0l0,0l0,0l0,0l0,0l0,0l0,0l0,0l0,0l0,0l0,0l57671680,0l9502720,0l597688320,1438020540l-834666496,1438020540l1642070016,1438020540l1095761920,1438020522l504365056,1438020540l1649410048,1438020540l507510784,1438020540l-715128832,1438020540l-711983104,1438020540l6684672,6488169l3080293,3014705l3080242,6619245l6357108,7340079l6750315,6815779l7536737,6357072l7602290,2128084992l-697303040,1438020540l3211264,0l-65536,65535l-96993280,2128149684l-65536,-1l-1,-1l65535,65536l2191418,0l-667942912,1438019567l0,0l1852964864,1130722401l2190959,0l-1534066688,1438020538l0,0l67633152,2130534499l3211264,0l-253231104,2128149606l-975175680,1438019565l0,0l0,0l-96993280,2128149684l6356992,0l-590872576,2128149620l65536,0l0,0l0,0l-584056832,2128149620l-580386816,2128149620l-1160773632,1438020541l-805306368,1438020541l-758120448,1438020541l1937768448,2128148038l6291456,0l2162688,0l69206016,1438020541l0,0l0,0l2162688,0l1719664640,1438020541l0,0l7077888,114l9502720,0l757071872,1438020541l757596160,1438020541l757596160,1438020541l111149056,1438020541l111673344,1438020541l111673344,1438020541l-757071872,1438020541l27525120,0l0,0l0,0l0,0l0,0l0,0l0,0l0,0l0,0l607518720,1438020540l13697024,0l939524096,1437804767l1960902656,1590773803l5602,1437990912l-1507852288,1438019553l247988224,1438020541l1696595968,1438019564l0,1437990912l1955594240,1438019566l0,1043267584l-1035962820,1438019554l251133952,1438020541l-815792128,1438019564l0,1952972800l1958748733,1438019566l0,1437990912l-1029701632,1438019554l254279680,1438020541l-954204160,1438019565l0,1437990912l1854930944,1438019564l0,1920270336l-1507826587,1438019553l257425408,1438020541l1816133632,1438019564l0,0l2162688,0l746061824,2128148035l65536,0l0,0l3211264,0l-247988224,2128149606l-2106589184,1438019556l0,0l1047789568,909193009l1500672544,1999584377l3241018,0l-247988224,2128149606l-1149239296,1438019556l0,0l483393536,2128148607l3145728,0l3211264,0l-250609664,2128149606l1429209088,1438019555l0,0l-674234368,1438020540l1634074624,577074028l4275759,0l0,0l0,0l0,0l0,-65536l16383,0l0,0l27525120,21627300l2162690,0l131072000,1438020541l0,0l7077888,114l12648448,0l78643200,2128149631l-954204160,1438020540l469762048,2128148607l-169869312,1438020540l1952841728,980885538l1030975344,808923426l1998594609,1634036794l1030907236,1852796450l1043276389,980889404l1935827316,980892734el1879076467,1917284180xl25705,0l539111519,574440521l1882535726,1701329780c1952999273,775434554,1953510711,1869835579,1634891565,1953705328c979725433,1701736302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33211452,1768120688,1998612334,1852402746,1819628133,1629633893c577729653,1815770912,1030057577,909586978,1010708258,1667906167c1983543072,574450785,1953391971,790786661,980892734,1047679090c980889404,1047679090,980889404,1047679088,1916434236,980892734c1047679090,1933211452,980885626,1030513014,573846050,2000436783c1919249210,980885614,1030513014,790770210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735287148,1647998752,1030317161c761882658,790777417,1999584318,1917874746,1999584318,1010725434c1882879791,1999584318,1652061242,1852785528,1953391988,1982807102c2019914810,2020565620,980827198,1819044198,1681551136,1667593317c1970236788,1818453363,1030447977,539128866,1701869940,1869816381c577005932,1819239200,1026716271,808461090,909520944,1010708258c1953708662,1701539698,1819239200,574452335,1667655203,573583408c1768257312,1031039079,909326626,1780490800,1936615791,1701607796c1768759869,577922420,1684956448,1030775139,1634493986,1043276404c1933211196,1868849512,1852776567,578036285,1935830816,1701999971c1713519972,1868767266,1030909804,1634492962,790784867,288896318c24,-805306368,-1234178413,536870997,-1234275188,2097152085c16777216,-2147483648,-1234178753,-1610612651,-1234178524,1744830549c33554688,-1334615552,-1234178858,1610612821,-1234275184,1744830549c16777472,1346008832,-1234178414,-2147483563,-1234178414,-1845493675c4183,540896256,-1234178753,-1342177195,-1234178376,1744830549c256,6382848,-654587439,126,-1234178572,1342177365c4111,7102720,-1234178749,268435541,-1234275187,1543503957c-2080374784,-1067095040,-654587440,268435582,-1234181446,1493172309c4111,-530483712,-1234178410,805306453,-1234270615,1912602709c33554688,-2143652096,-1234178410,805306453,-1234270615,1912602709c16777472,-1338345728,-1234178410,805306453,-1234270615,1912602709c256,-534765056,-1234178768,536870997,-1234275188,-956301227c15,-1335729920,-1234178427,268435541,-1234275187,-603979691c15,-530177536,-1234178427,536870997,-1234275188,-603979691c15,1617260032,-654592713,1610612862,-1234275184,-637534123c15,-266194944,-654592711,268435582,-1234275187,-1140850603c15,4075264,-654592711,1610612862,-1234275184,-1140850603l15,-1070587392l-654592712,1610612862l-1234275184,-1140850603l15,-2140855808l-654592711,1610612862l-1234275184,-1140850603l15,1075991296l-654592711,1610612862l-1234275184,-1140850603l15,540818944l-1234178426,536870997l-1234275188,-1006632875l15,-1070583808l-654592713,536871038l-1234275188,-1040187307l15,-1334942464l-1234180865,1610612821l-1234275184,-721420203l15,-2144394752l-654592712,1610612862l-1234275184,-973078443l15,-1603321088l-1234178768,-536870827l-1234276561,-973078443l15,-1067093504l-654592710,1610612862l-1234275184,-1124073387l15,-530499072l-654592715,1610612862l-1234275184,-855637931l15,-1602981120l-654592717,1610612862l-1234275184,-838860715l15,3219968l-654592709,1610612862l-1234275184,-1124073387l15,543781632l-654592714,1610612862l-1234275184,-855637931l15,-529784832l-654592717,1610612862l-1234275184,-838860715l15,-2140834304l-654592709,805306494l-1234270615,-1124073387l15,-1606585344l-654592714,805306494l-1234270615,-855637931l15,1612853248l-654592716,805306494l-1234270615,-838860715l15,-2140835328l-654592710,1610612862l-1234275184,-1124073387l15,-1606782976l-654592715,1610612862l-1234275184,-855637931l15,1618177792l-654592717,1610612862l-1234275184,-838860715l15,1081555968l-654592709,805306494el-1234270615,-1124073387l15,1617784576l-654592714,805306494l-1234270615,-855637931l15,544433664l-654592716,805306494l-1234270615,-838860715l15,-1069793792l-654592709,-1342177154l-1234274559,-1107296171l15,-529240576l-654592714,-1342177154l-1234274559,-822083499l15,-1608372224l-654592716,-1342177154l-1234274559,-805306283l15,271594752l-1234178383,-1879048107l-1234217529,-620756907l15,1346200064l-1234180865,1610612821l-1234275184,-939524011l15,540818944l-654592710,1342177406l-1234276605,-905969579l15,-529117440l-654592716,1342177406l-1234276605,-889192363l15,-1603247872l-654592718,1342177406l-1234276605,-872415147l15,6645760l-654592712,1610612862l-1234275184,-654311339l15,-1067176192l-1234178431,268435541l-1234275187,-654311339l15,6765056l-1234178430,536870997l-1234275188,-654311339l15,1618161408l-654592710,268435582l-1234178396,-1023410091l15,1617323520l-654592715,268435582l-1234178396,-754974635l15,544433408l-654592717,268435582l-1234178396,-738197419l15,-529305600l-1234178384,1610612821l-1234275184,-704642987l15,-260556288l-1234178703,1610612821l-1234275184,-1090518955l15,540946176l-654592713,536871038l-1234275188,-989855659l15,-2144198144l-654592713,1610612862l-1234275184,-1040187307l15,-1066110208l-654592711,1610612862l-1234275184,-1140850603l15,1080113664l-654592712,1610612862l-1234275184,-1056964523l15,544174848l-1234178394,268435541l-1234275187,-1056964523l15,1612856576l-1234178394,536870997l-1234275188,-1056964523l15,1077689856l-654592710,-1342177154l-1234274559,-1073741739l15,543770112l-654592715,-1342177154l-1234274559,-788529067l15,-533712896l-654592718,-1342177154l-1234274559,-771751851l15,-2139854592l-1234180865,536870997l-1234275188,-922746795l15,-1606519808l-1234178750,536870997l-1234275188,1694498901l50331648,1076899840l-1234178577,805306453l-1234270615,-805306283l4,4023296l-1234178577,805306453l-1234270615,-822083499l4,1346003200l-1234178653,-1879048107l-1234217529,-788529067l4,-1606786816l-654587439,805306494l-1234270615,-1912602539l15,-797754880l-1234178412,-2147483563l-1234178414,-1711275947l4183,543239936l-654587555,536871038l-1234275188,150995029l4,7814144l-654587555,126l-1234178572,-100663211l3,1613767168l-654587553,536871038l-1234275188,50331733l4,1614560768l-654587555,-2147483522l-1234178708,1761607765l15,-2143657728l-654587556,805306494l-1234270615,-100663211l3,544681728l-654587553,268435582l-1234275187,67108949l4,-533775360l-654587554,268435582l-1234275187,83886165l4,540958976l-654531988,268435582l-1234275187,117440597l4,-1606520320l-654587554,268435582l-1234275187,134217813l4,-532781824l-654531989,805306494l-1234178743,-33554347l3,1614444032l-654587554,268435582l-1234275187,-16777131l3,544624384l-654587554,268435582l-1234275187,85l4,-533120768l-654587555,536871038l-1234275188,100663381l4,-1604096512l-654587555,536871038l-1234275188,-50331563l3,-1069912576l-654587556,805306494l-1234270615,-100663211l3,-1607584256l-654587553,268435582l-1234275187,-150994859l3,543782656l-654587557,268435582l-1234275187,33554517l4,1614100224l-654531988,1610612862l-1234275184,-150994859l3,-1065993472l-654587553,1610612862l-1234275184,-150994859l3,3831296l-654587552,1610612862l-1234275184,-150994859l3,1077689856l-654587556,126l-1234178866,-134217643l3,1618300928l-654531989,805306494l-1234270615,-134217643l3,-1603706368l-654531989,1610612862l-1234275184,-67108779l3,275213824l-654587556,-268435330l-1234178676,-117440427l3,-529635072l-654587557,805306494l-1234270615,-117440427l3,-1335532800l-654587557,1610612862l-1234178712,-167772075l3,-2144388096l-654587557,1610612862l-1234275184,-83885995l3,1075870208l-654587557,126l-1234178866,16777301l4,6387200l-654531989,805306494l-1234270615,16777301l4,-1070321152l-654531990,536871038l-1234275188,167772245l4,-1066841088l-654531979,536871038l-1234275188,1124073557l4,1077766400l-654587439,268435582l-1234181446,1426063445l15,-260873984l-1234178498,268435541l-1234275187,-671088555l4,-1071497984l-1234178442,268435541l-1234275187,-687865771l4,809254400l-1234178497,1610612821l-1234275184,-654311339l4,3948032l-654587557,1879048318l-1234178685,-1778384811l4,812923392l-1234178752,1610612821l-1234275184,1728053333l256,1614560768l-1234178752,268435541l-1234275187,1728053333l-2113928960,-1604097792l-1234178752,1610612821l-1234275184,1728053333l16777472,-2139984128l-654587439,805306494l-1234270615,-1493172139l15,6496256l-654589481,-1879048066l-1234217529,-1761607595l15,1077486080l-1234178413,536870997l-1234275188,2063597653l0,-1872420864l-1234178442,536870997l-1234275188,1476395093l4111,1075869440l-654587438,1610612862l-1234275184,1811939413l4,544173056l-654587438,805306494l-1234270615,1828716629l4,-529499904l-1234178752,268435541l-1234275187,1526726741l-2080374528,812661248l-654587436,-1342177154l-1234178729,-201326507l3,272710144l-654587436,268435582l-1234275187,-352321451l3,1345335552l-654587436,-1342177154l-1234178695,-385875883l3,-1073741824l-1234178626,805306453l-1234270615,-385875883l3,268435456l-654531977,-536870786l-1234178696,-318767019l259,-533910528l-654587437,536871038l-1234275188,-251658155l3,808661248l-1234178703,805306453l-1234270615,-318767019l3,-1606994176l-654587437,268435582l-1234275187,-285212587l3,1882008576l-654587437,268435582l-1234178706,-218103723l3,1613902080l-654587438,-536870786l-1234178696,-335544235l259,1076702208l-654587437,536871038l-1234275188,-268435371l3,1614097408l-1234178703,805306453l-1234270615,-335544235l3,3749376l-654587437,268435582l-1234275187,-301989803l3,-801819136l-654587438,-2147483522l-1234178700,-402653099l3,-1606929152l-654587438,1610612862l-1234275184,-234880939l3,-2144585472l-654587438,268435582l-1234275187,-369098667l3,540619520l-654587440,126l-1234178572,1526726741l4111,1613573120l-654587440,805306494l-1234270615,1509949525l4111,-533972992l-654587440,268435582l-1234276422,1459617877l4111,2974464l-654587438,536871038l-1234275188,1761607765l4,-264818176l-654531978,805306494l-1234270615,1845493845l4,540096000l-654592708,536871038l-1234275188,-1325399979l15,1614033152l-654592708,-1879048066l-1234178710,-1392508843l15,271987200l-1234178852,536870997l-1234275188,1660944469l0,271660032l-1234178411,536870997l-1234275188,1728053333l50331648,-2144193280l-654592718,1610612862l-1234275184,-1207959467l15,1077360640l-654592718,268435582l-1234275187,-1241513899l15,1077424384l-654592720,268435582l-1234275187,-1258291115l15,1345663232l-1234178383,536870997l-1234275188,-1358954411l15,-1876073728l-1234178383,536870997l-1234275188,-1342177195l15,-1070844928l-654592721,536871038l-1234275188,-1409286059l15,-2143799808l-654592721,536871038l-1234275188,-1426063275l15,3224064l-654592720,536871038l-1234275188,-1442840491l15,3486720l-654592718,536871038l-1234275188,-1375731627l15,-1070254336l-654592719,1610612862l-1234275184,-1207959467l15,-2143931136l-654592719,268435582l-1234275187,-1258291115l15,1077032960l-654592719,1879048318l-1234178634,-1224736683l15,2897664l-654592719,268435582l-1234275187,-1258291115l15,-1070453760l-654592720,1610612862l-1234178794,-1191182251l15,-2144194048l-654592720,268435582l-1234275187,-1241513899l15,-264948224l-1234178791,-536870827l-1234270189,-1459617707l15,1345467392l-1234178412,1610612821l-1234275184,-1744830379l87,-533186816l-654587439,536871038l-1234275188,1795162197l4,1077293056l-1234178411,1610612821l-1234275184,1493172309l16777216,1882534912l-1234178411,1610612821l-1234275184,1493172309l268435456,-1338820352l-1234178411,1610612821l-1234275184,1493172309l33554432,-533253888l-1234178411,1610612821l-1234275184,1493172309l251658240,271659520l-1234178751,268435541l-1234275187,1526726741l-2063597312,540554752l-654587439,268435582l-1234275187,2030043221l4,-1338820864l-654531978,536871038l-1234275188,402653269l4,540227840l-654587441,268435582l-1234275187,553648213l4,3617024l-654587440,268435582l-1234275187,419430485l4,1613902336l-654587441,268435582l-1234275187,520093781l4,1077163776l-654587441,268435582l-1234275187,536870997l4,-2144194304l-654531978,1610612862l-1234275184,469762133l4,-1070519040l-654587441,268435582l-1234275187,436207701l4,-2144194304l-654587441,268435582l-1234275187,452984917l4,-1607716608l-654587440,268435582l-1234275187,2046820437l4,-1070189824l-654587439,536871038l-1234275188,1778384981l4,-2143733504l-1234178507,268435541l-1234275187,-637534123l4,-1875560704l-1234178412,-2147483563l-1234178414,-1728053163l4183,1077293056l-1234178751,536870997l-1234178566,1694498901l256,540357632l-1234178750,536870997l-1234275188,1694498901l16777472,1614100224l-1234178750,536870997l-1234275188,1694498901l33554432,1077033216l-654531978,1610612862l-1234275184,1073741909l4,-533581312l-654587442,1610612862l-1234275184,1040187477l4,-1603521280l-654587442,1610612862l-1234275184,1056964693l4,1614099712l-654587442,-1342177154l-1234178576,989855829l4,539768064l-654587442,-2147483522l-1234178698,973078613l4,-533894144l-654587443,536871038l-1234275188,1006633045l4,3355136l-654531978,536871038l-1234275188,1023410261l4,-1607059200l-654587443,536871038l-1234275188,771752021l4,1614099712l-654587443,536871038l-1234275188,939524181l4,543962368l-1234178410,536870997l-1234275188,-1677721515l87,1345465344l-1234178410,-1610612651l-1234178524,-1677721515l16777303,-1606995712l-654587445,805306494l-1234270615,1157627989l4,3487232l-1234178649,-1342177195l-1234178706,-1509949355l15,540161024l-654587443,536871038l-1234275188,1090519125l4,-533516288l-654587444,536871038l-1234178699,788529237l4,1077490688l-1234178654,1610612821l-1234275184,-1526726571l15,-2140391680l-654587558,1342177406l-1234178557,956301397l4,1076638720l-654587558,268435582l-1234275187,805306453l4,3222784l-654587558,268435582l-1234275187,855638101l4,-1607191296l-654587444,268435582l-1234275187,889192533l4,1614230016l-654587444,268435582l-1234275187,922746965l4,540358144l-654587444,268435582l-1234275187,754974805l4,-533580800l-654587445,268435582l-1234275187,905969749l4,-533515008l-1234178749,1610612821l-1234178415,-1946156971l87,-1070583552l-654587559,268435582l-1234275187,822083669l4,-2144127488l-654587559,268435582l-1234275187,838860885l4,1077228800l-654587559,-1879048066l-1234178650,872415317l4,2897152l-654587559,536871038l-1234275188,1140850773l4,-265145600l-1234178751,536870997l-1234178566,1694498901l0,-1070519040l-654587558,-1879048066l-1234178430,-1962934187l4,-801821696l-654531978,805306494l-1234270615,-1929379755l15,-801884160l-1234178750,268435541l-1234275187,1543503957l-2097152000,-1607126016l-1234178681,268435541l-1234178558,1778384981l15,3224320l-1234178412,268435541l-1234178558,-1761607595l4183,1882273024l-1234178681,805306453l-1234270615,-2013265835l4111,1076900096l-1234178681,805306453l-1234270615,-2030043051l4111,1345730560l-1234178791,-536870827l-1234270189,1107296341l4,809055488l-1234178749,1610612821l-1234275184,1711276117l256,1614164224l-1234178749,268435541l-1234275187,1711276117l-2113928960,-1607126784l-1234178749,1610612821l-1234275184,1711276117l16777472,-1875560960l-1234178703,536870997l-1234275188,-1946156971l4,-2144586240l-1234178413,-536870827l-1234276561,2097152085l0,543963136l-1234178791,1610612821l-1234275184,-1476394923l15,1613902080l-654587439,268435582l-1234275187,1660944469l15,909192448l859123760,875705912l892743020,825439540l741947449,808531505l942813494,762065462l875770417,825571122l757871672,808531766l959919928,841757548l875705911,842478134l892743020,926430516l741750069,943075885l859124532,762064947l875770417,909653809l757872183,876032305l842281012,741567543l842216749,842609716l762064952,892613942l892679992,808987703l909128501,1815361844l858927405,808923700l741683510,925970733l875574324,862730034l858860844,909260083l943208505,892743020l926430516,741815605l808531505,942813494l762065462,875770417l926431025,757871153l926365233,925905463l741567541,858862125l842479673,1815623223l875902509,892811317l824981301,909127990l909652529,825060402l842281778,942748983l942484532,892876851l1815427385,808528947l909653303,842217524l892743020,926430516l741815605,1815491121l858927405,943141172l741750328,926365233l825242423,858535020l842414132,762066992l892613942,943272243l808987705,909128501l1815361844,858927405l808923700,741683510l926365233,825242423l757871724,926298161l875835697,762066489l892613942,960049459l859122736,825702454l1815622448,858927405l892809780,741881905l926365233,875704887l741633077,925905197l909194801,1815097392l875902509,959525685l892090679,926430771l942878769,842083692l926037043,943206709l842084652,859254836l1815557429,841821236l892548145,825636147l825060406,959656754l859124019,909257783l892548152,1815163957l858927405,892809780l741816369,825766194l959984432,741633075l858992941,909588020l1815099444,858927405l825440563,741815093l876099122,875902259l825060401,842281778l942748983,858926135l825767988,1815687217l808528948,943273271l875968053,842083692l859386675,892678961l909325612,959461176l762066745,875770417l825571122,858535992l959461686,926103608l757871724,842545463l909127728,825060404l959656754,809055027l859122739,808925238l1815558457,858927405l892809780,741881905l876099122,557135155l0,268435456l-1233929118,85l0,0l0,553648128l0,2013265920l-654949588,16777342l0,0l0,-1862270976l0,-1342177280l-1233929001,-1207959467l-1233929001,-1207959467l-1233929001,1610612821l-1233928883,1744830549l-1233928883,1744830549l-1233928883,85l-1233928885,-1543503787l1,0l0,0l0,0l0,0l0,0l0,0l0,0l0,0l0,-167772160l-1233929010,-520093611l0,419430400l134224128,16777216l0,16777216l0,16777216l0,16777216l0,16777216l0,16777216l0,16777216l0,16777216l0,16777216l0,16777216l0,16777216l0,16777216l0,16777216l0,16777216l0,16777216l0,16777216l0,16777216l0,16777216l0,16777216l0,16777216l0,-14679296l4,16777216l0,16777216l0,16777216l0,16777216l0,0l1045851759,-781158596l3,-234881024l-1289167924,-520093611l-783799436,823517790l892612919,1043276336l980449084,1701209701l2017817699,1953391988l574450720,808858673l1948262965,909189693l573583669,574452256l892877110,1029840930l892875298,790770999l1886862398,1634891578l1852788336,1010708325l1681551479,1917870959l1029990688,539113250l1701667182,1042424381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59189538l573583416,1031365408l825700642,573584947l792477231,1719155297l1010724210,1919957601l1699181683,1881173359l1031041906,1701408802l1631338018,1282826554l1043297395,979447612l1953722992,1836016967l979450942,1768714099l1818838628,1631338092l1735553850,1919697762l1818326560,1717969469l960063078,1010708258l1933205807,1684630639l1819044166,979450942l1998614124,859382333l1042427958,1933205820l1684630639,1819044166l979450942,1650946675l544369731,1030513014l1667655202,573583408l792477231,1869822561l1180985708,1047293033l1832542524,1919251561l792477231,1852586593l979450942,1701209701l1934390371,1631338100l1953853242,1750299237l1679849316,1031041897l943272226,539111472l1030908260,808727842l808464432,1818370082l1632793205,807550308l1869750306,1953060724l1634227048,574449008l1010704944,1920154209l1816355431,1635131506l807550316,808464432l1010704944,1818311265l543254640,1030513014l808989474,790769712l1630485566,1735553850l1919697762,1630485566l1953853242,1750299237l1010726756,1698324783l1667589734,1953713268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-261985172l3,1627389952l0,-939524096l-654543652,16777342l0,0l0,0l0,805306368l-654543651,1744830590l-654543651,1879048318l-1233928882,-1610612651l-1233928861,1879048277l-1233928858,-2147483563l-654948749,1610612862l0,553648128l0,-1862270976l-1233929564,85l0,0l0,553648128l0,2013265920l-654949588,16777342l0,0l0,-1862270976l0,-536870912l-1233928829,-402653099l-1233928829,-402653099l-1233928829,85l-1233928801,134217813l-1233928801,134217813l-1233928801,-1073741739l-1233928804,-1543503787l1,0l0,0l0,0l0,0l0,0l0,0l0,0l0,0l0,-436207616l-1233930488,553648213l0,0l-1233928652,85l0,0l0,553648128l0,2013265920l-654949588,16777342l0,0l0,822083584l0,0l0,0l0,16777216l0,0l0,0l0,553648128l0,2013265920l-654949588,16777342l0,0l0,553648128l0,1879048192l-1233929645,85l0,0l0,553648128l0,-1862270976l-1233929564,85l0,1342177280l0,553648128l0,1895825408l-1233930253,85l0,0l0,1627389952l3,855638016l-1289168333,-520093611l-783799436,1662378590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" fillcolor="#f0f4e6" stroked="t" o:allowincell="t" style="position:absolute;margin-left:20.4pt;margin-top:3.95pt;width:12.8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/16 rry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ภาพที่ </w:t>
      </w:r>
      <w:r>
        <w:rPr>
          <w:b/>
          <w:bCs/>
          <w:color w:val="000000"/>
        </w:rPr>
        <w:t>3</w:t>
      </w:r>
      <w:r>
        <w:rPr>
          <w:color w:val="000000"/>
        </w:rPr>
        <w:t>การใช้ตารางพันเนตต์ทำนายการผสมพันธุ์ถั่วลันเตาพันทางพันทางเมล็ดกลม</w:t>
      </w:r>
      <w:r>
        <w:rPr>
          <w:color w:val="000000"/>
        </w:rPr>
        <w:br/>
      </w:r>
      <w:r>
        <w:rPr>
          <w:color w:val="000000"/>
        </w:rPr>
        <w:t xml:space="preserve">สีเขียว </w:t>
      </w:r>
      <w:r>
        <w:rPr>
          <w:color w:val="000000"/>
        </w:rPr>
        <w:t>(</w:t>
      </w:r>
      <w:r>
        <w:rPr>
          <w:color w:val="000000"/>
        </w:rPr>
        <w:t xml:space="preserve">Rryy) </w:t>
      </w:r>
      <w:r>
        <w:rPr>
          <w:color w:val="000000"/>
        </w:rPr>
        <w:t xml:space="preserve">กับถั่วลันเตาพันธุ์ทางเมล็ดขรุขระสีเหลือง </w:t>
      </w:r>
      <w:r>
        <w:rPr>
          <w:color w:val="000000"/>
        </w:rPr>
        <w:t>(</w:t>
      </w:r>
      <w:r>
        <w:rPr>
          <w:color w:val="000000"/>
        </w:rPr>
        <w:t>rrY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ปัญหาที่พบจากการทดสอบนักเรียนคือ นักเรียนไม่สามารถ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เซลล์สืบพันธุ์ได้ถูกต้อง จากภาพที่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นักเรียนที่เขียน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ของเซลล์สืบพันธุ์ไม่ได้อาจเขียนเซลล์สืบพันธุ์ของถั่วลันเตาพันทางเมล็ดกลมสีเขียว </w:t>
      </w:r>
      <w:r>
        <w:rPr>
          <w:color w:val="000000"/>
        </w:rPr>
        <w:t xml:space="preserve">(Rryy) </w:t>
      </w:r>
      <w:r>
        <w:rPr>
          <w:color w:val="000000"/>
        </w:rPr>
        <w:t xml:space="preserve">มี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ดังนี้ </w:t>
      </w:r>
      <w:r>
        <w:rPr>
          <w:color w:val="000000"/>
        </w:rPr>
        <w:t xml:space="preserve">R, r, y, y </w:t>
      </w:r>
      <w:r>
        <w:rPr>
          <w:color w:val="000000"/>
        </w:rPr>
        <w:t xml:space="preserve">หรืออาจเขียนเป็น </w:t>
      </w:r>
      <w:r>
        <w:rPr>
          <w:color w:val="000000"/>
        </w:rPr>
        <w:t>Rr, yy</w:t>
      </w:r>
      <w:r>
        <w:rPr>
          <w:color w:val="000000"/>
        </w:rPr>
        <w:t xml:space="preserve">ส่วนนักเรียนที่เขียนได้แต่ไม่ถูกต้องทั้งหมดอาจเขียนดังนี้ </w:t>
      </w:r>
      <w:r>
        <w:rPr>
          <w:color w:val="000000"/>
        </w:rPr>
        <w:t>Ryy, ryy</w:t>
      </w:r>
      <w:r>
        <w:rPr>
          <w:color w:val="000000"/>
        </w:rPr>
        <w:t xml:space="preserve">หรือ </w:t>
      </w:r>
      <w:r>
        <w:rPr>
          <w:color w:val="000000"/>
        </w:rPr>
        <w:t>Ry</w:t>
      </w:r>
      <w:r>
        <w:rPr>
          <w:color w:val="000000"/>
        </w:rPr>
        <w:t>เท่านั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ผู้วิจัยนำตารางพันเนตต์มาใช้ในการเขียน </w:t>
      </w:r>
      <w:r>
        <w:rPr>
          <w:color w:val="000000"/>
        </w:rPr>
        <w:t xml:space="preserve">genotype </w:t>
      </w:r>
      <w:r>
        <w:rPr>
          <w:color w:val="000000"/>
        </w:rPr>
        <w:t>ให้ถูกต้อง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เขีย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color w:val="000000"/>
        </w:rPr>
        <w:t xml:space="preserve">เซลล์สืบพันธุ์ของถั่วลันเตาพันทางเมล็ดกลมสีเขียวมี </w:t>
      </w:r>
      <w:r>
        <w:rPr>
          <w:color w:val="000000"/>
        </w:rPr>
        <w:t xml:space="preserve">genotype </w:t>
      </w:r>
      <w:r>
        <w:rPr>
          <w:color w:val="000000"/>
        </w:rPr>
        <w:t xml:space="preserve">คือ </w:t>
      </w:r>
      <w:r>
        <w:rPr>
          <w:color w:val="000000"/>
        </w:rPr>
        <w:t>Ry, Ry, ry</w:t>
      </w:r>
      <w:r>
        <w:rPr>
          <w:color w:val="000000"/>
        </w:rPr>
        <w:t xml:space="preserve">และ </w:t>
      </w:r>
      <w:r>
        <w:rPr>
          <w:color w:val="000000"/>
        </w:rPr>
        <w:t>ry</w:t>
      </w:r>
      <w:r>
        <w:rPr>
          <w:color w:val="000000"/>
        </w:rPr>
        <w:t xml:space="preserve">หรือ </w:t>
      </w:r>
      <w:r>
        <w:rPr>
          <w:color w:val="000000"/>
        </w:rPr>
        <w:t>Ry</w:t>
      </w:r>
      <w:r>
        <w:rPr>
          <w:color w:val="000000"/>
        </w:rPr>
        <w:t xml:space="preserve">และ </w:t>
      </w:r>
      <w:r>
        <w:rPr>
          <w:color w:val="000000"/>
        </w:rPr>
        <w:t>ry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การตรวจคำตอบของนักเรียนที่ได้ทำแบบฝึกในใบงา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พบว่า นักเรียน 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เขียน </w:t>
      </w:r>
      <w:r>
        <w:rPr>
          <w:color w:val="000000"/>
        </w:rPr>
        <w:t xml:space="preserve">genotype </w:t>
      </w:r>
      <w:r>
        <w:rPr>
          <w:color w:val="000000"/>
        </w:rPr>
        <w:t>เซลล์สืบพันธุ์ด้วยตารางพันเนตต์ได้ถูกต้องทุกข้อ มีนักเรียน</w:t>
      </w:r>
      <w:r>
        <w:rPr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 xml:space="preserve">รายที่เขียน </w:t>
      </w:r>
      <w:r>
        <w:rPr>
          <w:color w:val="000000"/>
        </w:rPr>
        <w:t>genotype</w:t>
      </w:r>
      <w:r>
        <w:rPr>
          <w:color w:val="000000"/>
        </w:rPr>
        <w:t xml:space="preserve"> </w:t>
      </w:r>
      <w:r>
        <w:rPr>
          <w:color w:val="000000"/>
        </w:rPr>
        <w:t xml:space="preserve">เซลล์สืบพันธุ์ด้วยตารางพันเนตต์ไม่ถูกต้องทุกข้อ เมื่อพิจารณาคำตอบที่นักเรียนเขียนในใบงานที่ 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พบว่า นักเรียนเขียนสัญลักษณ์ของ </w:t>
      </w:r>
      <w:r>
        <w:rPr>
          <w:color w:val="000000"/>
        </w:rPr>
        <w:t xml:space="preserve">genotype </w:t>
      </w:r>
      <w:r>
        <w:rPr>
          <w:color w:val="000000"/>
        </w:rPr>
        <w:t>ลักษณะที่กำหนดในช่องที่กำหนดผิดจึงทำให้จับคู่สัญลักษณ์ผ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จากการตรวจคำตอบของนักเรียนที่ได้ทำแบบฝึกในใบงา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พบว่า นักเรียน </w:t>
      </w:r>
      <w:r>
        <w:rPr>
          <w:color w:val="000000"/>
        </w:rPr>
        <w:t xml:space="preserve">13 </w:t>
      </w:r>
      <w:r>
        <w:rPr>
          <w:color w:val="000000"/>
        </w:rPr>
        <w:t xml:space="preserve">รายมีคะแนนจากการแก้โจทย์ปัญหาพันธุศาสตร์ของเมนเดลถูกต้องทุกข้อ มีนักเรียน </w:t>
      </w:r>
      <w:r>
        <w:rPr>
          <w:color w:val="000000"/>
        </w:rPr>
        <w:t xml:space="preserve">5 </w:t>
      </w:r>
      <w:r>
        <w:rPr>
          <w:color w:val="000000"/>
        </w:rPr>
        <w:t xml:space="preserve">รายที่ไม่สามารถทำคะแนนเต็มได้เนื่องจากนักเรียนทั้ง </w:t>
      </w:r>
      <w:r>
        <w:rPr>
          <w:color w:val="000000"/>
        </w:rPr>
        <w:t xml:space="preserve">5 </w:t>
      </w:r>
      <w:r>
        <w:rPr>
          <w:color w:val="000000"/>
        </w:rPr>
        <w:t>รายขาดการสรุปตอนท้ายข้อคำถามจึงไม่มีคะแนนในส่วนของการตอบคำถ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ากการตรวจคำตอบของนักเรียนที่ได้ทำแบบทดสอบหลังเรียน พบว่า นักเรียน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 xml:space="preserve">รายมีคะแนนจากการทดสอบหลังเรียนถูกต้อทุกข้อ มีนักเรียน </w:t>
      </w:r>
      <w:r>
        <w:rPr>
          <w:color w:val="000000"/>
        </w:rPr>
        <w:t xml:space="preserve">6 </w:t>
      </w:r>
      <w:r>
        <w:rPr>
          <w:color w:val="000000"/>
        </w:rPr>
        <w:t xml:space="preserve">รายที่ไม่สามารถทำคะแนนเต็มได้เนื่องจากนักเรียนทั้ง </w:t>
      </w:r>
      <w:r>
        <w:rPr>
          <w:color w:val="000000"/>
        </w:rPr>
        <w:t xml:space="preserve">6 </w:t>
      </w:r>
      <w:r>
        <w:rPr>
          <w:color w:val="000000"/>
        </w:rPr>
        <w:t>รายขาดการสรุปตอนท้ายข้อคำถามจึงไม่มีคะแนนในส่วนของการตอบคำถาม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ในการนำผลการวิจัยไปใช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/>
        <w:t xml:space="preserve">การนำตารางพันเนตต์ไปใช้ในการสร้างความเข้าใจของนักเรียนเพื่อเขียน </w:t>
      </w:r>
      <w:r>
        <w:rPr/>
        <w:t xml:space="preserve">genotype </w:t>
      </w:r>
      <w:r>
        <w:rPr/>
        <w:t>เซลล์สืบพันธุ์ให้ประสบผลสำเร็จ นักเรียนต้องมีพื้นฐานที่สำคัญ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1.</w:t>
        <w:tab/>
      </w:r>
      <w:r>
        <w:rPr/>
        <w:t xml:space="preserve">รู้ว่ายีนที่นำลักษณะทางพันธุกรรมลักษณะต่าง ๆ จะแสดงออกได้ต้องมีคู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2.</w:t>
        <w:tab/>
      </w:r>
      <w:r>
        <w:rPr/>
        <w:t xml:space="preserve">สามารถเขียน </w:t>
      </w:r>
      <w:r>
        <w:rPr/>
        <w:t xml:space="preserve">genotype </w:t>
      </w:r>
      <w:r>
        <w:rPr/>
        <w:t xml:space="preserve">จาก </w:t>
      </w:r>
      <w:r>
        <w:rPr/>
        <w:t xml:space="preserve">phenotype </w:t>
      </w:r>
      <w:r>
        <w:rPr/>
        <w:t>และสัญลักษณ์ที่กำหนดให้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3.</w:t>
        <w:tab/>
      </w:r>
      <w:r>
        <w:rPr/>
        <w:t xml:space="preserve">มีความเข้าใจในกฎของเมนเดลทั้ง </w:t>
      </w:r>
      <w:r>
        <w:rPr/>
        <w:t>2</w:t>
      </w:r>
      <w:r>
        <w:rPr/>
        <w:t xml:space="preserve"> </w:t>
      </w:r>
      <w:r>
        <w:rPr/>
        <w:t>ข้อ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เสนอแนะในการทำวิจัยครั้ง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/>
          <w:bCs/>
        </w:rPr>
        <w:tab/>
      </w:r>
      <w:r>
        <w:rPr/>
        <w:t>1.</w:t>
        <w:tab/>
      </w:r>
      <w:r>
        <w:rPr/>
        <w:t xml:space="preserve">ควรทำการวิจัยเกี่ยวกับการเขียน </w:t>
      </w:r>
      <w:r>
        <w:rPr/>
        <w:t xml:space="preserve">genotype </w:t>
      </w:r>
      <w:r>
        <w:rPr/>
        <w:t xml:space="preserve">จาก </w:t>
      </w:r>
      <w:r>
        <w:rPr/>
        <w:t xml:space="preserve">phenotype </w:t>
      </w:r>
      <w:r>
        <w:rPr/>
        <w:t xml:space="preserve">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ab/>
      </w:r>
      <w:r>
        <w:rPr/>
        <w:t>2.</w:t>
        <w:tab/>
      </w:r>
      <w:r>
        <w:rPr/>
        <w:t>นำตารางพันเนตต์ไปใช้ในการแก้โจทย์ปัญหาพันธุศาสตร์อื่นนอกจาก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้างอิ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851"/>
        <w:rPr/>
      </w:pPr>
      <w:r>
        <w:rPr/>
        <w:t xml:space="preserve">Arizona State University. 2012. “Solving a genetic mystery.” </w:t>
      </w:r>
      <w:r>
        <w:rPr/>
        <w:t xml:space="preserve">เข้าถึงได้ที่ </w:t>
      </w:r>
      <w:r>
        <w:rPr/>
        <w:t xml:space="preserve">http://askabiologist. asu.edu/Punnett-squares. </w:t>
      </w:r>
      <w:r>
        <w:rPr/>
        <w:t xml:space="preserve">สืบค้นเมื่อ </w:t>
      </w:r>
      <w:r>
        <w:rPr/>
        <w:t xml:space="preserve">4 </w:t>
      </w:r>
      <w:r>
        <w:rPr/>
        <w:t xml:space="preserve">สิงหาคม </w:t>
      </w:r>
      <w:r>
        <w:rPr/>
        <w:t>2557.</w:t>
      </w:r>
    </w:p>
    <w:p>
      <w:pPr>
        <w:pStyle w:val="Normal"/>
        <w:ind w:left="851" w:hanging="851"/>
        <w:rPr/>
      </w:pPr>
      <w:r>
        <w:rPr/>
        <w:t xml:space="preserve">The Saylor Foundation. 2012. “Punnett Squares.” </w:t>
      </w:r>
      <w:r>
        <w:rPr/>
        <w:t xml:space="preserve">เข้าถึงได้ที่ </w:t>
      </w:r>
      <w:r>
        <w:rPr/>
        <w:t xml:space="preserve">http://www.saylor.org/site/wp- content/uploads/2012/09/1.5-Punnett-Square.pdf. </w:t>
      </w:r>
      <w:r>
        <w:rPr/>
        <w:t xml:space="preserve">สืบค้นเมื่อ </w:t>
      </w:r>
      <w:r>
        <w:rPr/>
        <w:t xml:space="preserve">4 </w:t>
      </w:r>
      <w:r>
        <w:rPr/>
        <w:t xml:space="preserve">สิงหาคม </w:t>
      </w:r>
      <w:r>
        <w:rPr/>
        <w:t>2557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ความรู้ การเขีย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genotype </w:t>
      </w:r>
      <w:r>
        <w:rPr>
          <w:b/>
          <w:b/>
          <w:bCs/>
          <w:sz w:val="40"/>
          <w:sz w:val="40"/>
          <w:szCs w:val="40"/>
        </w:rPr>
        <w:t>ของเซลล์สืบพันธุ์ ด้วยตารางพันเนตต์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ใบความ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การเขียน </w:t>
      </w:r>
      <w:r>
        <w:rPr>
          <w:sz w:val="48"/>
          <w:szCs w:val="48"/>
        </w:rPr>
        <w:t xml:space="preserve">genotype </w:t>
      </w:r>
      <w:r>
        <w:rPr>
          <w:sz w:val="48"/>
          <w:sz w:val="48"/>
          <w:szCs w:val="48"/>
        </w:rPr>
        <w:t>ของเซลล์สืบพันธุ์ ด้วยตารางพันเนตต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ตารางพันเนตต์ </w:t>
      </w:r>
      <w:r>
        <w:rPr/>
        <w:t>(</w:t>
      </w:r>
      <w:r>
        <w:rPr/>
        <w:t>Punnett square)</w:t>
      </w:r>
      <w:r>
        <w:rPr/>
        <w:t xml:space="preserve"> </w:t>
      </w:r>
      <w:r>
        <w:rPr/>
        <w:t>เป็นตารางที่ เรจินัลด์ครันดอลล์ พันเนตต์</w:t>
      </w:r>
      <w:r>
        <w:rPr/>
        <w:t xml:space="preserve">(Reginald CrundallPunnett) </w:t>
      </w:r>
      <w:r>
        <w:rPr/>
        <w:t>นักพันธุศาสตร์ชาวอังกฤษใช้อธิบายผลการทดลอง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เราสามารถใช้ตารางพันเนตต์ช่วยในการเขียน </w:t>
      </w:r>
      <w:r>
        <w:rPr/>
        <w:t xml:space="preserve">genotype </w:t>
      </w:r>
      <w:r>
        <w:rPr/>
        <w:t>เซลล์สืบพันธุ์ได้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สมมติให้ ทำการผสมพันธุ์ถั่วลันเตาดอกสีม่วงกับดอกสีขาวที่เป็นพันธุ์แท้ทั้งคู่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1.</w:t>
        <w:tab/>
      </w:r>
      <w:r>
        <w:rPr/>
        <w:t>กำหนดสัญลักษณ์ตัวอักษรภาษาอังกฤษแทนยีนที่นำลักษณะดอกสีม่วง และ ดอกสีข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P = </w:t>
      </w:r>
      <w:r>
        <w:rPr/>
        <w:t>ยีนนำลักษณะดอกสีม่ว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P = </w:t>
      </w:r>
      <w:r>
        <w:rPr/>
        <w:t>ยีนนำลักษณะดอกสีข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2.</w:t>
        <w:tab/>
      </w:r>
      <w:r>
        <w:rPr/>
        <w:t xml:space="preserve">เขียน </w:t>
      </w:r>
      <w:r>
        <w:rPr/>
        <w:t xml:space="preserve">genotype </w:t>
      </w:r>
      <w:r>
        <w:rPr/>
        <w:t>ของพ่อและแม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พ่อ </w:t>
      </w:r>
      <w:r>
        <w:rPr/>
        <w:t xml:space="preserve">: </w:t>
      </w:r>
      <w:r>
        <w:rPr/>
        <w:t xml:space="preserve">ดอกสีม่วง </w:t>
      </w:r>
      <w:r>
        <w:rPr/>
        <w:t>:P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แม่ </w:t>
      </w:r>
      <w:r>
        <w:rPr/>
        <w:t>:</w:t>
      </w:r>
      <w:r>
        <w:rPr/>
        <w:t xml:space="preserve"> </w:t>
      </w:r>
      <w:r>
        <w:rPr/>
        <w:t xml:space="preserve">ดอกสีขาว </w:t>
      </w:r>
      <w:r>
        <w:rPr/>
        <w:t>: p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3.</w:t>
        <w:tab/>
      </w:r>
      <w:r>
        <w:rPr/>
        <w:t xml:space="preserve">เขียนสัญลักษณ์ </w:t>
      </w:r>
      <w:r>
        <w:rPr/>
        <w:t xml:space="preserve">genotype </w:t>
      </w:r>
      <w:r>
        <w:rPr/>
        <w:t xml:space="preserve">พ่อและแม่ลงในตารางแนวตั้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พ่อ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พ่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แม่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แม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4.</w:t>
        <w:tab/>
      </w:r>
      <w:r>
        <w:rPr/>
        <w:t xml:space="preserve">เขียนสัญลักษณ์เซลล์สืบพันธุ์พ่อและแม่ในตารางแนวนอนตามสัญลักษณ์ที่ปรากฏบนแนวตั้ง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พ่อ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พ่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  <w:r>
              <w:rPr/>
              <w:t>แม่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แม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จะได้เซลล์สืบพันธุ์ของพ่อ </w:t>
      </w:r>
      <w:r>
        <w:rPr/>
        <w:t>(</w:t>
      </w:r>
      <w:r>
        <w:rPr/>
        <w:t>ดอกสีม่วง</w:t>
      </w:r>
      <w:r>
        <w:rPr/>
        <w:t xml:space="preserve">) </w:t>
      </w:r>
      <w:r>
        <w:rPr/>
        <w:t xml:space="preserve">คือ </w:t>
      </w:r>
      <w:r>
        <w:rPr/>
        <w:t xml:space="preserve">P </w:t>
      </w:r>
      <w:r>
        <w:rPr/>
        <w:t xml:space="preserve">และเซลล์สืบพันธุ์ของแม่ </w:t>
      </w:r>
      <w:r>
        <w:rPr/>
        <w:t>(</w:t>
      </w:r>
      <w:r>
        <w:rPr/>
        <w:t>ดอกสีขาว</w:t>
      </w:r>
      <w:r>
        <w:rPr/>
        <w:t xml:space="preserve">) </w:t>
      </w:r>
      <w:r>
        <w:rPr/>
        <w:t xml:space="preserve">คือ </w:t>
      </w:r>
      <w:r>
        <w:rPr/>
        <w:t>p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ในการเขียน </w:t>
      </w:r>
      <w:r>
        <w:rPr/>
        <w:t xml:space="preserve">genotype </w:t>
      </w:r>
      <w:r>
        <w:rPr/>
        <w:t xml:space="preserve">ของเซลล์สืบพันธุ์ของถั่วลันเตา </w:t>
      </w:r>
      <w:r>
        <w:rPr/>
        <w:t xml:space="preserve">2 </w:t>
      </w:r>
      <w:r>
        <w:rPr/>
        <w:t>ลักษณะ สามารถใช้ตารางพันเนตต์ ช่วยในการเขียนได้ เช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 xml:space="preserve">สมมติให้ถั่วลันเตาต้นสูงดอกม่วงมี </w:t>
      </w:r>
      <w:r>
        <w:rPr/>
        <w:t xml:space="preserve">genotype </w:t>
      </w:r>
      <w:r>
        <w:rPr/>
        <w:t xml:space="preserve">คือ </w:t>
      </w:r>
      <w:r>
        <w:rPr/>
        <w:t>TtRr</w:t>
      </w:r>
      <w:r>
        <w:rPr/>
        <w:t xml:space="preserve">โดยที่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>t</w:t>
      </w:r>
      <w:r>
        <w:rPr/>
        <w:t xml:space="preserve"> </w:t>
      </w:r>
      <w:r>
        <w:rPr/>
        <w:t xml:space="preserve">แทนยีนนำลักษณะต้นเตี้ย </w:t>
      </w:r>
      <w:r>
        <w:rPr/>
        <w:t xml:space="preserve">R </w:t>
      </w:r>
      <w:r>
        <w:rPr/>
        <w:t xml:space="preserve">แทนยีนนำลักษณะดอกสีม่วง และ </w:t>
      </w:r>
      <w:r>
        <w:rPr/>
        <w:t xml:space="preserve">r </w:t>
      </w:r>
      <w:r>
        <w:rPr/>
        <w:t>แทนยีนนำลักษณะดอกสีขาว สามารถ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เขียน </w:t>
      </w:r>
      <w:r>
        <w:rPr/>
        <w:t xml:space="preserve">genotype </w:t>
      </w:r>
      <w:r>
        <w:rPr/>
        <w:t>ของเซลล์สืบพันธุ์ได้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1.</w:t>
        <w:tab/>
      </w:r>
      <w:r>
        <w:rPr/>
        <w:t>นำสัญลักษณ์ความสูงใส่ในตารางแนวตั้ง และสัญลักษณ์สีดอกใส่ในตารางแนวน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ความสูง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ดอ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  <w:t>2.</w:t>
        <w:tab/>
      </w:r>
      <w:r>
        <w:rPr/>
        <w:t>จับคู่สัญลักษณ์ในช่องตาราง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1"/>
        <w:gridCol w:w="779"/>
        <w:gridCol w:w="780"/>
      </w:tblGrid>
      <w:tr>
        <w:trPr/>
        <w:tc>
          <w:tcPr>
            <w:tcW w:w="1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ความสูง</w:t>
            </w:r>
          </w:p>
        </w:tc>
      </w:tr>
      <w:tr>
        <w:trPr/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สีดอ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/>
        <w:t>3.</w:t>
        <w:tab/>
      </w:r>
      <w:r>
        <w:rPr/>
        <w:t xml:space="preserve">จะได้เซลล์สืบพันธุ์ที่มี </w:t>
      </w:r>
      <w:r>
        <w:rPr/>
        <w:t>genotype TR, tR, Tr</w:t>
      </w:r>
      <w:r>
        <w:rPr/>
        <w:t xml:space="preserve">และ </w:t>
      </w:r>
      <w:r>
        <w:rPr/>
        <w:t>t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ยกเซลล์สืบพันธุ์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ใบงานที่ </w:t>
      </w:r>
      <w:r>
        <w:rPr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ยก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คำชี้แจง ให้นักเรียนเขียน </w:t>
      </w:r>
      <w:r>
        <w:rPr/>
        <w:t xml:space="preserve">genotype </w:t>
      </w:r>
      <w:r>
        <w:rPr/>
        <w:t xml:space="preserve">เซลล์สืบพันธุ์ ของสิ่งมีชีวิตที่มีลักษณะ </w:t>
      </w:r>
      <w:r>
        <w:rPr/>
        <w:t xml:space="preserve">genotype </w:t>
      </w:r>
      <w:r>
        <w:rPr/>
        <w:t>ที่กำหนดให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ข้อ </w:t>
      </w:r>
      <w:r>
        <w:rPr/>
        <w:t>xx. 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24" w:right="1440" w:gutter="0" w:header="709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1.</w:t>
        <w:tab/>
      </w:r>
      <w:r>
        <w:rPr/>
        <w:t>Hh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2.</w:t>
        <w:tab/>
      </w:r>
      <w:r>
        <w:rPr/>
        <w:t>yy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3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4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5.</w:t>
        <w:tab/>
      </w:r>
      <w:r>
        <w:rPr/>
        <w:t>BB’G’G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6.</w:t>
        <w:tab/>
      </w:r>
      <w:r>
        <w:rPr/>
        <w:t>TtCC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7.</w:t>
        <w:tab/>
      </w:r>
      <w:r>
        <w:rPr/>
        <w:t xml:space="preserve">ผสมพันธุ์ถั่วลันเตาพันธุ์แท้เมล็ดขรุขระกับเมล็ดกลม โดยเมล็ดกลมเด่นต่อเมล็ดขรุขระ และกำหนดให้สัญลักษณ์ </w:t>
      </w:r>
      <w:r>
        <w:rPr/>
        <w:t xml:space="preserve">R </w:t>
      </w:r>
      <w:r>
        <w:rPr/>
        <w:t xml:space="preserve">แทนลักษณะเมล็ดกลม </w:t>
      </w:r>
      <w:r>
        <w:rPr/>
        <w:t xml:space="preserve">r </w:t>
      </w:r>
      <w:r>
        <w:rPr/>
        <w:t xml:space="preserve">แทนลักษณะเมล็ดขรุขระ จงเขียน </w:t>
      </w:r>
      <w:r>
        <w:rPr/>
        <w:t>genotype</w:t>
      </w:r>
      <w:r>
        <w:rPr/>
        <w:t xml:space="preserve"> </w:t>
      </w:r>
      <w:r>
        <w:rPr/>
        <w:t>เซลล์สืบพันธุ์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275"/>
        <w:gridCol w:w="759"/>
        <w:gridCol w:w="780"/>
        <w:gridCol w:w="1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ขรุขร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8.</w:t>
        <w:tab/>
      </w:r>
      <w:r>
        <w:rPr/>
        <w:t>ถั่วลันเตาพันธุ์แท้ต้นสูงออกดอกที่ปลายกิ่ง กำหนดให้</w:t>
      </w:r>
      <w:r>
        <w:rPr/>
        <w:t xml:space="preserve">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 xml:space="preserve">t </w:t>
      </w:r>
      <w:r>
        <w:rPr/>
        <w:t xml:space="preserve">แทนยีนนำลักษณะต้นเตี้ย </w:t>
      </w:r>
      <w:r>
        <w:rPr/>
        <w:t xml:space="preserve">A </w:t>
      </w:r>
      <w:r>
        <w:rPr/>
        <w:t xml:space="preserve">แทนยีนนำลักษณะออกดอกปลายกิ่ง </w:t>
      </w:r>
      <w:r>
        <w:rPr/>
        <w:t xml:space="preserve">a </w:t>
      </w:r>
      <w:r>
        <w:rPr/>
        <w:t>แทนยีนนำลักษณะออกดอกซอกกิ่ง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9.</w:t>
        <w:tab/>
      </w:r>
      <w:r>
        <w:rPr/>
        <w:t>ถั่วลันเตาพันธุ์แท้ฟักอวบดอกสีม่วง กับฟักลีบดอกสีขาว กำหนดให้</w:t>
      </w:r>
      <w:r>
        <w:rPr/>
        <w:t xml:space="preserve"> </w:t>
      </w:r>
      <w:r>
        <w:rPr/>
        <w:t xml:space="preserve">F </w:t>
      </w:r>
      <w:r>
        <w:rPr/>
        <w:t>แทนยีนนำลักษณะฟักอวบ</w:t>
      </w:r>
      <w:r>
        <w:rPr/>
        <w:br/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0.</w:t>
        <w:tab/>
      </w:r>
      <w:r>
        <w:rPr/>
        <w:t>ถั่วลันเตาพันธุ์ทางฟักอวบดอกสีม่วงด้วยกันกำหนดให้</w:t>
      </w:r>
      <w:r>
        <w:rPr/>
        <w:t xml:space="preserve"> </w:t>
      </w:r>
      <w:r>
        <w:rPr/>
        <w:t xml:space="preserve">F </w:t>
      </w:r>
      <w:r>
        <w:rPr/>
        <w:t xml:space="preserve">แทนยีนนำลักษณะฟักอวบ </w:t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 xml:space="preserve">เฉลยใบงานที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ยกเซลล์สืบพันธุ์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ฉลยใบงานที่ </w:t>
      </w:r>
      <w:r>
        <w:rPr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ยกเซลล์สืบพันธุ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คำชี้แจง ให้นักเรียนเขียน </w:t>
      </w:r>
      <w:r>
        <w:rPr/>
        <w:t xml:space="preserve">genotype </w:t>
      </w:r>
      <w:r>
        <w:rPr/>
        <w:t xml:space="preserve">เซลล์สืบพันธุ์ ของสิ่งมีชีวิตที่มีลักษณะ </w:t>
      </w:r>
      <w:r>
        <w:rPr/>
        <w:t xml:space="preserve">genotype </w:t>
      </w:r>
      <w:r>
        <w:rPr/>
        <w:t>ที่กำหนดให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firstLine="709"/>
        <w:rPr/>
      </w:pPr>
      <w:r>
        <w:rPr/>
        <w:t xml:space="preserve">ข้อ </w:t>
      </w:r>
      <w:r>
        <w:rPr/>
        <w:t>xx. 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1.</w:t>
        <w:tab/>
      </w:r>
      <w:r>
        <w:rPr/>
        <w:t>Hh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2.</w:t>
        <w:tab/>
      </w:r>
      <w:r>
        <w:rPr/>
        <w:t>yy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"/>
        <w:gridCol w:w="780"/>
      </w:tblGrid>
      <w:tr>
        <w:trPr/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genotype </w:t>
            </w:r>
          </w:p>
        </w:tc>
      </w:tr>
      <w:tr>
        <w:trPr/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ซลล์สืบพันธุ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3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4.</w:t>
        <w:tab/>
      </w:r>
      <w:r>
        <w:rPr/>
        <w:t>AaBb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5.</w:t>
        <w:tab/>
      </w:r>
      <w:r>
        <w:rPr/>
        <w:t>BB’G’G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G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G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G’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G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G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’G’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>6.</w:t>
        <w:tab/>
      </w:r>
      <w:r>
        <w:rPr/>
        <w:t>TtCC’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C’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7.</w:t>
        <w:tab/>
      </w:r>
      <w:r>
        <w:rPr/>
        <w:t xml:space="preserve">ผสมพันธุ์ถั่วลันเตาพันธุ์แท้เมล็ดขรุขระกับเมล็ดกลม โดยเมล็ดกลมเด่นต่อเมล็ดขรุขระ และกำหนดให้สัญลักษณ์ </w:t>
      </w:r>
      <w:r>
        <w:rPr/>
        <w:t xml:space="preserve">R </w:t>
      </w:r>
      <w:r>
        <w:rPr/>
        <w:t xml:space="preserve">แทนลักษณะเมล็ดกลม </w:t>
      </w:r>
      <w:r>
        <w:rPr/>
        <w:t xml:space="preserve">r </w:t>
      </w:r>
      <w:r>
        <w:rPr/>
        <w:t xml:space="preserve">แทนลักษณะเมล็ดขรุขระ จงเขียน </w:t>
      </w:r>
      <w:r>
        <w:rPr/>
        <w:t>genotype</w:t>
      </w:r>
      <w:r>
        <w:rPr/>
        <w:t xml:space="preserve"> </w:t>
      </w:r>
      <w:r>
        <w:rPr/>
        <w:t>เซลล์สืบพันธุ์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1275"/>
        <w:gridCol w:w="759"/>
        <w:gridCol w:w="780"/>
        <w:gridCol w:w="14"/>
      </w:tblGrid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ขรุขร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เมล็ดกล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8.</w:t>
        <w:tab/>
      </w:r>
      <w:r>
        <w:rPr/>
        <w:t>ถั่วลันเตาพันธุ์แท้ต้นสูงออกดอกที่ปลายกิ่ง กำหนดให้</w:t>
      </w:r>
      <w:r>
        <w:rPr/>
        <w:t xml:space="preserve"> </w:t>
      </w:r>
      <w:r>
        <w:rPr/>
        <w:t xml:space="preserve">T </w:t>
      </w:r>
      <w:r>
        <w:rPr/>
        <w:t xml:space="preserve">แทนยีนนำลักษณะต้นสูง </w:t>
      </w:r>
      <w:r>
        <w:rPr/>
        <w:t xml:space="preserve">t </w:t>
      </w:r>
      <w:r>
        <w:rPr/>
        <w:t xml:space="preserve">แทนยีนนำลักษณะต้นเตี้ย </w:t>
      </w:r>
      <w:r>
        <w:rPr/>
        <w:t xml:space="preserve">A </w:t>
      </w:r>
      <w:r>
        <w:rPr/>
        <w:t xml:space="preserve">แทนยีนนำลักษณะออกดอกปลายกิ่ง </w:t>
      </w:r>
      <w:r>
        <w:rPr/>
        <w:t xml:space="preserve">a </w:t>
      </w:r>
      <w:r>
        <w:rPr/>
        <w:t>แทนยีนนำลักษณะออกดอกซอกกิ่ง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9.</w:t>
        <w:tab/>
      </w:r>
      <w:r>
        <w:rPr/>
        <w:t>ถั่วลันเตาพันธุ์แท้ฟักอวบดอกสีม่วง กับฟักลีบดอกสีขาว กำหนดให้</w:t>
      </w:r>
      <w:r>
        <w:rPr/>
        <w:t xml:space="preserve"> </w:t>
      </w:r>
      <w:r>
        <w:rPr/>
        <w:t xml:space="preserve">F </w:t>
      </w:r>
      <w:r>
        <w:rPr/>
        <w:t>แทนยีนนำลักษณะฟักอวบ</w:t>
      </w:r>
      <w:r>
        <w:rPr/>
        <w:br/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0.</w:t>
        <w:tab/>
      </w:r>
      <w:r>
        <w:rPr/>
        <w:t>ถั่วลันเตาพันธุ์ทางฟักอวบดอกสีม่วงด้วยกันกำหนดให้</w:t>
      </w:r>
      <w:r>
        <w:rPr/>
        <w:t xml:space="preserve"> </w:t>
      </w:r>
      <w:r>
        <w:rPr/>
        <w:t xml:space="preserve">F </w:t>
      </w:r>
      <w:r>
        <w:rPr/>
        <w:t xml:space="preserve">แทนยีนนำลักษณะฟักอวบ </w:t>
      </w:r>
      <w:r>
        <w:rPr/>
        <w:t xml:space="preserve">f </w:t>
      </w:r>
      <w:r>
        <w:rPr/>
        <w:t xml:space="preserve">แทนยีนนำลักษณะฟักลีบ </w:t>
      </w:r>
      <w:r>
        <w:rPr/>
        <w:t xml:space="preserve">R </w:t>
      </w:r>
      <w:r>
        <w:rPr/>
        <w:t xml:space="preserve">แทนยีนนำลักษณะดอกสีม่วง </w:t>
      </w:r>
      <w:r>
        <w:rPr/>
        <w:t xml:space="preserve">r </w:t>
      </w:r>
      <w:r>
        <w:rPr/>
        <w:t>แทนยีนนำลักษณะดอกสีขาว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พ่อ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jc w:val="center"/>
        <w:rPr/>
      </w:pPr>
      <w:r>
        <w:rPr/>
        <w:t>แม่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ใบงา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ก้โจทย์ปัญหา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ใบงานที่ </w:t>
      </w:r>
      <w:r>
        <w:rPr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คำชี้แจง ให้นักเรียนแสดงวิธี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 xml:space="preserve">กระต่ายขนสีดำ </w:t>
      </w:r>
      <w:r>
        <w:rPr/>
        <w:t>Homozygous</w:t>
      </w:r>
      <w:r>
        <w:rPr/>
        <w:t xml:space="preserve"> </w:t>
      </w:r>
      <w:r>
        <w:rPr/>
        <w:t xml:space="preserve">ผสมกับกระต่ายขนสีน้ำตาล ได้ลูกรุ่นแรกขนสีดำทั้งหมด </w:t>
      </w:r>
      <w:r>
        <w:rPr/>
        <w:t>(</w:t>
      </w:r>
      <w:r>
        <w:rPr/>
        <w:t xml:space="preserve">กำหนดให้ </w:t>
      </w:r>
      <w:r>
        <w:rPr/>
        <w:t xml:space="preserve">B </w:t>
      </w:r>
      <w:r>
        <w:rPr/>
        <w:t xml:space="preserve">แทนยีนควบคุมลักษณะขนสีดำ และ </w:t>
      </w:r>
      <w:r>
        <w:rPr/>
        <w:t xml:space="preserve">b </w:t>
      </w:r>
      <w:r>
        <w:rPr/>
        <w:t>แทนยีนควบคุมลักษณะขนสีน้ำตาล</w:t>
      </w:r>
      <w:r>
        <w:rPr/>
        <w:t xml:space="preserve">) </w:t>
      </w:r>
      <w:r>
        <w:rPr/>
        <w:t xml:space="preserve">และนำลูกรุ่นแรกผสมกันเองจะได้ลูกรุ่นที่ </w:t>
      </w:r>
      <w:r>
        <w:rPr/>
        <w:t xml:space="preserve">2 </w:t>
      </w:r>
      <w:r>
        <w:rPr/>
        <w:t>มีขนสีอะ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กำหนดให้ </w:t>
      </w:r>
      <w:r>
        <w:rPr/>
        <w:t>L</w:t>
      </w:r>
      <w:r>
        <w:rPr/>
        <w:t xml:space="preserve"> </w:t>
      </w:r>
      <w:r>
        <w:rPr/>
        <w:t xml:space="preserve">เป็นยีนควบคุมลักษณะปีกยาว </w:t>
      </w:r>
      <w:r>
        <w:rPr/>
        <w:t xml:space="preserve">l </w:t>
      </w:r>
      <w:r>
        <w:rPr/>
        <w:t xml:space="preserve">เป็นยีนควบคุมลักษณะปีกสั้น ผสมพันธุ์แมลงหวี่ปีกยาว </w:t>
      </w:r>
      <w:r>
        <w:rPr/>
        <w:t xml:space="preserve">Heterozygous </w:t>
      </w:r>
      <w:r>
        <w:rPr/>
        <w:t>กับปีกสั้น จะได้ลูกที่มีปีก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3</w:t>
      </w:r>
      <w:r>
        <w:rPr/>
        <w:t>.</w:t>
        <w:tab/>
      </w:r>
      <w:r>
        <w:rPr/>
        <w:t xml:space="preserve">ผสมพันธุ์ถั่วลันเตาที่มี </w:t>
      </w:r>
      <w:r>
        <w:rPr/>
        <w:t>genotype TtBb</w:t>
      </w:r>
      <w:r>
        <w:rPr/>
        <w:t xml:space="preserve">กับถั่วลันเตาที่มี </w:t>
      </w:r>
      <w:r>
        <w:rPr/>
        <w:t>genotype ttbb</w:t>
      </w:r>
      <w:r>
        <w:rPr/>
        <w:t xml:space="preserve"> </w:t>
      </w:r>
      <w:r>
        <w:rPr/>
        <w:t xml:space="preserve">ลูกที่เกิดขึ้นจากการผสมพันธุ์จะมี </w:t>
      </w:r>
      <w:r>
        <w:rPr/>
        <w:t xml:space="preserve">genotype </w:t>
      </w:r>
      <w:r>
        <w:rPr/>
        <w:t>แบบใดบ้าง แต่ละแบบมีสัดส่วนเท่า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4</w:t>
      </w:r>
      <w:r>
        <w:rPr/>
        <w:t>.</w:t>
        <w:tab/>
      </w:r>
      <w:r>
        <w:rPr/>
        <w:t xml:space="preserve">ผสมพันธุ์ถั่วลันเตาที่มีลักษณะต้นสูงเมล็ดกลม </w:t>
      </w:r>
      <w:r>
        <w:rPr/>
        <w:t xml:space="preserve">Homozygous </w:t>
      </w:r>
      <w:r>
        <w:rPr/>
        <w:t xml:space="preserve">กับถั่วลันเตาลักษณะต้นเตี้ยเมล็ดขรุขระ ได้ถั่วลันเตารุ่นแรกมีลักษณะต้นสูงเมล็ดกลมทุกต้น หากนำถั่วลันเตารุ่นแรกมาผสมพันธุ์กันเองจะได้ถั่วลันเตารุ่นสองที่มี </w:t>
      </w:r>
      <w:r>
        <w:rPr/>
        <w:t xml:space="preserve">phenotype </w:t>
      </w:r>
      <w:r>
        <w:rPr/>
        <w:t xml:space="preserve">และ </w:t>
      </w:r>
      <w:r>
        <w:rPr/>
        <w:t xml:space="preserve">genotype </w:t>
      </w:r>
      <w:r>
        <w:rPr/>
        <w:t>อย่างไร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ฉลยใบงานที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ารแก้โจทย์ปัญหาพันธุศาสตร์ของเมนเดล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ฉลยใบงานที่ </w:t>
      </w:r>
      <w:r>
        <w:rPr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/>
      </w:pPr>
      <w:r>
        <w:rPr/>
        <w:t>คำชี้แจง ให้นักเรียนแสดงวิธี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 xml:space="preserve">กระต่ายขนสีดำ </w:t>
      </w:r>
      <w:r>
        <w:rPr>
          <w:color w:val="000000"/>
        </w:rPr>
        <w:t>Homozygous</w:t>
      </w:r>
      <w:r>
        <w:rPr>
          <w:color w:val="000000"/>
        </w:rPr>
        <w:t xml:space="preserve"> </w:t>
      </w:r>
      <w:r>
        <w:rPr>
          <w:color w:val="000000"/>
        </w:rPr>
        <w:t xml:space="preserve">ผสมกับกระต่ายขนสีน้ำตาล ได้ลูกรุ่นแรกขนสีดำทั้งหมด </w:t>
      </w:r>
      <w:r>
        <w:rPr>
          <w:color w:val="000000"/>
        </w:rPr>
        <w:t>(</w:t>
      </w:r>
      <w:r>
        <w:rPr>
          <w:color w:val="000000"/>
        </w:rPr>
        <w:t xml:space="preserve">กำหนดให้ </w:t>
      </w:r>
      <w:r>
        <w:rPr>
          <w:color w:val="000000"/>
        </w:rPr>
        <w:t xml:space="preserve">B </w:t>
      </w:r>
      <w:r>
        <w:rPr>
          <w:color w:val="000000"/>
        </w:rPr>
        <w:t xml:space="preserve">แทนยีนควบคุมลักษณะขนสีดำ และ </w:t>
      </w:r>
      <w:r>
        <w:rPr>
          <w:color w:val="000000"/>
        </w:rPr>
        <w:t xml:space="preserve">b </w:t>
      </w:r>
      <w:r>
        <w:rPr>
          <w:color w:val="000000"/>
        </w:rPr>
        <w:t>แทนยีนควบคุมลักษณะขนสีน้ำตาล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นำลูกรุ่นแรกผสมกันเองจะได้ลูกรุ่นที่ </w:t>
      </w:r>
      <w:r>
        <w:rPr>
          <w:color w:val="000000"/>
        </w:rPr>
        <w:t xml:space="preserve">2 </w:t>
      </w:r>
      <w:r>
        <w:rPr>
          <w:color w:val="000000"/>
        </w:rPr>
        <w:t>มีขนสีอะ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กระต่ายรุ่นแรก คือ </w:t>
            </w:r>
            <w:r>
              <w:rPr>
                <w:color w:val="000000"/>
              </w:rPr>
              <w:t>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Bb x 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 xml:space="preserve">B, b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,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 xml:space="preserve">B, b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,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BB, Bb, Bb, b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BB, 2Bb, 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>ph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องลูกรุ่นสองคือ 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ดำ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ขนสีน้ำต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เขียน ตอบ ลูกรุ่นสองมีขนสีดำและขนสีน้ำตาลในอัตราส่วน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ขนสีดำ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ตัว ขนสีน้ำตาล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ขนสีดำ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นสีน้ำตา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 xml:space="preserve">กำหนดให้ 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ยีนควบคุมลักษณะปีกยาว </w:t>
      </w:r>
      <w:r>
        <w:rPr>
          <w:color w:val="000000"/>
        </w:rPr>
        <w:t xml:space="preserve">l </w:t>
      </w:r>
      <w:r>
        <w:rPr>
          <w:color w:val="000000"/>
        </w:rPr>
        <w:t xml:space="preserve">เป็นยีนควบคุมลักษณะปีกสั้น ผสมพันธุ์แมลงหวี่ปีกยาว </w:t>
      </w:r>
      <w:r>
        <w:rPr>
          <w:color w:val="000000"/>
        </w:rPr>
        <w:t xml:space="preserve">Heterozygous </w:t>
      </w:r>
      <w:r>
        <w:rPr>
          <w:color w:val="000000"/>
        </w:rPr>
        <w:t>กับปีกสั้น จะได้ลูกที่มีปีกอย่างไรบ้าง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แมลงหวี่ปีกยาว </w:t>
            </w:r>
            <w:r>
              <w:rPr>
                <w:color w:val="000000"/>
              </w:rPr>
              <w:t>Heterozyg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แมลงหวี่ปีกสั้น </w:t>
            </w:r>
            <w:r>
              <w:rPr>
                <w:color w:val="000000"/>
              </w:rPr>
              <w:t>Heterozygo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Ll x 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L,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L, 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Ll, Ll, ll, l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Ll, 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>phenotyp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องลูกคือ 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>หรือ ปีกยาว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ปีกสั้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เขียน ตอบ ลูกแมลงหวี่มีลักษณะปีกยาวและปีกสั้นในอัตรา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ปีกยาว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ตัว ปีกสั้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ปีกยาว 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ปีก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 xml:space="preserve">ผสมพันธุ์ถั่วลันเตาที่มี </w:t>
      </w:r>
      <w:r>
        <w:rPr>
          <w:color w:val="000000"/>
        </w:rPr>
        <w:t>genotype TtBb</w:t>
      </w:r>
      <w:r>
        <w:rPr>
          <w:color w:val="000000"/>
        </w:rPr>
        <w:t xml:space="preserve">กับถั่วลันเตาที่มี </w:t>
      </w:r>
      <w:r>
        <w:rPr>
          <w:color w:val="000000"/>
        </w:rPr>
        <w:t>genotype ttbb</w:t>
      </w:r>
      <w:r>
        <w:rPr>
          <w:color w:val="000000"/>
        </w:rPr>
        <w:t xml:space="preserve"> </w:t>
      </w:r>
      <w:r>
        <w:rPr>
          <w:color w:val="000000"/>
        </w:rPr>
        <w:t xml:space="preserve">ลูกที่เกิดขึ้นจากการผสมพันธุ์จะมี </w:t>
      </w:r>
      <w:r>
        <w:rPr>
          <w:color w:val="000000"/>
        </w:rPr>
        <w:t xml:space="preserve">genotype </w:t>
      </w:r>
      <w:r>
        <w:rPr>
          <w:color w:val="000000"/>
        </w:rPr>
        <w:t>แบบใดบ้าง แต่ละแบบมีสัดส่วนเท่า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Bb x tt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B, Tb, tB, t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B, Tb, tB, t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TtBb, Ttbb, ttBb, ttb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อัตรา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ตอบ ลูกที่เกิดขึ้นมี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แบบ คือ </w:t>
            </w:r>
            <w:r>
              <w:rPr>
                <w:color w:val="000000"/>
              </w:rPr>
              <w:t>TtBb, Ttbb, ttBb, ttbb</w:t>
              <w:br/>
            </w:r>
            <w:r>
              <w:rPr>
                <w:color w:val="000000"/>
              </w:rPr>
              <w:t xml:space="preserve">และมีสัดส่วน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  <w:tab/>
      </w:r>
      <w:r>
        <w:rPr>
          <w:color w:val="000000"/>
        </w:rPr>
        <w:t xml:space="preserve">ผสมพันธุ์ถั่วลันเตาที่มีลักษณะต้นสูงเมล็ดกลม </w:t>
      </w:r>
      <w:r>
        <w:rPr>
          <w:color w:val="000000"/>
        </w:rPr>
        <w:t xml:space="preserve">Homozygous </w:t>
      </w:r>
      <w:r>
        <w:rPr>
          <w:color w:val="000000"/>
        </w:rPr>
        <w:t xml:space="preserve">กับถั่วลันเตาลักษณะต้นเตี้ยเมล็ดขรุขระ ได้ถั่วลันเตารุ่นแรกมีลักษณะต้นสูงเมล็ดกลมทุกต้น หากนำถั่วลันเตารุ่นแรกมาผสมพันธุ์กันเองจะได้ถั่วลันเตารุ่นสองที่มี </w:t>
      </w:r>
      <w:r>
        <w:rPr>
          <w:color w:val="000000"/>
        </w:rPr>
        <w:t xml:space="preserve">phenotype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genotype </w:t>
      </w:r>
      <w:r>
        <w:rPr>
          <w:color w:val="000000"/>
        </w:rPr>
        <w:t>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ขียน กำหนดให้ หรือ 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ต้นสู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ต้นเตี้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กล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ขรุข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Rr x TtR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R, Tr, tR, 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R, Tr, tR, 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TTRR, TTRr, TTrr, TtRR, TtRr, Ttrr, ttRR, ttRr, ttr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phenotype </w:t>
            </w:r>
            <w:r>
              <w:rPr>
                <w:color w:val="000000"/>
              </w:rPr>
              <w:t>ของลูกรุ่นสอง คือ ต้นสูงเมล็ดกลม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ต้นสูงเมล็ดขรุขร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ต้นเตี้ยเมล็ดกลม และต้นเตี้ยเมล็ดขรุข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4536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ทดสอบหลังเรียน การแก้โจทย์ปัญหาพันธุศาสตร์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u w:val="single"/>
        </w:rPr>
        <w:t>คำชี้แจง</w:t>
      </w:r>
      <w:r>
        <w:rPr/>
        <w:t xml:space="preserve"> ให้นักเรียนแสดงวิธีหาคำตอบของโจทย์ปัญหาพันธุศาสตร์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>แมลงหวี่ตัวหนึ่งมี</w:t>
      </w:r>
      <w:r>
        <w:rPr/>
        <w:t xml:space="preserve"> </w:t>
      </w:r>
      <w:r>
        <w:rPr/>
        <w:t>genotype</w:t>
      </w:r>
      <w:r>
        <w:rPr/>
        <w:t xml:space="preserve"> </w:t>
      </w:r>
      <w:r>
        <w:rPr/>
        <w:t xml:space="preserve">ของเซลล์ประสาท </w:t>
      </w:r>
      <w:r>
        <w:rPr/>
        <w:t>AaBbCcDd</w:t>
      </w:r>
      <w:r>
        <w:rPr/>
        <w:t xml:space="preserve">เซลล์ไข่มี </w:t>
      </w:r>
      <w:r>
        <w:rPr/>
        <w:t xml:space="preserve">g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ให้ </w:t>
      </w:r>
      <w:r>
        <w:rPr/>
        <w:t xml:space="preserve">R </w:t>
      </w:r>
      <w:r>
        <w:rPr/>
        <w:t xml:space="preserve">เป็นยีนควบคุมลักษณะตาสีดำ </w:t>
      </w:r>
      <w:r>
        <w:rPr/>
        <w:t xml:space="preserve">r </w:t>
      </w:r>
      <w:r>
        <w:rPr/>
        <w:t xml:space="preserve">เป็นยีนควบคุมลักษณะตาแดง </w:t>
      </w:r>
      <w:r>
        <w:rPr/>
        <w:t xml:space="preserve">T </w:t>
      </w:r>
      <w:r>
        <w:rPr/>
        <w:t xml:space="preserve">เป็นยีนควบคุมลักษณะตัวลาย </w:t>
      </w:r>
      <w:r>
        <w:rPr/>
        <w:t xml:space="preserve">t </w:t>
      </w:r>
      <w:r>
        <w:rPr/>
        <w:t xml:space="preserve">ควบคุมลักษณะตัวดำ ในการผสมพันธุ์แมลงหวี่ </w:t>
      </w:r>
      <w:r>
        <w:rPr/>
        <w:t xml:space="preserve">Heterozygous </w:t>
      </w:r>
      <w:r>
        <w:rPr/>
        <w:t xml:space="preserve">ที่มีตาสีดำตัวดำ กับแมลงหวี่ตาสีแดงตัวดำ จะได้ลูกที่มีลักษณะ </w:t>
      </w:r>
      <w:r>
        <w:rPr/>
        <w:t xml:space="preserve">genotype </w:t>
      </w:r>
      <w:r>
        <w:rPr/>
        <w:t xml:space="preserve">และ </w:t>
      </w:r>
      <w:r>
        <w:rPr/>
        <w:t xml:space="preserve">ph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3.</w:t>
        <w:tab/>
      </w:r>
      <w:r>
        <w:rPr/>
        <w:t xml:space="preserve">ผสมข้าวโพดเมล็ดรูปสามเหลี่ยมสีเหลือง กับข้าวโพดเมล็ดรูปสี่เหลี่ยมเมล็ดสีน้ำตาลอ่อน ได้ลูกรุ่นแรกมีเมล็ดรูปสามเหลี่ยมเมล็ดสีเหลืองทุกต้น เมื่อนำลูกรุ่นแรกผสมกันเองได้ลูกรุ่นสองที่มี </w:t>
      </w:r>
      <w:r>
        <w:rPr/>
        <w:t>genotype</w:t>
      </w:r>
      <w:r>
        <w:rPr/>
        <w:t xml:space="preserve"> </w:t>
      </w:r>
      <w:r>
        <w:rPr/>
        <w:t>เป็นอย่าง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4.</w:t>
        <w:tab/>
      </w:r>
      <w:r>
        <w:rPr/>
        <w:t xml:space="preserve">ในมะเขือเทศลักษณะต้นสูงควบคุมด้วยยีน </w:t>
      </w:r>
      <w:r>
        <w:rPr/>
        <w:t xml:space="preserve">T </w:t>
      </w:r>
      <w:r>
        <w:rPr/>
        <w:t xml:space="preserve">ลักษณะต้นเตี้ยควบคุมด้วยยีน </w:t>
      </w:r>
      <w:r>
        <w:rPr/>
        <w:t>t</w:t>
      </w:r>
      <w:r>
        <w:rPr/>
        <w:t xml:space="preserve"> </w:t>
      </w:r>
      <w:r>
        <w:rPr/>
        <w:t xml:space="preserve">ลักษณะลำต้นมีขนควบคุมด้วยยีน </w:t>
      </w:r>
      <w:r>
        <w:rPr/>
        <w:t xml:space="preserve">H </w:t>
      </w:r>
      <w:r>
        <w:rPr/>
        <w:t xml:space="preserve">ลักษณะต้นไม่มีขนควบคุมด้วยยีน </w:t>
      </w:r>
      <w:r>
        <w:rPr/>
        <w:t>h</w:t>
      </w:r>
      <w:r>
        <w:rPr/>
        <w:t xml:space="preserve"> </w:t>
      </w:r>
      <w:r>
        <w:rPr/>
        <w:t xml:space="preserve">หากนำมะเขือเทศ </w:t>
      </w:r>
      <w:r>
        <w:rPr/>
        <w:t xml:space="preserve">Heterozygous </w:t>
      </w:r>
      <w:r>
        <w:rPr/>
        <w:t xml:space="preserve">ต้นสูงไม่มีขน ผสมพันธุ์กับ มะเขือเทศ </w:t>
      </w:r>
      <w:r>
        <w:rPr/>
        <w:t xml:space="preserve">Homozygous </w:t>
      </w:r>
      <w:r>
        <w:rPr/>
        <w:t xml:space="preserve">ต้นเตี้ยมีขน จะได้ลูกมี </w:t>
      </w:r>
      <w:r>
        <w:rPr/>
        <w:t xml:space="preserve">genotype </w:t>
      </w:r>
      <w:r>
        <w:rPr/>
        <w:t>อย่างไร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ช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ฉลยแบบทดสอบหลังเรียน การแก้โจทย์ปัญหาพันธุศาสตร์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เฉลยแบบทดสอบหลั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ารแก้โจทย์ปัญหาพันธุศาสตร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u w:val="single"/>
        </w:rPr>
        <w:t>คำชี้แจง</w:t>
      </w:r>
      <w:r>
        <w:rPr/>
        <w:t xml:space="preserve"> ให้นักเรียนแสดงวิธีหาคำตอบของโจทย์ปัญหาพันธุศาสตร์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1.</w:t>
        <w:tab/>
      </w:r>
      <w:r>
        <w:rPr/>
        <w:t>แมลงหวี่ตัวหนึ่งมี</w:t>
      </w:r>
      <w:r>
        <w:rPr/>
        <w:t xml:space="preserve"> </w:t>
      </w:r>
      <w:r>
        <w:rPr/>
        <w:t>genotype</w:t>
      </w:r>
      <w:r>
        <w:rPr/>
        <w:t xml:space="preserve"> </w:t>
      </w:r>
      <w:r>
        <w:rPr/>
        <w:t xml:space="preserve">ของเซลล์ประสาท </w:t>
      </w:r>
      <w:r>
        <w:rPr/>
        <w:t>AaBbCcDd</w:t>
      </w:r>
      <w:r>
        <w:rPr/>
        <w:t xml:space="preserve">เซลล์ไข่มี </w:t>
      </w:r>
      <w:r>
        <w:rPr/>
        <w:t xml:space="preserve">genotype </w:t>
      </w:r>
      <w:r>
        <w:rPr/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>วิธีคิด</w:t>
      </w:r>
    </w:p>
    <w:p>
      <w:pPr>
        <w:sectPr>
          <w:type w:val="continuous"/>
          <w:pgSz w:w="11906" w:h="16838"/>
          <w:pgMar w:left="1724" w:right="1440" w:gutter="0" w:header="709" w:top="1440" w:footer="0" w:bottom="1440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1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 (</w:t>
            </w:r>
            <w:r>
              <w:rPr/>
              <w:t>Aa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2 (</w:t>
            </w:r>
            <w:r>
              <w:rPr/>
              <w:t>Bb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2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3 (</w:t>
            </w:r>
            <w:r>
              <w:rPr/>
              <w:t>Cc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4(</w:t>
            </w:r>
            <w:r>
              <w:rPr/>
              <w:t>Dd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24" w:right="1440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3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11"/>
        <w:gridCol w:w="779"/>
        <w:gridCol w:w="7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5 (</w:t>
            </w:r>
            <w:r>
              <w:rPr/>
              <w:t>Ee)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6 (</w:t>
            </w:r>
            <w:r>
              <w:rPr/>
              <w:t>Ff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e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ab/>
      </w:r>
      <w:r>
        <w:rPr/>
        <w:t xml:space="preserve">ขั้นที่ </w:t>
      </w:r>
      <w:r>
        <w:rPr/>
        <w:t>4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82"/>
        <w:gridCol w:w="802"/>
        <w:gridCol w:w="792"/>
        <w:gridCol w:w="792"/>
        <w:gridCol w:w="793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1, 2</w:t>
            </w:r>
          </w:p>
        </w:tc>
      </w:tr>
      <w:tr>
        <w:trPr/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center" w:pos="282" w:leader="none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 xml:space="preserve">ลักษณะที่ </w:t>
            </w:r>
            <w:r>
              <w:rPr/>
              <w:t>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FF0000"/>
              </w:rPr>
              <w:t>abcd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>
          <w:color w:val="000000"/>
        </w:rPr>
        <w:tab/>
      </w:r>
      <w:r>
        <w:rPr>
          <w:color w:val="000000"/>
        </w:rPr>
        <w:t xml:space="preserve">ตอบ </w:t>
      </w:r>
      <w:r>
        <w:rPr>
          <w:color w:val="000000"/>
        </w:rPr>
        <w:t>ABCD, AbCD, aBCD, abCD, ABCd, AbCd, aBCd, abCd, ABcD, AbcD, aBcD, abcD, ABcd, Abcd, aBcd, abcd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2.</w:t>
        <w:tab/>
      </w:r>
      <w:r>
        <w:rPr/>
        <w:t xml:space="preserve">ให้ </w:t>
      </w:r>
      <w:r>
        <w:rPr/>
        <w:t xml:space="preserve">R </w:t>
      </w:r>
      <w:r>
        <w:rPr/>
        <w:t xml:space="preserve">เป็นยีนควบคุมลักษณะตาสีดำ </w:t>
      </w:r>
      <w:r>
        <w:rPr/>
        <w:t xml:space="preserve">r </w:t>
      </w:r>
      <w:r>
        <w:rPr/>
        <w:t xml:space="preserve">เป็นยีนควบคุมลักษณะตาแดง </w:t>
      </w:r>
      <w:r>
        <w:rPr/>
        <w:t xml:space="preserve">T </w:t>
      </w:r>
      <w:r>
        <w:rPr/>
        <w:t xml:space="preserve">เป็นยีนควบคุมลักษณะตัวลาย </w:t>
      </w:r>
      <w:r>
        <w:rPr/>
        <w:t xml:space="preserve">t </w:t>
      </w:r>
      <w:r>
        <w:rPr/>
        <w:t xml:space="preserve">ควบคุมลักษณะตัวดำ ในการผสมพันธุ์แมลงหวี่ </w:t>
      </w:r>
      <w:r>
        <w:rPr/>
        <w:t xml:space="preserve">Heterozygous </w:t>
      </w:r>
      <w:r>
        <w:rPr/>
        <w:t xml:space="preserve">ที่มีตาสีดำตัวดำ กับแมลงหวี่ตาสีแดงตัวดำ จะได้ลูกที่มีลักษณะ </w:t>
      </w:r>
      <w:r>
        <w:rPr/>
        <w:t xml:space="preserve">genotype </w:t>
      </w:r>
      <w:r>
        <w:rPr/>
        <w:t xml:space="preserve">และ </w:t>
      </w:r>
      <w:r>
        <w:rPr/>
        <w:t xml:space="preserve">phenotype </w:t>
      </w:r>
      <w:r>
        <w:rPr/>
        <w:t>อย่างไรบ้าง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62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แมลงหวี่ตาสีดำตัวดำ </w:t>
            </w:r>
            <w:r>
              <w:rPr>
                <w:color w:val="000000"/>
              </w:rPr>
              <w:t xml:space="preserve">Heterozygous </w:t>
            </w:r>
            <w:r>
              <w:rPr>
                <w:color w:val="000000"/>
              </w:rPr>
              <w:t xml:space="preserve">คือ </w:t>
            </w:r>
            <w:r>
              <w:rPr>
                <w:color w:val="000000"/>
              </w:rPr>
              <w:t>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แมลงหวี่ตาสีแดงตัวดำ คือ </w:t>
            </w:r>
            <w:r>
              <w:rPr>
                <w:color w:val="000000"/>
              </w:rPr>
              <w:t>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Rrtt x 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Rt, Rt, rt, 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t, 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rt, rt, rt, 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Rrtt, Rrtt, rrtt, rrt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rFonts w:eastAsia="TH SarabunPSK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Rrtt, rr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phenotype </w:t>
            </w:r>
            <w:r>
              <w:rPr>
                <w:color w:val="000000"/>
              </w:rPr>
              <w:t>ของลูก คือ ตาดำตัวดำ และ ตาแดงตัวด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3.</w:t>
        <w:tab/>
      </w:r>
      <w:r>
        <w:rPr/>
        <w:t xml:space="preserve">ผสมข้าวโพดเมล็ดรูปสามเหลี่ยมสีเหลือง กับข้าวโพดเมล็ดรูปสี่เหลี่ยมเมล็ดสีน้ำตาลอ่อน ได้ลูกรุ่นแรกมีเมล็ดรูปสามเหลี่ยมเมล็ดสีเหลืองทุกต้น เมื่อนำลูกรุ่นแรกผสมกันเองได้ลูกรุ่นสองที่มี </w:t>
      </w:r>
      <w:r>
        <w:rPr/>
        <w:t>genotype</w:t>
      </w:r>
      <w:r>
        <w:rPr/>
        <w:t xml:space="preserve"> </w:t>
      </w:r>
      <w:r>
        <w:rPr/>
        <w:t>เป็น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37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เขียน กำหนดให้ หรือ ให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รูปสามเหลี่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รูปสี่เหลี่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ใหญ่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สีเหลื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1984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หรือตัวอักษรภาษาอังกฤษพิมพ์เล็กอื่น 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เป็นยีนนำลักษณะเมล็ดสีน้ำตาลอ่อ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AaYy x AaY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AY, Ay, aY, 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AY, Ay, aY, a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รุ่นสอง คือ </w:t>
            </w:r>
            <w:r>
              <w:rPr>
                <w:color w:val="000000"/>
              </w:rPr>
              <w:t>AAYY, AAYy, AaYY, AAyy, , aaYY, aaYy, AaYy, Aayy, aayy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  <w:t>4.</w:t>
        <w:tab/>
      </w:r>
      <w:r>
        <w:rPr/>
        <w:t xml:space="preserve">ในมะเขือเทศลักษณะต้นสูงควบคุมด้วยยีน </w:t>
      </w:r>
      <w:r>
        <w:rPr/>
        <w:t xml:space="preserve">T </w:t>
      </w:r>
      <w:r>
        <w:rPr/>
        <w:t xml:space="preserve">ลักษณะต้นเตี้ยควบคุมด้วยยีน </w:t>
      </w:r>
      <w:r>
        <w:rPr/>
        <w:t>t</w:t>
      </w:r>
      <w:r>
        <w:rPr/>
        <w:t xml:space="preserve"> </w:t>
      </w:r>
      <w:r>
        <w:rPr/>
        <w:t xml:space="preserve">ลักษณะลำต้นมีขนควบคุมด้วยยีน </w:t>
      </w:r>
      <w:r>
        <w:rPr/>
        <w:t xml:space="preserve">H </w:t>
      </w:r>
      <w:r>
        <w:rPr/>
        <w:t xml:space="preserve">ลักษณะต้นไม่มีขนควบคุมด้วยยีน </w:t>
      </w:r>
      <w:r>
        <w:rPr/>
        <w:t>h</w:t>
      </w:r>
      <w:r>
        <w:rPr/>
        <w:t xml:space="preserve"> </w:t>
      </w:r>
      <w:r>
        <w:rPr/>
        <w:t xml:space="preserve">หากนำมะเขือเทศ </w:t>
      </w:r>
      <w:r>
        <w:rPr/>
        <w:t xml:space="preserve">Heterozygous </w:t>
      </w:r>
      <w:r>
        <w:rPr/>
        <w:t xml:space="preserve">ต้นสูงไม่มีขน ผสมพันธุ์กับ มะเขือเทศ </w:t>
      </w:r>
      <w:r>
        <w:rPr/>
        <w:t xml:space="preserve">Homozygous </w:t>
      </w:r>
      <w:r>
        <w:rPr/>
        <w:t xml:space="preserve">ต้นเตี้ยมีขน จะได้ลูกมี </w:t>
      </w:r>
      <w:r>
        <w:rPr/>
        <w:t xml:space="preserve">genotype </w:t>
      </w:r>
      <w:r>
        <w:rPr/>
        <w:t>อย่างไร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79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มะเขือเทศ </w:t>
            </w:r>
            <w:r>
              <w:rPr>
                <w:color w:val="000000"/>
              </w:rPr>
              <w:t xml:space="preserve">Heterozygous </w:t>
            </w:r>
            <w:r>
              <w:rPr>
                <w:color w:val="000000"/>
              </w:rPr>
              <w:t xml:space="preserve">ต้นสูงไม่มีขน คือ </w:t>
            </w:r>
            <w:r>
              <w:rPr>
                <w:color w:val="000000"/>
              </w:rPr>
              <w:t>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2302" w:hanging="2302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มะเขือเทศ </w:t>
            </w:r>
            <w:r>
              <w:rPr>
                <w:color w:val="000000"/>
              </w:rPr>
              <w:t xml:space="preserve">Homozygous </w:t>
            </w:r>
            <w:r>
              <w:rPr>
                <w:color w:val="000000"/>
              </w:rPr>
              <w:t xml:space="preserve">ต้นเตี้ยมีขน คือ </w:t>
            </w:r>
            <w:r>
              <w:rPr>
                <w:color w:val="000000"/>
              </w:rPr>
              <w:t>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สัญลักษณ์  </w:t>
            </w:r>
            <w:r>
              <w:rPr>
                <w:color w:val="000000"/>
              </w:rPr>
              <w:t>Tthh x 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พ่อ </w:t>
            </w:r>
            <w:r>
              <w:rPr>
                <w:color w:val="000000"/>
              </w:rPr>
              <w:t>Th, Th, th, t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h, t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เซลล์สืบพันธุ์ฝั่งแม่ </w:t>
            </w:r>
            <w:r>
              <w:rPr>
                <w:color w:val="000000"/>
              </w:rPr>
              <w:t>tH, t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 xml:space="preserve">เขียน </w:t>
            </w:r>
            <w:r>
              <w:rPr>
                <w:color w:val="000000"/>
              </w:rPr>
              <w:t xml:space="preserve">genotype </w:t>
            </w:r>
            <w:r>
              <w:rPr>
                <w:color w:val="000000"/>
              </w:rPr>
              <w:t xml:space="preserve">ของลูก คือ </w:t>
            </w:r>
            <w:r>
              <w:rPr>
                <w:color w:val="000000"/>
              </w:rPr>
              <w:t>TtHh, TtHh, ttHh, ttHh, TtHh, TtHh, ttHh, ttH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</w:rPr>
              <w:t xml:space="preserve">หรือ </w:t>
            </w:r>
            <w:r>
              <w:rPr>
                <w:color w:val="000000"/>
              </w:rPr>
              <w:t>TtHh, ttHh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ได้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คะแนน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รวมคะแน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701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ind w:left="426" w:hanging="42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ซ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ฐานการวิจัย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701" w:leader="none"/>
        </w:tabs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78785" cy="3752215"/>
            <wp:effectExtent l="0" t="0" r="0" b="0"/>
            <wp:docPr id="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7" t="18712" r="13561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550795" cy="3197225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30" t="20334" r="10759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5940" cy="421894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685" cy="3363595"/>
            <wp:effectExtent l="0" t="0" r="0" b="0"/>
            <wp:docPr id="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1" t="-10" r="5820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วัติผู้วิจั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33215</wp:posOffset>
            </wp:positionH>
            <wp:positionV relativeFrom="paragraph">
              <wp:posOffset>62230</wp:posOffset>
            </wp:positionV>
            <wp:extent cx="1127760" cy="1676400"/>
            <wp:effectExtent l="0" t="0" r="0" b="0"/>
            <wp:wrapNone/>
            <wp:docPr id="2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</w:t>
      </w:r>
      <w:r>
        <w:rPr>
          <w:b/>
          <w:bCs/>
        </w:rPr>
        <w:tab/>
      </w:r>
      <w:r>
        <w:rPr/>
        <w:t>นายสรรเสริญ  วีระพจนานันท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เกิดเมื่อ</w:t>
      </w:r>
      <w:r>
        <w:rPr>
          <w:b/>
          <w:bCs/>
        </w:rPr>
        <w:tab/>
        <w:tab/>
      </w:r>
      <w:r>
        <w:rPr/>
        <w:t xml:space="preserve">วันอังคารที่ </w:t>
      </w:r>
      <w:r>
        <w:rPr/>
        <w:t xml:space="preserve">7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23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ภูมิลำเนา</w:t>
      </w:r>
      <w:r>
        <w:rPr>
          <w:b/>
          <w:bCs/>
        </w:rPr>
        <w:tab/>
        <w:tab/>
      </w:r>
      <w:r>
        <w:rPr/>
        <w:t xml:space="preserve">หมู่บ้านลาดปัง ตำบลเกยไชย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>อำเภอชุมแสง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>
          <w:b/>
          <w:b/>
          <w:bCs/>
        </w:rPr>
        <w:t>ที่อยู่ปัจจุบัน</w:t>
      </w:r>
      <w:r>
        <w:rPr>
          <w:b/>
          <w:bCs/>
        </w:rPr>
        <w:tab/>
      </w:r>
      <w:r>
        <w:rPr/>
        <w:t xml:space="preserve">บ้านเลขที่ </w:t>
      </w:r>
      <w:r>
        <w:rPr/>
        <w:t xml:space="preserve">119/864 </w:t>
      </w:r>
      <w:r>
        <w:rPr/>
        <w:t xml:space="preserve">หมู่ที่ </w:t>
      </w:r>
      <w:r>
        <w:rPr/>
        <w:t xml:space="preserve">14 </w:t>
      </w:r>
      <w:r>
        <w:rPr/>
        <w:t xml:space="preserve">ซอย </w:t>
      </w:r>
      <w:r>
        <w:rPr/>
        <w:t xml:space="preserve">36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 xml:space="preserve">หมู่บ้านเอื้ออาทรนครสวรรค์ </w:t>
      </w:r>
      <w:r>
        <w:rPr/>
        <w:t>2</w:t>
      </w:r>
      <w:r>
        <w:rPr/>
        <w:t xml:space="preserve"> </w:t>
      </w:r>
      <w:r>
        <w:rPr/>
        <w:t>ตำบลวัดไทรย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rPr/>
      </w:pPr>
      <w:r>
        <w:rPr/>
        <w:tab/>
        <w:tab/>
      </w:r>
      <w:r>
        <w:rPr/>
        <w:t>อำเภอเมืองนครสวรรค์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>
          <w:b/>
          <w:b/>
          <w:bCs/>
        </w:rPr>
        <w:t>การศึกษา</w:t>
      </w:r>
      <w:r>
        <w:rPr>
          <w:b/>
          <w:bCs/>
        </w:rPr>
        <w:tab/>
        <w:tab/>
      </w:r>
      <w:r>
        <w:rPr/>
        <w:t>-</w:t>
        <w:tab/>
      </w:r>
      <w:r>
        <w:rPr/>
        <w:t xml:space="preserve">ชั้นประถมศึกษาปีที่ </w:t>
      </w:r>
      <w:r>
        <w:rPr/>
        <w:t>6</w:t>
      </w:r>
      <w:r>
        <w:rPr/>
        <w:t xml:space="preserve"> </w:t>
      </w:r>
      <w:r>
        <w:rPr/>
        <w:t xml:space="preserve">โรงเรียนเทศบาล ๑ </w:t>
      </w:r>
      <w:r>
        <w:rPr/>
        <w:t>(</w:t>
      </w:r>
      <w:r>
        <w:rPr/>
        <w:t>บ้านชุมแสง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ชั้นมัธยมศึกษาปีที่ </w:t>
      </w:r>
      <w:r>
        <w:rPr/>
        <w:t>3</w:t>
      </w:r>
      <w:r>
        <w:rPr/>
        <w:t xml:space="preserve"> </w:t>
      </w:r>
      <w:r>
        <w:rPr/>
        <w:t xml:space="preserve">และ </w:t>
      </w:r>
      <w:r>
        <w:rPr/>
        <w:t xml:space="preserve">6 </w:t>
      </w:r>
      <w:r>
        <w:rPr/>
        <w:t>โรงเรียนชุมแสงชนูทิศ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วิทยาศาสตรบัณฑิต สาขา ชีววิทยา เกียรตินิยม อันดับ </w:t>
      </w:r>
      <w:r>
        <w:rPr/>
        <w:t>2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นเรศวร จังหวัดพิษณุโล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ประกาศนียบัตรบัณฑิตทางการสอน บัณฑิตวิทยาลัย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นเรศวร จังหวัดพิษณุโลก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 xml:space="preserve">สัมฤทธิบัตรบัณฑิต การวิจัยและประเมินผลทางการศึกษา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>มหาวิทยาลัยราชภัฏนครสวรรค์ จังหวัดนครสวรรค์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>
          <w:b/>
          <w:b/>
          <w:bCs/>
        </w:rPr>
      </w:pPr>
      <w:r>
        <w:rPr>
          <w:b/>
          <w:b/>
          <w:bCs/>
        </w:rPr>
        <w:t>รางวัลที่ได้รับ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>
          <w:b/>
          <w:bCs/>
        </w:rPr>
        <w:tab/>
        <w:tab/>
      </w:r>
      <w:r>
        <w:rPr/>
        <w:t>-</w:t>
        <w:tab/>
      </w:r>
      <w:r>
        <w:rPr/>
        <w:t>ทุนวิจัย โครงการ ครุวิจัย สกว</w:t>
      </w:r>
      <w:r>
        <w:rPr/>
        <w:t xml:space="preserve">. </w:t>
      </w:r>
      <w:r>
        <w:rPr/>
        <w:t xml:space="preserve">รุ่นที่ </w:t>
      </w:r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49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ทุนวิจัยสถาบันส่งเสริมการสอนวิทยาศาสตร์และเทคโนโลยี ปี </w:t>
      </w:r>
      <w:r>
        <w:rPr/>
        <w:t>2549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>ประกาศนียบัตรอำเภอแม่วงก์ “ครูผู้ส่งเสริมและพัฒนาศักยภาพผู้เรียน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ด้านวิทยาศาสตร์” ปี </w:t>
      </w:r>
      <w:r>
        <w:rPr/>
        <w:t>2551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 xml:space="preserve">เครื่องหมายเชิดชูเกียรติ “หนึ่งแสนครูดี” ประจำปี </w:t>
      </w:r>
      <w:r>
        <w:rPr/>
        <w:t>2555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  <w:r>
        <w:rPr/>
        <w:t>-</w:t>
        <w:tab/>
      </w:r>
      <w:r>
        <w:rPr/>
        <w:t>รางวัลยอดเยี่ยม นวัตกรรม</w:t>
      </w:r>
      <w:r>
        <w:rPr/>
        <w:t>/</w:t>
      </w:r>
      <w:r>
        <w:rPr/>
        <w:t xml:space="preserve">วิธีปฏิบัติที่เป็นเลิศ </w:t>
      </w:r>
      <w:r>
        <w:rPr/>
        <w:t xml:space="preserve">(Best Practices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ที่สามารถยกระดับผลสัมฤทธิ์ทางการเรียน กลุ่มสาระ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ab/>
      </w:r>
      <w:r>
        <w:rPr/>
        <w:t xml:space="preserve">วิทยาศาสตร์ ปีการศึกษา </w:t>
      </w:r>
      <w:r>
        <w:rPr/>
        <w:t xml:space="preserve">2556 </w:t>
      </w:r>
      <w:r>
        <w:rPr/>
        <w:t xml:space="preserve">ระดับเขตพื้นที่การศึกษา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  <w:t>-</w:t>
        <w:tab/>
      </w:r>
      <w:r>
        <w:rPr/>
        <w:t>ผู้ทำคุณประโยชน์ทางด้านการศึกษา ของ สกสค</w:t>
      </w:r>
      <w:r>
        <w:rPr/>
        <w:t xml:space="preserve">. </w:t>
      </w:r>
      <w:r>
        <w:rPr/>
        <w:t xml:space="preserve">ระดับ จังหวัด ปี </w:t>
      </w:r>
      <w:r>
        <w:rPr/>
        <w:t>2557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rPr/>
      </w:pPr>
      <w:r>
        <w:rPr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724" w:right="1440" w:gutter="0" w:header="709" w:top="1440" w:footer="0" w:bottom="1440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5">
    <w:name w:val="หัวกระดาษ อักขระ"/>
    <w:basedOn w:val="Style13"/>
    <w:qFormat/>
    <w:rPr>
      <w:rFonts w:cs="Angsana New"/>
      <w:szCs w:val="40"/>
    </w:rPr>
  </w:style>
  <w:style w:type="character" w:styleId="Style16">
    <w:name w:val="ท้ายกระดาษ อักขระ"/>
    <w:basedOn w:val="Style13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1:00Z</dcterms:created>
  <dc:creator>Teacher</dc:creator>
  <dc:description/>
  <cp:keywords/>
  <dc:language>en-US</dc:language>
  <cp:lastModifiedBy>KKD Windows 7 V.3</cp:lastModifiedBy>
  <cp:lastPrinted>2014-08-15T17:43:00Z</cp:lastPrinted>
  <dcterms:modified xsi:type="dcterms:W3CDTF">2015-05-29T06:13:00Z</dcterms:modified>
  <cp:revision>4</cp:revision>
  <dc:subject/>
  <dc:title/>
</cp:coreProperties>
</file>