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การเพิ่มผลสัมฤทธิ์ทางการเรียน เรื่อง การแก้โจทย์ปัญหา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 xml:space="preserve">พันธุศาสตร์ของเมนเดล วิชาชีววิทยา </w:t>
      </w:r>
      <w:r>
        <w:rPr>
          <w:b/>
          <w:bCs/>
          <w:color w:val="000000"/>
          <w:sz w:val="48"/>
          <w:szCs w:val="48"/>
        </w:rPr>
        <w:t xml:space="preserve">5 </w:t>
      </w:r>
      <w:r>
        <w:rPr>
          <w:b/>
          <w:b/>
          <w:bCs/>
          <w:color w:val="000000"/>
          <w:sz w:val="48"/>
          <w:sz w:val="48"/>
          <w:szCs w:val="48"/>
        </w:rPr>
        <w:t>ด้วยตารางพันเนตต์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/>
          <w:bCs/>
          <w:color w:val="000000"/>
          <w:sz w:val="48"/>
          <w:sz w:val="48"/>
          <w:szCs w:val="48"/>
        </w:rPr>
        <w:t xml:space="preserve">ของนักเรียนชั้นมัธยมศึกษาปีที่ </w:t>
      </w:r>
      <w:r>
        <w:rPr>
          <w:b/>
          <w:bCs/>
          <w:color w:val="000000"/>
          <w:sz w:val="48"/>
          <w:szCs w:val="48"/>
        </w:rPr>
        <w:t xml:space="preserve">6/1 </w:t>
      </w:r>
      <w:r>
        <w:rPr>
          <w:b/>
          <w:b/>
          <w:bCs/>
          <w:color w:val="000000"/>
          <w:sz w:val="48"/>
          <w:sz w:val="48"/>
          <w:szCs w:val="48"/>
        </w:rPr>
        <w:t>โรงเรียนแม่วงก์พิทยาคม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สรรเสริญ วีระพจนานันท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ครู วิทยฐานะ ครูชำนาญการ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กลุ่มสาระการเรียนรู้วิทยาศาสตร์ โรงเรียนแม่วงก์พิทยาคม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b/>
          <w:bCs/>
          <w:color w:val="000000"/>
          <w:sz w:val="48"/>
          <w:szCs w:val="48"/>
        </w:rPr>
        <w:t>42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 xml:space="preserve">การเพิ่มผลสัมฤทธิ์ทางการเรียน เรื่อง การแก้โจทย์ปัญหาพันธุศาสตร์ของเมนเดล วิชาชีววิทยา </w:t>
      </w:r>
      <w:r>
        <w:rPr/>
        <w:t>5</w:t>
      </w:r>
      <w:r>
        <w:rPr/>
        <w:t xml:space="preserve"> </w:t>
      </w:r>
      <w:r>
        <w:rPr/>
        <w:t xml:space="preserve">ด้วยตารางพันเนตต์ ของนักเรียนชั้นมัธยมศึกษาปีที่ </w:t>
      </w:r>
      <w:r>
        <w:rPr/>
        <w:t>6/1</w:t>
      </w:r>
      <w:r>
        <w:rPr/>
        <w:t xml:space="preserve"> </w:t>
      </w:r>
      <w:r>
        <w:rPr/>
        <w:t xml:space="preserve">โรงเรียนแม่วงก์พิทยาคม </w:t>
      </w:r>
      <w:r>
        <w:rPr/>
        <w:br/>
      </w:r>
      <w:r>
        <w:rPr/>
        <w:t xml:space="preserve">มีวัตถุประสงค์เพื่อศึกษาพัฒนาการของนักเรียนในการเขียน </w:t>
      </w:r>
      <w:r>
        <w:rPr/>
        <w:t xml:space="preserve">genotype </w:t>
      </w:r>
      <w:r>
        <w:rPr/>
        <w:t xml:space="preserve">ของเซลล์สืบพันธุ์ มีกลุ่มเป้าหมายคือนักเรียนชั้นมัธยมศึกษาปีที่ </w:t>
      </w:r>
      <w:r>
        <w:rPr/>
        <w:t>6/1</w:t>
      </w:r>
      <w:r>
        <w:rPr/>
        <w:t xml:space="preserve"> </w:t>
      </w:r>
      <w:r>
        <w:rPr/>
        <w:t xml:space="preserve">จำนวน </w:t>
      </w:r>
      <w:r>
        <w:rPr/>
        <w:t xml:space="preserve">18 </w:t>
      </w:r>
      <w:r>
        <w:rPr/>
        <w:t xml:space="preserve">รายที่มีผลการทดสอบประจำหน่วยไม่ผ่าน ตัวแปรที่ใช้ในการศึกษาประกอบด้วย ตัวแปรอิสระ คือ การใช้ตารางพันเนตต์ในการเขียน </w:t>
      </w:r>
      <w:r>
        <w:rPr/>
        <w:t xml:space="preserve">genotype </w:t>
      </w:r>
      <w:r>
        <w:rPr/>
        <w:t xml:space="preserve">ของเซลล์สืบพันธุ์ และตัวแปรตาม คือ ผลสัมฤทธิ์ทางการเรียนวิชาชีววิทยา </w:t>
      </w:r>
      <w:r>
        <w:rPr/>
        <w:t xml:space="preserve">5 </w:t>
      </w:r>
      <w:r>
        <w:rPr/>
        <w:t xml:space="preserve">เรื่อง การแก้โจทย์ปัญหาพันธุศาสตร์ของของเมนเดล มีเครื่องมือในการเก็บรวบรวมข้อมูลคือ ใบงานที่ </w:t>
      </w:r>
      <w:r>
        <w:rPr/>
        <w:t>1</w:t>
      </w:r>
      <w:r>
        <w:rPr/>
        <w:t xml:space="preserve"> </w:t>
      </w:r>
      <w:r>
        <w:rPr/>
        <w:t xml:space="preserve">การแยกเซลล์สืบพันธุ์ ใบงานที่ </w:t>
      </w:r>
      <w:r>
        <w:rPr/>
        <w:t>2</w:t>
      </w:r>
      <w:r>
        <w:rPr/>
        <w:t xml:space="preserve"> </w:t>
      </w:r>
      <w:r>
        <w:rPr/>
        <w:t xml:space="preserve">การแก้โจทย์ปัญหาพันธุศาสตร์ของเมนเดล วัดผลและประเมินผลด้วยแบบทดสอบหลังเรียน นวัตกรรมที่ใช้ในการวิจัย คือ การใช้ตารางพันเนตต์ในการเขียน </w:t>
      </w:r>
      <w:r>
        <w:rPr/>
        <w:t xml:space="preserve">genotype </w:t>
      </w:r>
      <w:r>
        <w:rPr/>
        <w:t xml:space="preserve">ของเซลล์สืบพันธุ์ วิเคราะห์ข้อมูลด้วยการเปรียบเทียบคะแนนจากการตอบคำถามใบงานที่ </w:t>
      </w:r>
      <w:r>
        <w:rPr/>
        <w:t>1, 2</w:t>
      </w:r>
      <w:r>
        <w:rPr/>
        <w:t xml:space="preserve"> </w:t>
      </w:r>
      <w:r>
        <w:rPr/>
        <w:t xml:space="preserve">และแบบทดสอบหลังเรียนกับเกณฑ์ที่ผู้วิจัยกำหนดคือ ต้องมีคะแนนไม่ต่ำกว่าร้อยละ </w:t>
      </w:r>
      <w:r>
        <w:rPr/>
        <w:t xml:space="preserve">70 </w:t>
      </w:r>
      <w:r>
        <w:rPr/>
        <w:t>ของคะแนนเต็ม ผลการวิจัยพบว่า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 xml:space="preserve">นักเรียนมีคะแนนจากการตอบคำถามใบงานที่ </w:t>
      </w:r>
      <w:r>
        <w:rPr/>
        <w:t>1</w:t>
      </w:r>
      <w:r>
        <w:rPr/>
        <w:t xml:space="preserve"> </w:t>
      </w:r>
      <w:r>
        <w:rPr/>
        <w:t>ระหว่าง</w:t>
      </w:r>
      <w:r>
        <w:rPr/>
        <w:t xml:space="preserve"> </w:t>
      </w:r>
      <w:r>
        <w:rPr/>
        <w:t xml:space="preserve">78 – 88 </w:t>
      </w:r>
      <w:r>
        <w:rPr/>
        <w:t xml:space="preserve">คะแนน มีคะแนนรวมเฉลี่ย </w:t>
      </w:r>
      <w:r>
        <w:rPr/>
        <w:t xml:space="preserve">85.78 </w:t>
      </w:r>
      <w:r>
        <w:rPr/>
        <w:t>คะแนน</w:t>
      </w:r>
      <w:r>
        <w:rPr/>
        <w:t>/</w:t>
      </w:r>
      <w:r>
        <w:rPr/>
        <w:t xml:space="preserve">คน คะแนนจากการตอบคำถามใบงานที่ </w:t>
      </w:r>
      <w:r>
        <w:rPr/>
        <w:t>2</w:t>
      </w:r>
      <w:r>
        <w:rPr/>
        <w:t xml:space="preserve"> </w:t>
      </w:r>
      <w:r>
        <w:rPr/>
        <w:t xml:space="preserve">ระหว่าง </w:t>
      </w:r>
      <w:r>
        <w:rPr/>
        <w:t xml:space="preserve">73 – 89 </w:t>
      </w:r>
      <w:r>
        <w:rPr/>
        <w:t xml:space="preserve">คะแนน มีคะแนนรวมเฉลี่ย </w:t>
      </w:r>
      <w:r>
        <w:rPr/>
        <w:t xml:space="preserve">84.56 </w:t>
      </w:r>
      <w:r>
        <w:rPr/>
        <w:t>คะแนน</w:t>
      </w:r>
      <w:r>
        <w:rPr/>
        <w:t>/</w:t>
      </w:r>
      <w:r>
        <w:rPr/>
        <w:t xml:space="preserve">คน และคะแนนจากแบบทดสอบหลังเรียนระหว่าง </w:t>
      </w:r>
      <w:r>
        <w:rPr/>
        <w:t xml:space="preserve">69 – 75 </w:t>
      </w:r>
      <w:r>
        <w:rPr/>
        <w:t xml:space="preserve">คะแนน มีคะแนนรวมเฉลี่ย </w:t>
      </w:r>
      <w:r>
        <w:rPr/>
        <w:t xml:space="preserve">73.56 </w:t>
      </w:r>
      <w:r>
        <w:rPr/>
        <w:t>คะแนน</w:t>
      </w:r>
      <w:r>
        <w:rPr/>
        <w:t>/</w:t>
      </w:r>
      <w:r>
        <w:rPr/>
        <w:t>คน และนักเรียนทุกรายมีผลการประเมินผ่านเกณฑ์ที่กำหน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ทคัดย่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ก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สารบัญ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สารบัญตารา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ค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สารบัญภา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บท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บทน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บทที่ </w:t>
            </w:r>
            <w:r>
              <w:rPr/>
              <w:t xml:space="preserve">2 </w:t>
            </w:r>
            <w:r>
              <w:rPr/>
              <w:t>แนวคิด ทฤษฎี เอกสารและงานวิจัยที่เกี่ยวข้อ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บทที่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วิธีดำเนินการ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ทที่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ผลการ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ทที่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สรุปผลการวิจัย อภิปรายผล และข้อเสนอแน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รรณานุกรม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ภาคผนวก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ก ใบความรู้ การเขียน </w:t>
            </w:r>
            <w:r>
              <w:rPr/>
              <w:t xml:space="preserve">genotype </w:t>
            </w:r>
            <w:r>
              <w:rPr/>
              <w:t>ของเซลล์สืบพันธุ์ด้วยตารางพันเนตต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ข ใบงาน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การแยกเซลล์สืบพันธุ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ค เฉลยใบงาน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การแยกเซลล์สืบพันธุ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ง ใบงานที่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การแก้โจทย์ปัญหาพันธุศาสตร์ของเมนเดล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จ เฉลยใบงานที่ </w:t>
            </w:r>
            <w:r>
              <w:rPr/>
              <w:t xml:space="preserve">2 </w:t>
            </w:r>
            <w:r>
              <w:rPr/>
              <w:t>การแก้โจทย์ปัญหาพันธุศาสตร์ของเมนเดล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ฉ แบบทดสอบหลังเรียน การแก้โจทย์ปัญหาพันธุศาสตร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ช เฉลยแบบทดสอบหลังเรียน การแก้โจทย์ปัญหาพันธุศาสตร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ซ หลักฐานการ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709"/>
              <w:rPr/>
            </w:pPr>
            <w:r>
              <w:rPr/>
              <w:t>ประวัติผู้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ผู้วิจัยได้รับมอบหมายจากโรงเรียนแม่วงก์พิทยาคมให้จัดกิจกรรมการเรียนรู้รายวิชาชีววิทยา </w:t>
      </w:r>
      <w:r>
        <w:rPr/>
        <w:t xml:space="preserve">5 </w:t>
      </w:r>
      <w:r>
        <w:rPr/>
        <w:t xml:space="preserve">สำหรับนักเรียนชั้นมัธยมศึกษาปีที่ </w:t>
      </w:r>
      <w:r>
        <w:rPr/>
        <w:t xml:space="preserve">6 </w:t>
      </w:r>
      <w:r>
        <w:rPr/>
        <w:t xml:space="preserve">แผนการเรียนเน้นวิทยาศาสตร์ 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จากการทดสอบระหว่างเรียนชั้นมัธยมศึกษาปีที่ </w:t>
      </w:r>
      <w:r>
        <w:rPr/>
        <w:t xml:space="preserve">6/1 </w:t>
      </w:r>
      <w:r>
        <w:rPr/>
        <w:t xml:space="preserve">จำนวน </w:t>
      </w:r>
      <w:r>
        <w:rPr/>
        <w:t xml:space="preserve">34 </w:t>
      </w:r>
      <w:r>
        <w:rPr/>
        <w:t xml:space="preserve">ราย พบว่า นักเรียนไม่สามารถเขียน </w:t>
      </w:r>
      <w:r>
        <w:rPr/>
        <w:t xml:space="preserve">genotype </w:t>
      </w:r>
      <w:r>
        <w:rPr/>
        <w:t xml:space="preserve">ของเซลล์สืบพันธุ์ได้เลย </w:t>
      </w:r>
      <w:r>
        <w:rPr/>
        <w:t xml:space="preserve">15 </w:t>
      </w:r>
      <w:r>
        <w:rPr/>
        <w:t xml:space="preserve">ราย คิดเป็นร้อยละ </w:t>
      </w:r>
      <w:r>
        <w:rPr/>
        <w:t xml:space="preserve">44.12 </w:t>
      </w:r>
      <w:r>
        <w:rPr/>
        <w:t xml:space="preserve">และเขียน </w:t>
      </w:r>
      <w:r>
        <w:rPr/>
        <w:t xml:space="preserve">genotype </w:t>
      </w:r>
      <w:r>
        <w:rPr/>
        <w:t xml:space="preserve">ของเซลล์สืบพันธุ์ได้บ้างแต่ไม่ถูกต้องทั้งหมด </w:t>
      </w:r>
      <w:r>
        <w:rPr/>
        <w:t xml:space="preserve">3 </w:t>
      </w:r>
      <w:r>
        <w:rPr/>
        <w:t xml:space="preserve">ราย คิดเป็น </w:t>
      </w:r>
      <w:r>
        <w:rPr/>
        <w:t xml:space="preserve">8.82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การเขียน </w:t>
      </w:r>
      <w:r>
        <w:rPr/>
        <w:t xml:space="preserve">genotype </w:t>
      </w:r>
      <w:r>
        <w:rPr/>
        <w:t xml:space="preserve">ของเซลล์สืบพันธุ์เป็นพื้นฐานสำคัญของการแก้โจทย์ปัญหาพันธุศาสตร์ของเมนเดลและพันธุศาสตร์ที่นอกเหนือจากพันธุศาสตร์ของเมนเดล เช่น การข่มอย่างไม่สมบูรณ์ การแสดงออกร่วมกันของยี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ตารางพันเนตต์ </w:t>
      </w:r>
      <w:r>
        <w:rPr/>
        <w:t>(</w:t>
      </w:r>
      <w:r>
        <w:rPr/>
        <w:t xml:space="preserve">Punnett square) </w:t>
      </w:r>
      <w:r>
        <w:rPr/>
        <w:t xml:space="preserve">เป็นตารางช่วยทำนายผลที่ได้จากการทดลองการผสมพันธุ์ ตั้งชื่อตาม </w:t>
      </w:r>
      <w:r>
        <w:rPr/>
        <w:t>Reginald CrundallPunnett</w:t>
      </w:r>
      <w:r>
        <w:rPr/>
        <w:t xml:space="preserve">ผู้คิดวิธีนี้ นักชีววิทยาใช้ตารางนี้ในการหาโอกาสที่รุ่นลูกจะมี </w:t>
      </w:r>
      <w:r>
        <w:rPr/>
        <w:t xml:space="preserve">genotype </w:t>
      </w:r>
      <w:r>
        <w:rPr/>
        <w:t xml:space="preserve">แบบต่าง ๆ ได้ ดังภาพที่ </w:t>
      </w:r>
      <w:r>
        <w:rPr/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835" cy="134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ภาพที่ </w:t>
      </w:r>
      <w:r>
        <w:rPr>
          <w:b/>
          <w:bCs/>
        </w:rPr>
        <w:t xml:space="preserve">1 </w:t>
      </w:r>
      <w:r>
        <w:rPr/>
        <w:t xml:space="preserve">ตารางพันเนตต์ แสดง </w:t>
      </w:r>
      <w:r>
        <w:rPr/>
        <w:t xml:space="preserve">genotype </w:t>
      </w:r>
      <w:r>
        <w:rPr/>
        <w:t xml:space="preserve">ของถั่วลันเตารุ่นลูกที่เกิดจาก ถั่วลันเตาผักสีเขียว </w:t>
      </w:r>
      <w:r>
        <w:rPr/>
        <w:t>(</w:t>
      </w:r>
      <w:r>
        <w:rPr/>
        <w:t>yy</w:t>
      </w:r>
      <w:r>
        <w:rPr/>
        <w:t xml:space="preserve">) </w:t>
      </w:r>
      <w:r>
        <w:rPr/>
        <w:t xml:space="preserve">ผสมกับถั่วลันเตาฝักสีเหลือง </w:t>
      </w:r>
      <w:r>
        <w:rPr/>
        <w:t>(</w:t>
      </w:r>
      <w:r>
        <w:rPr/>
        <w:t>Y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ี่มา </w:t>
      </w:r>
      <w:r>
        <w:rPr/>
        <w:t>http://th.wikipedia.org/wiki/</w:t>
      </w:r>
      <w:r>
        <w:rPr/>
        <w:t>ตารางพันเนต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ผู้วิจัยมีความสนใจนำตารางพันเนตต์มาทดลองใช้ในการแก้ปัญหานักเรียนเขียน </w:t>
      </w:r>
      <w:r>
        <w:rPr/>
        <w:t xml:space="preserve">genotype </w:t>
      </w:r>
      <w:r>
        <w:rPr/>
        <w:t xml:space="preserve">ของเซลล์สืบพันธุ์ในการแก้โจทย์ปัญหาพันธุศาสตร์ของเมนเดล เพื่อเพิ่มผลสัมฤทธิ์ทางการเรียนรายวิชาชีววิทยา </w:t>
      </w:r>
      <w:r>
        <w:rPr/>
        <w:t xml:space="preserve">5 </w:t>
      </w:r>
      <w:r>
        <w:rPr/>
        <w:t xml:space="preserve">ของนักเรียนชั้นมัธยมศึกษาปีที่ </w:t>
      </w:r>
      <w:r>
        <w:rPr/>
        <w:t xml:space="preserve">6/1 </w:t>
      </w:r>
      <w:r>
        <w:rPr/>
        <w:t xml:space="preserve">ที่มีผลการทดสอบไม่ผ่านเกณฑ์ทั้ง </w:t>
      </w:r>
      <w:r>
        <w:rPr/>
        <w:t xml:space="preserve">18 </w:t>
      </w:r>
      <w:r>
        <w:rPr/>
        <w:t>ราย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rPr/>
      </w:pPr>
      <w:r>
        <w:rPr/>
        <w:tab/>
        <w:tab/>
      </w:r>
      <w:r>
        <w:rPr/>
        <w:t xml:space="preserve">เพื่อศึกษาพัฒนาการของนักเรียนในการเขียน </w:t>
      </w:r>
      <w:r>
        <w:rPr/>
        <w:t xml:space="preserve">genotype </w:t>
      </w:r>
      <w:r>
        <w:rPr/>
        <w:t>ของเซลล์สืบพันธุ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/>
          <w:bCs/>
        </w:rPr>
        <w:t>ขอบเขต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  <w:tab/>
      </w:r>
      <w:r>
        <w:rPr/>
        <w:t>กลุ่มเป้า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720" w:hanging="0"/>
        <w:rPr/>
      </w:pPr>
      <w:r>
        <w:rPr/>
        <w:tab/>
        <w:tab/>
      </w:r>
      <w:r>
        <w:rPr/>
        <w:t xml:space="preserve">นักเรียนชั้นมัธยมศึกษาปีที่ </w:t>
      </w:r>
      <w:r>
        <w:rPr/>
        <w:t xml:space="preserve">6/1 </w:t>
      </w:r>
      <w:r>
        <w:rPr/>
        <w:t xml:space="preserve">โรงเรียนแม่วงก์พิทยาคม ที่เรียนวิชาชีววิทยา </w:t>
      </w:r>
      <w:r>
        <w:rPr/>
        <w:t xml:space="preserve">5 </w:t>
      </w:r>
      <w:r>
        <w:rPr/>
        <w:br/>
      </w:r>
      <w:r>
        <w:rPr/>
        <w:t xml:space="preserve">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จำนวน </w:t>
      </w:r>
      <w:r>
        <w:rPr>
          <w:color w:val="000000"/>
        </w:rPr>
        <w:t xml:space="preserve">18 </w:t>
      </w:r>
      <w:r>
        <w:rPr>
          <w:color w:val="000000"/>
        </w:rPr>
        <w:t>ร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rPr/>
      </w:pPr>
      <w:r>
        <w:rPr/>
        <w:t>การกำหนดตัวแป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ตัวแปรอิสระการใช้ตารางพันเนตต์ในการเขียน </w:t>
      </w:r>
      <w:r>
        <w:rPr/>
        <w:t xml:space="preserve">genotype </w:t>
      </w:r>
      <w:r>
        <w:rPr/>
        <w:t>ของเซลล์สืบพันธุ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ตัวแปรตามผลสัมฤทธิ์ทางการเรียนวิชาชีววิทยา เรื่อง 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/>
          <w:bCs/>
        </w:rPr>
        <w:t>คำถาม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  <w:tab/>
      </w:r>
      <w:r>
        <w:rPr/>
        <w:t xml:space="preserve">ตารางพันเนตต์ทำให้นักเรียนเขียน </w:t>
      </w:r>
      <w:r>
        <w:rPr/>
        <w:t xml:space="preserve">genotype </w:t>
      </w:r>
      <w:r>
        <w:rPr/>
        <w:t>ของเซลล์สืบพันธุ์ได้หรือไ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นิยามศัพท์เฉพา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>
          <w:b/>
          <w:b/>
          <w:bCs/>
        </w:rPr>
        <w:t xml:space="preserve">จีโนไทป์ </w:t>
      </w:r>
      <w:r>
        <w:rPr>
          <w:b/>
          <w:bCs/>
        </w:rPr>
        <w:t xml:space="preserve">(genotype) </w:t>
      </w:r>
      <w:r>
        <w:rPr/>
        <w:t xml:space="preserve">หมายถึง ยีน หรือ </w:t>
      </w:r>
      <w:r>
        <w:rPr/>
        <w:t xml:space="preserve">genetic makeup </w:t>
      </w:r>
      <w:r>
        <w:rPr/>
        <w:t xml:space="preserve">ที่ควบคุมลักษณะของสิ่งมีชีวิตแต่ละลักษณะ เช่น </w:t>
      </w:r>
      <w:r>
        <w:rPr/>
        <w:t xml:space="preserve">AA </w:t>
      </w:r>
      <w:r>
        <w:rPr/>
        <w:t xml:space="preserve">หรือ </w:t>
      </w:r>
      <w:r>
        <w:rPr/>
        <w:t>aa</w:t>
      </w:r>
      <w:r>
        <w:rPr/>
        <w:t>เป็นยีนที่ควบคุมลักษณะความสูงของต้นถั่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>
          <w:b/>
          <w:b/>
          <w:bCs/>
        </w:rPr>
        <w:t xml:space="preserve">ผลสัมฤทธิ์ทางการเรียน </w:t>
      </w:r>
      <w:r>
        <w:rPr/>
        <w:t>หมายถึง คะแนนจากการตรวจแบบทดสอบหลังเรียน เรื่อง การแก้โจทย์ปัญหาพันธุศาสตร์ของเมนเดล ของนักเรียนชั้นมัธยมศึกษาปีที่</w:t>
      </w:r>
      <w:r>
        <w:rPr/>
        <w:t xml:space="preserve"> </w:t>
      </w:r>
      <w:r>
        <w:rPr/>
        <w:t>6/1</w:t>
      </w:r>
      <w:r>
        <w:rPr/>
        <w:t xml:space="preserve"> </w:t>
      </w:r>
      <w:r>
        <w:rPr/>
        <w:t xml:space="preserve">จำนวน </w:t>
      </w:r>
      <w:r>
        <w:rPr/>
        <w:t xml:space="preserve">18 </w:t>
      </w:r>
      <w:r>
        <w:rPr/>
        <w:t xml:space="preserve">ราย ที่เป็นกลุ่มเป้าหมาย โดยเปรียบเทียบกับเกณฑ์การผ่านที่ผู้วิจัยกำหนดขึ้น คือต้องมีคะแนนไม่น้อยกว่าร้อยละ </w:t>
      </w:r>
      <w:r>
        <w:rPr/>
        <w:t xml:space="preserve">70 </w:t>
      </w:r>
      <w:r>
        <w:rPr/>
        <w:t xml:space="preserve">ของคะแนนเต็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>1.</w:t>
        <w:tab/>
      </w:r>
      <w:r>
        <w:rPr/>
        <w:t xml:space="preserve">นักเรียนมีผลสัมฤทธิ์ทางการเรียนวิชาชีววิทยา </w:t>
      </w:r>
      <w:r>
        <w:rPr/>
        <w:t xml:space="preserve">5 </w:t>
      </w:r>
      <w:r>
        <w:rPr/>
        <w:t>เรื่อง การแก้โจทย์ปัญหาพันธุศาสตร์ เพิ่ม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2.</w:t>
        <w:tab/>
      </w:r>
      <w:r>
        <w:rPr/>
        <w:t>นักเรียนสามารถนำตารางพันเนตต์ไปใช้ในการแก้โจทย์ปัญหาพันธุศาสตร์ของเมนเดลและโจทย์ปัญหาพันธุศาสตร์ที่นอกเหนือพันธุศาสตร์ของเมนเดล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3.</w:t>
        <w:tab/>
      </w:r>
      <w:r>
        <w:rPr/>
        <w:t>นักเรียนมีเจตคติที่ดีต่อการเรียนวิชาชีววิทย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แนวคิด ทฤษฎี เอกสารหรือวรรณกรรม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ตารางพันเนต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>
          <w:b/>
          <w:bCs/>
        </w:rPr>
        <w:tab/>
      </w:r>
      <w:r>
        <w:rPr/>
        <w:t>ตารางพันเนตต์</w:t>
      </w:r>
      <w:r>
        <w:rPr/>
        <w:t>(Punnett square)</w:t>
      </w:r>
      <w:r>
        <w:rPr/>
        <w:t xml:space="preserve">เป็นวิธีคำนวณผลการทดลองของเมนเดล โดย </w:t>
      </w:r>
      <w:r>
        <w:rPr/>
        <w:t>Reginald CrundallPunnett</w:t>
      </w:r>
      <w:r>
        <w:rPr/>
        <w:t xml:space="preserve"> </w:t>
      </w:r>
      <w:r>
        <w:rPr/>
        <w:t>ในปี ค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1905 </w:t>
      </w:r>
      <w:r>
        <w:rPr/>
        <w:t>(</w:t>
      </w:r>
      <w:r>
        <w:rPr/>
        <w:t xml:space="preserve">Arizona State University, 2012) </w:t>
      </w:r>
      <w:r>
        <w:rPr/>
        <w:t>ตารางพันเนตต์ โดยมีวิธีการดังนี้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</w:r>
      <w:r>
        <w:rPr/>
        <w:t>1.</w:t>
        <w:tab/>
      </w:r>
      <w:r>
        <w:rPr/>
        <w:t xml:space="preserve">สร้างตารางขึ้นมาแล้วเรียงเซลล์สืบพันธุ์ที่สร้างขึ้นจากฝ่ายหนึ่งตามแถวแนวตั้ง </w:t>
      </w:r>
      <w:r>
        <w:rPr/>
        <w:t xml:space="preserve">(column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  <w:t>2.</w:t>
        <w:tab/>
      </w:r>
      <w:r>
        <w:rPr/>
        <w:t xml:space="preserve">เซลล์สืบพันธุ์อีกฝ่ายหนึ่งตามแถวแนวนอน </w:t>
      </w:r>
      <w:r>
        <w:rPr/>
        <w:t xml:space="preserve">(row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  <w:t>3.</w:t>
        <w:tab/>
      </w:r>
      <w:r>
        <w:rPr/>
        <w:t xml:space="preserve">นำเซลล์สืบพันธุ์แต่ละช่องมารวมก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</w:r>
      <w:r>
        <w:rPr/>
        <w:t>4.</w:t>
        <w:tab/>
      </w:r>
      <w:r>
        <w:rPr/>
        <w:t xml:space="preserve">ผลรวมของเซลล์สืบพันธุ์ทั้งสองฝ่ายในแต่ละช่องเป็น </w:t>
      </w:r>
      <w:r>
        <w:rPr/>
        <w:t>genotype</w:t>
      </w:r>
      <w:r>
        <w:rPr/>
        <w:t xml:space="preserve"> </w:t>
      </w:r>
      <w:r>
        <w:rPr/>
        <w:t xml:space="preserve">ที่เกิดจากการปฏิสนธิเช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ทำการทดลองผสมพันธุ์ถั่วลันเตาที่มี </w:t>
      </w:r>
      <w:r>
        <w:rPr/>
        <w:t>genotype Ga</w:t>
      </w:r>
      <w:r>
        <w:rPr/>
        <w:t xml:space="preserve">กับ </w:t>
      </w:r>
      <w:r>
        <w:rPr/>
        <w:t>gg</w:t>
      </w:r>
      <w:r>
        <w:rPr/>
        <w:t xml:space="preserve">โดย </w:t>
      </w:r>
      <w:r>
        <w:rPr/>
        <w:t xml:space="preserve">G </w:t>
      </w:r>
      <w:r>
        <w:rPr/>
        <w:t xml:space="preserve">แทนยีนนำลักษณะฝักสีเขียวซึ่งเป็นลักษณะเด่น </w:t>
      </w:r>
      <w:r>
        <w:rPr/>
        <w:t xml:space="preserve">g </w:t>
      </w:r>
      <w:r>
        <w:rPr/>
        <w:t>แทนยีนนำลักษณะฝักสีเหลือง แสดงด้วยตารางพันเนตต์ได้ดังนี้</w:t>
      </w:r>
      <w:r>
        <w:rPr/>
        <w:t>(</w:t>
      </w:r>
      <w:r>
        <w:rPr/>
        <w:t>Saylor Foundation, 2012)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52"/>
        <w:gridCol w:w="709"/>
        <w:gridCol w:w="992"/>
      </w:tblGrid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enotype Gg</w:t>
            </w:r>
          </w:p>
        </w:tc>
      </w:tr>
      <w:tr>
        <w:trPr/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enotypeg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400050</wp:posOffset>
                </wp:positionV>
                <wp:extent cx="4972685" cy="5055235"/>
                <wp:effectExtent l="12700" t="12700" r="12700" b="12700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5055120"/>
                          <a:chOff x="0" y="0"/>
                          <a:chExt cx="4972680" cy="5055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48320" cy="84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1. ผลการทดสอบประจำ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2. ข้อค้นพบจากการตรวจงา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59040"/>
                            <a:ext cx="21690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ไม่สามารถเขียน genotype เซลล์สืบพันธุ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3012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ไม่สามารถแก้โจทย์ปัญหาพันธุศาสตร์ของเมนเด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3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23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1120"/>
                            <a:ext cx="1816560" cy="42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ตารางพันเนต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204640"/>
                            <a:ext cx="21690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สามารถเขียน genotype เซลล์สืบพันธุ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8760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สามารถแก้โจทย์ปัญหาพันธุศาสตร์ของเมนเด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445788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ผลสัมฤทธิ์ทางการเรียนเพิ่มขึ้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445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3320" y="24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72640" y="1499760"/>
                            <a:ext cx="198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3000" y="220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.35pt;margin-top:31.5pt;width:391.6pt;height:398.05pt" coordorigin="27,630" coordsize="7832,7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;top:630;width:3067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1. ผลการทดสอบประจำหน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2. ข้อค้นพบจากการตรวจงานนักเรีย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42;top:723;width:341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ไม่สามารถเขียน genotype เซลล์สืบพันธุ์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6;top:2567;width:320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ไม่สามารถแก้โจทย์ปัญหาพันธุศาสตร์ของเมนเดล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7" stroked="t" o:allowincell="f" style="position:absolute;left:4442;top:118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" stroked="t" o:allowincell="f" style="position:absolute;left:6146;top:256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;top:4112;width:286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ตารางพันเนตต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42;top:4102;width:341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สามารถเขียน genotype เซลล์สืบพันธุ์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6;top:5965;width:320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สามารถแก้โจทย์ปัญหาพันธุศาสตร์ของเมนเดล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4" stroked="t" o:allowincell="f" style="position:absolute;left:6146;top:594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7650;width:3208;height: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ผลสัมฤทธิ์ทางการเรียนเพิ่มขึ้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6" stroked="t" o:allowincell="f" style="position:absolute;left:6146;top:765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7" stroked="t" o:allowincell="f" style="position:absolute;left:4442;top:447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1401,2992" to="4525,2992" ID="Straight Connector 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Straight Arrow Connector 39" stroked="t" o:allowincell="f" style="position:absolute;left:1402;top:410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ภาพที่ </w:t>
      </w:r>
      <w:r>
        <w:rPr>
          <w:b/>
          <w:bCs/>
        </w:rPr>
        <w:t>2</w:t>
      </w:r>
      <w:r>
        <w:rPr/>
        <w:t>กรอบแนวคิด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ลุ่มเป้าหมาย</w:t>
      </w:r>
    </w:p>
    <w:p>
      <w:pPr>
        <w:pStyle w:val="Normal"/>
        <w:ind w:firstLine="851"/>
        <w:rPr>
          <w:b/>
          <w:b/>
          <w:bCs/>
        </w:rPr>
      </w:pPr>
      <w:r>
        <w:rPr/>
        <w:t xml:space="preserve">นักเรียนชั้นมัธยมศึกษาปีที่ </w:t>
      </w:r>
      <w:r>
        <w:rPr/>
        <w:t xml:space="preserve">6/1 </w:t>
      </w:r>
      <w:r>
        <w:rPr/>
        <w:t xml:space="preserve">โรงเรียนแม่วงก์พิทยาคม ที่เรียนวิชาชีววิทยา </w:t>
      </w:r>
      <w:r>
        <w:rPr/>
        <w:t xml:space="preserve">5 </w:t>
      </w:r>
      <w:r>
        <w:rPr/>
        <w:t xml:space="preserve">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จำนวน </w:t>
      </w:r>
      <w:r>
        <w:rPr>
          <w:color w:val="000000"/>
        </w:rPr>
        <w:t xml:space="preserve">18 </w:t>
      </w:r>
      <w:r>
        <w:rPr>
          <w:color w:val="000000"/>
        </w:rPr>
        <w:t>ราย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b/>
          <w:b/>
          <w:bCs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>1.</w:t>
        <w:tab/>
      </w:r>
      <w:r>
        <w:rPr/>
        <w:t>นักเรียนทำแบบฝึก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ใบงานที่ </w:t>
      </w:r>
      <w:r>
        <w:rPr/>
        <w:t xml:space="preserve">1 </w:t>
      </w:r>
      <w:r>
        <w:rPr/>
        <w:t>การแยกเซลล์สืบพั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ใบงานที่ </w:t>
      </w:r>
      <w:r>
        <w:rPr/>
        <w:t xml:space="preserve">2 </w:t>
      </w:r>
      <w:r>
        <w:rPr/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2.</w:t>
        <w:tab/>
      </w:r>
      <w:r>
        <w:rPr/>
        <w:t>นักเรียนทำแบบทดสอบหล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3.</w:t>
        <w:tab/>
      </w:r>
      <w:r>
        <w:rPr/>
        <w:t xml:space="preserve">วิเคราะห์ข้อมูลด้วยการเปรียบเทียบคะแนนจากการตรวจใบงานที่ </w:t>
      </w:r>
      <w:r>
        <w:rPr/>
        <w:t xml:space="preserve">1, 2 </w:t>
      </w:r>
      <w:r>
        <w:rPr/>
        <w:t xml:space="preserve">และแบบทดสอบหลังเรียน กับเกณฑ์ที่ผู้วิจัยกำหนดคือ ต้องมีคะแนนไม่น้อยกว่าร้อยละ </w:t>
      </w:r>
      <w:r>
        <w:rPr/>
        <w:t xml:space="preserve">70 </w:t>
      </w:r>
      <w:r>
        <w:rPr/>
        <w:t>ของคะแนนเต็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>นวัตกรรม</w:t>
      </w:r>
      <w:r>
        <w:rPr>
          <w:b/>
          <w:bCs/>
        </w:rPr>
        <w:t>/</w:t>
      </w:r>
      <w:r>
        <w:rPr>
          <w:b/>
          <w:b/>
          <w:bCs/>
        </w:rPr>
        <w:t>เครื่องมือ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 xml:space="preserve">นวัตกรรม ได้แก่การใช้ตารางพันเนตต์ในการเขียน </w:t>
      </w:r>
      <w:r>
        <w:rPr/>
        <w:t xml:space="preserve">genotype </w:t>
      </w:r>
      <w:r>
        <w:rPr/>
        <w:t>ของเซลล์สืบพันธุ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 xml:space="preserve">เครื่องมือ ได้แก่ใบความรู้ การเขียน </w:t>
      </w:r>
      <w:r>
        <w:rPr/>
        <w:t xml:space="preserve">genotype </w:t>
      </w:r>
      <w:r>
        <w:rPr/>
        <w:t>ของเซลล์สืบพันธุ์ ด้วยตารางพันเนตต์</w:t>
      </w:r>
      <w:r>
        <w:rPr/>
        <w:t>,</w:t>
      </w:r>
      <w:r>
        <w:rPr/>
        <w:t xml:space="preserve">ใบงานที่ </w:t>
      </w:r>
      <w:r>
        <w:rPr/>
        <w:t xml:space="preserve">1 </w:t>
      </w:r>
      <w:r>
        <w:rPr/>
        <w:t>การแยกเซลล์สืบพันธุ์</w:t>
      </w:r>
      <w:r>
        <w:rPr/>
        <w:t xml:space="preserve">, </w:t>
      </w:r>
      <w:r>
        <w:rPr/>
        <w:t xml:space="preserve">ใบงานที่ </w:t>
      </w:r>
      <w:r>
        <w:rPr/>
        <w:t xml:space="preserve">2 </w:t>
      </w:r>
      <w:r>
        <w:rPr/>
        <w:t>การแก้โจทย์ปัญหาพันธุศาสตร์ของเมนเดล</w:t>
      </w:r>
      <w:r>
        <w:rPr/>
        <w:t xml:space="preserve">, </w:t>
      </w:r>
      <w:r>
        <w:rPr/>
        <w:t>แบบทดสอบหลั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การวิเคราะห์ข้อมู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1.</w:t>
      </w:r>
      <w:r>
        <w:rPr/>
        <w:tab/>
      </w:r>
      <w:r>
        <w:rPr/>
        <w:t xml:space="preserve">เปรียบเทียบคะแนนนักเรียนเป็นรายบุคคลจากการทำแบบฝึกในใบงานที่ </w:t>
      </w:r>
      <w:r>
        <w:rPr/>
        <w:t xml:space="preserve">1, 2 </w:t>
      </w:r>
      <w:r>
        <w:rPr/>
        <w:t xml:space="preserve">และ แบบทดสอบหลังเรียนกับเกณฑ์การผ่านที่กำหนดคือไม่น้อยกว่าร้อยละ </w:t>
      </w:r>
      <w:r>
        <w:rPr/>
        <w:t xml:space="preserve">70 </w:t>
      </w:r>
      <w:r>
        <w:rPr/>
        <w:t>ของคะแนนเต็ม โดย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- </w:t>
      </w:r>
      <w:r>
        <w:rPr/>
        <w:t xml:space="preserve">ใบงานที่ </w:t>
      </w:r>
      <w:r>
        <w:rPr/>
        <w:t xml:space="preserve">1 </w:t>
      </w:r>
      <w:r>
        <w:rPr/>
        <w:t xml:space="preserve">มีคะแนนเต็ม </w:t>
      </w:r>
      <w:r>
        <w:rPr/>
        <w:t xml:space="preserve">88 </w:t>
      </w:r>
      <w:r>
        <w:rPr/>
        <w:t xml:space="preserve">คะแนน นักเรียนต้องมีคะแนนจากการทำแบบฝึกไม่น้อยกว่า </w:t>
      </w:r>
      <w:r>
        <w:rPr/>
        <w:t xml:space="preserve">61.60 </w:t>
      </w:r>
      <w:r>
        <w:rPr/>
        <w:t xml:space="preserve">คะแน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- </w:t>
      </w:r>
      <w:r>
        <w:rPr>
          <w:color w:val="000000"/>
        </w:rPr>
        <w:t xml:space="preserve">ใบงา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มีคะแนนเต็ม </w:t>
      </w:r>
      <w:r>
        <w:rPr>
          <w:color w:val="000000"/>
        </w:rPr>
        <w:t>89</w:t>
      </w:r>
      <w:r>
        <w:rPr>
          <w:color w:val="000000"/>
        </w:rPr>
        <w:t xml:space="preserve">คะแนน นักเรียนต้องมีคะแนนจากการทำแบบฝึกไม่น้อยกว่า </w:t>
      </w:r>
      <w:r>
        <w:rPr>
          <w:color w:val="000000"/>
        </w:rPr>
        <w:t>62.30</w:t>
      </w:r>
      <w:r>
        <w:rPr>
          <w:color w:val="000000"/>
        </w:rPr>
        <w:t>คะแน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- </w:t>
      </w:r>
      <w:r>
        <w:rPr/>
        <w:t xml:space="preserve">แบบทดสอบหลังเรียนมีคะแนนเต็ม </w:t>
      </w:r>
      <w:r>
        <w:rPr/>
        <w:t xml:space="preserve">75 </w:t>
      </w:r>
      <w:r>
        <w:rPr/>
        <w:t xml:space="preserve">คะแนน นักเรียนต้องมีคะแนนจากการทำแบบทดสอบหลังเรียนไม่น้อยกว่า </w:t>
      </w:r>
      <w:r>
        <w:rPr/>
        <w:t xml:space="preserve">52.50 </w:t>
      </w:r>
      <w:r>
        <w:rPr/>
        <w:t>คะแน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2.</w:t>
        <w:tab/>
      </w:r>
      <w:r>
        <w:rPr/>
        <w:t xml:space="preserve">เปรียบเทียบคะแนนเฉลี่ยจากการทำแบบฝึกในใบงานที่ </w:t>
      </w:r>
      <w:r>
        <w:rPr/>
        <w:t xml:space="preserve">1, 2 </w:t>
      </w:r>
      <w:r>
        <w:rPr/>
        <w:t xml:space="preserve">และแบบทดสอบหลังเรียนกับเกณฑ์ในข้อ </w:t>
      </w:r>
      <w:r>
        <w:rPr/>
        <w:t>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เพิ่มผลสัมฤทธิ์ทางการเรียน เรื่อง การแก้โจทย์ปัญหาพันธุศาสตร์ของเมนเดล วิชาชีววิทยา </w:t>
      </w:r>
      <w:r>
        <w:rPr>
          <w:color w:val="000000"/>
        </w:rPr>
        <w:t xml:space="preserve">5 </w:t>
      </w:r>
      <w:r>
        <w:rPr>
          <w:color w:val="000000"/>
        </w:rPr>
        <w:t xml:space="preserve">ด้วยตารางพันเนตต์ สำหรับนักเรียนชั้นมัธยมศึกษาปีที่ </w:t>
      </w:r>
      <w:r>
        <w:rPr>
          <w:color w:val="000000"/>
        </w:rPr>
        <w:t>6/1</w:t>
      </w:r>
      <w:r>
        <w:rPr>
          <w:color w:val="000000"/>
        </w:rPr>
        <w:t xml:space="preserve"> </w:t>
      </w:r>
      <w:r>
        <w:rPr>
          <w:color w:val="000000"/>
        </w:rPr>
        <w:t>โรงเรียนแม่วงก์พิทยาคม จังหวัดนครสวรรค์ มีผลการวิจัย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คะแนนแบบฝึกใบงานที่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เรียนมีคะแนนจากแบบฝึกใบงา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ระหว่าง </w:t>
      </w:r>
      <w:r>
        <w:rPr>
          <w:color w:val="000000"/>
        </w:rPr>
        <w:t xml:space="preserve">78 – 88 </w:t>
      </w:r>
      <w:r>
        <w:rPr>
          <w:color w:val="000000"/>
        </w:rPr>
        <w:t xml:space="preserve">คะแนน และมีคะแนนรวมเฉลี่ย </w:t>
      </w:r>
      <w:r>
        <w:rPr>
          <w:color w:val="000000"/>
        </w:rPr>
        <w:t xml:space="preserve">85.78 </w:t>
      </w:r>
      <w:r>
        <w:rPr>
          <w:color w:val="000000"/>
        </w:rPr>
        <w:t>คะแนนต่อคน เมื่อเปรียบเทียบคะแนนของนักเรียนกับเกณฑ์การผ่านที่กำหนดพบว่า นักเรียนผ่าน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คะแนนแบบฝึกใบงานที่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เรียนมีคะแนนจากแบบฝึกใบงาน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ระหว่าง </w:t>
      </w:r>
      <w:r>
        <w:rPr>
          <w:color w:val="000000"/>
        </w:rPr>
        <w:t xml:space="preserve">73 – 89 </w:t>
      </w:r>
      <w:r>
        <w:rPr>
          <w:color w:val="000000"/>
        </w:rPr>
        <w:t xml:space="preserve">คะแนน และมีคะแนนรวมเฉลี่ย </w:t>
      </w:r>
      <w:r>
        <w:rPr>
          <w:color w:val="000000"/>
        </w:rPr>
        <w:t xml:space="preserve">84.56 </w:t>
      </w:r>
      <w:r>
        <w:rPr>
          <w:color w:val="000000"/>
        </w:rPr>
        <w:t>คะแนนต่อคน เมื่อเปรียบเทียบคะแนนของนักเรียนกับเกณฑ์การผ่านที่กำหนดพบว่า นักเรียนผ่าน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คะแนนแบบทดสอบหล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เรียนมีคะแนนจากแบบทดสอบหลังเรียนระหว่าง </w:t>
      </w:r>
      <w:r>
        <w:rPr>
          <w:color w:val="000000"/>
        </w:rPr>
        <w:t xml:space="preserve">69 – 75 </w:t>
      </w:r>
      <w:r>
        <w:rPr>
          <w:color w:val="000000"/>
        </w:rPr>
        <w:t xml:space="preserve">คะแนน และมีคะแนนรวมเฉลี่ย </w:t>
      </w:r>
      <w:r>
        <w:rPr>
          <w:color w:val="000000"/>
        </w:rPr>
        <w:t xml:space="preserve">73.56 </w:t>
      </w:r>
      <w:r>
        <w:rPr>
          <w:color w:val="000000"/>
        </w:rPr>
        <w:t>คะแนนต่อคนเมื่อเปรียบเทียบคะแนนของนักเรียนกับเกณฑ์การผ่านที่กำหนดพบว่า นักเรียนผ่านทุกค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</w:rPr>
        <w:tab/>
      </w:r>
      <w:r>
        <w:rPr/>
        <w:t xml:space="preserve">รายละเอียดดังปรากฏในตารางที่ </w:t>
      </w:r>
      <w:r>
        <w:rPr/>
        <w:t>1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126"/>
        <w:gridCol w:w="3180"/>
      </w:tblGrid>
      <w:tr>
        <w:trPr/>
        <w:tc>
          <w:tcPr>
            <w:tcW w:w="8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งาน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88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งานที่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89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ทดสอบหลังเรีย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5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31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ตัวเลขหน้าจุดทศนิยม 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มายถึงนักเรียนที่ไม่สามารถเขียน </w:t>
            </w:r>
            <w:r>
              <w:rPr/>
              <w:t xml:space="preserve">genotype </w:t>
            </w:r>
            <w:r>
              <w:rPr/>
              <w:t>เซลล์สืบพันธุ์ได้เลย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/>
              <w:t xml:space="preserve">2 </w:t>
            </w:r>
            <w:r>
              <w:rPr/>
              <w:t xml:space="preserve">หมายถึง นักเรียนที่เขียน </w:t>
            </w:r>
            <w:r>
              <w:rPr/>
              <w:t xml:space="preserve">genotype </w:t>
            </w:r>
            <w:r>
              <w:rPr/>
              <w:t>เซลล์สืบพันธุ์ได้บ้า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ตัวเลขหลังจุดทศนิยม หมายถึง ลำดับที่ของนักเรียนในกลุ่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in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ean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.78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.56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.56</w:t>
            </w:r>
          </w:p>
        </w:tc>
        <w:tc>
          <w:tcPr>
            <w:tcW w:w="3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คะแนนนักเรียนจากใบงานที่ </w:t>
      </w:r>
      <w:r>
        <w:rPr/>
        <w:t xml:space="preserve">1, 2 </w:t>
      </w:r>
      <w:r>
        <w:rPr/>
        <w:t>และแบบทดสอบหลังเรียน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การวิจัย อภิปรายผล และข้อเสนอแน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 xml:space="preserve">นักเรียนมีคะแนนจากการตรวจแบบฝึกใบงานที่ </w:t>
      </w:r>
      <w:r>
        <w:rPr>
          <w:color w:val="000000"/>
        </w:rPr>
        <w:t xml:space="preserve">1, 2 </w:t>
      </w:r>
      <w:r>
        <w:rPr>
          <w:color w:val="000000"/>
        </w:rPr>
        <w:t xml:space="preserve">และแบบทดสอบหลังเรียนผ่านเกณฑ์ที่กำหนดดังนั้นตารางพันเนตต์สามารถแก้ปัญหานักเรียนเขียน </w:t>
      </w:r>
      <w:r>
        <w:rPr>
          <w:color w:val="000000"/>
        </w:rPr>
        <w:t xml:space="preserve">genotype </w:t>
      </w:r>
      <w:r>
        <w:rPr>
          <w:color w:val="000000"/>
        </w:rPr>
        <w:t>เซลล์สืบพันธุ์ไม่ถูกต้องได้จริง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เป็นขั้นตอนสำคัญของการแก้โจทย์ปัญหาพันธุศาสตร์ของเมนเดล เพราะการ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ม่ถูกจะทำให้การแก้โจทย์ปัญหาพันธุศาสตร์ของเมนเดลผิดตั้งแต่เริ่มต้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ผลการทดสอบนักเรียนชั้นมัธยมศึกษาปีที่ </w:t>
      </w:r>
      <w:r>
        <w:rPr>
          <w:color w:val="000000"/>
        </w:rPr>
        <w:t>6/1</w:t>
      </w:r>
      <w:r>
        <w:rPr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34 </w:t>
      </w:r>
      <w:r>
        <w:rPr>
          <w:color w:val="000000"/>
        </w:rPr>
        <w:t xml:space="preserve">ราย พบว่า นักเรียน </w:t>
      </w:r>
      <w:r>
        <w:rPr>
          <w:color w:val="000000"/>
        </w:rPr>
        <w:t xml:space="preserve">15 </w:t>
      </w:r>
      <w:r>
        <w:rPr>
          <w:color w:val="000000"/>
        </w:rPr>
        <w:t xml:space="preserve">รายไม่สามารถ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ด้เลย และนักเรียน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ราย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ด้แต่ยังไม่ถูกต้อง จากปัญหานี้ผู้วิจัยมีความสนใจนำแนวคิดของ เรจินัลด์ครอนดอลล์ พันเนตต์ </w:t>
      </w:r>
      <w:r>
        <w:rPr>
          <w:color w:val="000000"/>
        </w:rPr>
        <w:t>(</w:t>
      </w:r>
      <w:r>
        <w:rPr/>
        <w:t>Reginald CrundallPunnett</w:t>
      </w:r>
      <w:r>
        <w:rPr>
          <w:color w:val="000000"/>
        </w:rPr>
        <w:t>)</w:t>
      </w:r>
      <w:r>
        <w:rPr>
          <w:color w:val="000000"/>
        </w:rPr>
        <w:t>ที่ใช้ตารางในการ</w:t>
      </w:r>
      <w:r>
        <w:rPr/>
        <w:t>ทำนายผลที่ได้จากการทดลองการผสมพันธุ์</w:t>
      </w:r>
      <w:r>
        <w:rPr>
          <w:color w:val="000000"/>
        </w:rPr>
        <w:t xml:space="preserve">ถั่วลันเตาตามการทดลองของเมนเดล หรือที่เรียกว่า ตารางพันเนตต์ การทำนายด้วยตารางพันเนตต์นี้ทำให้ทราบ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ของลูกที่เกิดขึ้นจากการทดลอง เช่น การผสมพันธุ์ถั่วลันเตาพันทางเมล็ดกลมสีเขียว </w:t>
      </w:r>
      <w:r>
        <w:rPr>
          <w:color w:val="000000"/>
        </w:rPr>
        <w:t>(</w:t>
      </w:r>
      <w:r>
        <w:rPr>
          <w:color w:val="000000"/>
        </w:rPr>
        <w:t xml:space="preserve">Rryy) </w:t>
      </w:r>
      <w:r>
        <w:rPr>
          <w:color w:val="000000"/>
        </w:rPr>
        <w:t xml:space="preserve">กับถั่วลันเตาพันธุ์ทางเมล็ดขรุขระสีเหลือง </w:t>
      </w:r>
      <w:r>
        <w:rPr>
          <w:color w:val="000000"/>
        </w:rPr>
        <w:t>(</w:t>
      </w:r>
      <w:r>
        <w:rPr>
          <w:color w:val="000000"/>
        </w:rPr>
        <w:t>rrYy)</w:t>
      </w:r>
      <w:r>
        <w:rPr>
          <w:color w:val="000000"/>
        </w:rPr>
        <w:t xml:space="preserve"> </w:t>
      </w:r>
      <w:r>
        <w:rPr>
          <w:color w:val="000000"/>
        </w:rPr>
        <w:t>โดยลักษณะเมล็ดกลมเด่นต่อเมล็ดขรุขระและลักษณะเมล็ดสีเหลืองเด่นต่อเมล็ดสีเขียว ได้ผลการทดลอง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30"/>
        <w:gridCol w:w="1280"/>
        <w:gridCol w:w="1280"/>
        <w:gridCol w:w="1280"/>
        <w:gridCol w:w="1280"/>
      </w:tblGrid>
      <w:tr>
        <w:trPr/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0160</wp:posOffset>
                      </wp:positionV>
                      <wp:extent cx="238760" cy="238760"/>
                      <wp:effectExtent l="5080" t="5080" r="5715" b="25400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f0f4e6" stroked="t" o:allowincell="t" style="position:absolute;margin-left:152.45pt;margin-top:0.8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ryy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1595</wp:posOffset>
                      </wp:positionV>
                      <wp:extent cx="163830" cy="171450"/>
                      <wp:effectExtent l="14605" t="16510" r="6985" b="28575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 3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4092986,0l7405568,0l-192413696,2124878371l65536,65536l-942669824,1439485948l65536,65536l0,0l0,0l1946157056,1047749217l1957721916,1439484975l771751936,1439484973l0,0l0,0l0,0l0,0l8454144,0l237502464,2124878372l65536,65536l-602931200,1439485845l65536,1949958144l870343265,1439484970l1010696192,1916434223l29264,1882849280l590377552,1439485071l590348288,1439485071l590348288,1439485071l65536,0l-1625292800,1439485948l0,0l-944766976,1439485948l8388608,0l2162688,0l-761200640,1439485947l0,0l1647968256,1047674415l19988480,0l-506331136,1439273776l-808452096,1649827764l980924710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-528351232,1439273776l-808452096,1649827764l1349564710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1899917370,1439484978l7405568,0l-192413696,2124878371l65536,65536l1306525696,1439485949l65536,0l0,0l0,0l234881281,236195351l1950354986,1439484975l771751936,1439484973l0,0l0,0l0,0l0,0l57737216,0l-852361216,1439273776l-808452096,1649827764l1914747174,1439484978l740294656,1439484602l1469841408,0l1917845504,1439484978l1950351360,1439484979l1469841408,65536l614465536,1439484978l1830813696,1439484978l1468792832,0l581959680,1439484978l-502267904,1439484978l6619136,0l596639744,1439484978l756023296,1439484602l6029312,8585216l1879048192,1439484978l-956301312,1439484978l1469513728,16l602931200,1439484978l811597824,1439484602l6684672,1l606076928,1439484978l756023296,1439484602l6684672,8519681l610271232,1439484978l811597824,1439484602l6684672,65537l1870659584,1439484978l-807403520,1439484596l8192000,0l0,0l39911424,0l521142272,2124882239l521142272,21248822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0817408,0l4259840,0l1287127040,2124881677l131072,0l1574961152,1439485948l1056964608,1439485948l1057488896,1439485948l1057488896,1439485948l1010696192,1768766049l4285812,0l1287127040,2124881677l131072,0l375390208,1439485917l1627389952,1439485948l1627914240,1439485948l1627914240,1439485948l2097152,3604531l2162688,0l932708352,1439485948l1983643648,1920234298el543517551,1869377379xl7421298,0l0,0l-858784565,-1207959467c-858784541,-805306283,-858784541,-2147483563,-1491136333,126c0,1895825408,0,-2013265920,-1491983372,16777342c16777216,-1342177280,-859036403,16777301,16777216,0c0,0,0,256,1949988668,-1340054943c-859033740,85,-859034322,85,0,0c0,0,0,0,0,1090519040c0,0,-858784288,-536870827,-859035076,-268435371c-858784372,-536870827,-858784372,-536870827,-859035076,1912602709c1010725456,1077573423,0,822083584,0,0c0,0,0,16777216,0,0c0,0,0,822083584,0,16777216c134217728,1342177280,1929408256,1946183936,1862297856,28160c0,-872415232,1030317071,828929058,0,-939524096c-1491906956,126,2097152000,33554432,-858849024,85c0,-855638016,-1176463089,834199680,0,16777216c167772160,1090519040,1660972544,1862297600,1409315328,1879079168c25856,-838860800,1010725903,829454127,0,0c-858784743,1493172309,-1207959510,52,0,1493172224c-1207959510,52,0,822083584,0,0c0,0,0,16777216,0,0c0,0,0,822083584,0,-2147483648c-858788237,1879048277,-859035145,-1879048107,-858784704,-2147483563c-858784704,1879048277,-859035145,822083669,0,0c0,0,0,16777216,0,0c0,0,0,553648128,0,16777216c-922746880,85,0,1694498816,1819239200,1631416943c0,-939524096,-1490733860,16777342,0,0c0,0,0,805306368,-1490733859,1744830590c-1490733859,268435582,-858784464,-1879048107,-858784442,268435541c-858784440,-2147483563,-1491136333,126,0,822083584c0,-939524096,-1491906956,126,2097152000,33554432c2013266176,0,0,1627389952,26368,553648128c0,-536870912,-858788460,85,0,0c0,553648128,0,268435456,-859070585,85c0,-1342177280,-858784722,16777301,2,33554432c-913098933,-805306283,1449112783,2008622690,1702260538,1869375090c1853182071,1998615651,1818326586,1634083389,577074028,2000436783c1684628026,980885609,1030513014,790769698,980892734,1667330163c543649385,1768700535,1968334190,574449004,1869903201,980885538c1701734764,926032445,1043276342,1782216508,980885603,1030513014c1852138274,577922420,2000436783,1917874746,1999584318,1917874746c1999584318,1917874234,980892734,2000436850,1917874746,980892734c1852990827,1983543072,574450785,1043276338,1933211452,980885626c1030513014,573715234,2000436783,1132098362,980885619,1030513014c573715234,2000436783,1866887738,544437358,1935751799,1030318435l541611042,1634885971l1349416290,539118419l1097349751,1030321006l541611042,1634885971l1349416290,539118419l1634024055,1933669491l574447977,1768710467l577335906,1664775968l1411530099,1632837704l1969381746,1263751278l1010708258,1868774007l544370540,1635138167l807550316,808464432l1043276336,1815770940l543649377,1635138167l1696742764,1398091118l980885538,1768188258l1752441405,575165485l792477231,1349663351l2000436850,-532777926l-1193239368,-1430724443l-525223712,-1193238088l-1749491548,-526862112l-1176456008,-1749491572l-525158176,-1193244744l-1296506751,-526141216l-1193246535,-1246175069l-526206752,-1176462920l-1632051072,-525027104l-1193244487,-2101813087l-524896032,-1193244231l1999584409,1010725946l1916434223,-1049267906l0,-1073741824l-1490993378,-1073741698l-1490993378,1879048318l1010725456,1987000951l1818653285,1968207727l544498542,1635138167l1713519980,1702063201l1010708258,6437495l1998612836,409040442l573579776,3948079l0,0l1815770880,-2140836247l-858786159,-268435371l-859071601,1879048277l-858784821,-671088555l-858784822,1610612821l-858786159,-268435371l-858786160,268435541l-858785384,85l0,0l0,0l0,1879048192l-858784821,1912602709l980885614,560750966l0,16777216l-922746880,85l0,1694498816l1819239200,557675119l0,16777216el-922746880,85l0,1862270976l30464,1631418112l0,-939524096l-1490733860,16777342l0,0l0,0l0,805306368l-1490733859,1744830590l-1490733859,805306494l-858784428,402653269l-858784404,805306453l-858784404,-2147483563l-1491136333,126l0,822083584l0,-805306368l-858786329,1476395093l-859033500,-805306283l-858784474,-1073741739l-858784474,1476395093l-859033500,-2130706347l0,1392508928l-913098781,-805306283l1449112783,-1262934430l0,-1543503872l0,-1728053248l0,-1275068416l0,1509949440l0,1090519040l0,452984832l0,-1275068416l0,0l0,-1543503872l0,1509949440l0,0l0,-2147483648l0,1895825408l3,1660944384l-913099004,-805306283l1449112783,549004898l574448745,1885431923l573595493,1920234272l1684368239,578036285l1631219488,2003790956l1701015145,574450796l1931485798,1701607796l1869619773,1769236851l1631219311,1819243362l996504693,1952867692l842347578,1869888310l909589104,2000367669l1752458345,808596282l1701329720,1952999273l808728890,1869835579l1634891565,1953705328l979725433,1635086707l1983604082,2019914797l1851862388,1919903843l1684630842,577072228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68700535,1968334190l574449004,1869903201l980885538,1701734764l926032445,1043276342l1782216508,980885603l1030513014,1852138274l577922420,2000436783l1917874746,1999584318l1917874746,1999584318l1917874234,980892734l2000436850,1917874746l980892734,1852990827l1983543072,574450785l1043276338,1933211452l980885626,1030513014l573715234,2000436783l1132098362,980885619l1030513014,573715234l2000436783,1866887738l544437358,1935751799l1030318435,541611042l1634885971,1349416290l539118419,1097349751l1030321006,541611042l1634885971,1349416290l539118419,1634024055l1933669491,574447977l1768710467,577335906l1664775968,1411530099l1632837704,1969381746l1263751278,1010708258l1868774007,544370540l1635138167,807550316l808464432,1043276336l1815770940,543649377l1635138167,1696742764l1398091118,980885538l1768188258,1752441405l575165485,792477231l1349663351,2000436850l-532777926,-1193239368l-1430724443,-525223712l-1193238088,-1749491548l-526862112,-1176456008l-1749491572,-525158176l-1193244744,-1296506751l-526141216,-1193246535l-1246175069,-526206752l-1176462920,-1632051072l-525027104,-1193244487l-2101813087,-524896032l-1193244231,1999584409l1010725946,1916434223l1999584318,1010724922l1949988655,1131963000l1702129263,1010725998l1949988399,1651800165l1010727023,1768307318l1864395884,1952801850l1836344165,1702065519l1667853411,1948401003l1852776482,1634083389l577074028,1983659567l1920234298,543517551l1869377379,1646411122l1801675116,1702305826l1952999273,892478013l573584949,1768909344l2037674862,574449004l1702127981,1696604786l1633903726,1713519984l578052460,573586991l574454048,-516606924l1,1207959552l-1490727075,-536870786l-1490727075,33554558l-872415232,536870997l-858784705,85l0,-402653184l-1490727073,-268435330l-858784711,536870997l-1490727072,1476395134l-1490727072,-1476394882l-1490727072,-402653058l-1490727072,1207959678l-1490727071,-1610612610l-1490727071,-402653058l-1490727071,402653310l-1490727070,1342177406l-1490727070,-2147483522l-1490727070,-1207959426l-1490727070,-134217602l-1490727070,1207959678l-1490727069,-2147483522l-858784703,-1879048107l-1490727069,1610612862l-858784671,1744830549l-858784671,1744830549l-858784671,1677721685l1677721600,0l0,939524096l-1490715126,939524222l-1490715126,1073741950l-858784712,85l0,0l0,-268435456l-858785680,85l0,0l0,0l0,-536870912l-1490721230,536871038l-858785579,85l0,-1207959552l-1490727069,1879048318l-1490727067,-805306242l-1490727067,671088766l-1490727066,1879048318l-1490727066,-1207959426l-1490727066,-134217602l-1490727066,805306494l-1490727065,536871038l-1490721631,-536870786l-858784671,-16777131l8388607,0l0,1610612736l-1490727065,-536870786l-1490727065,402653310l-1490727064,1342177406l-1490727064,-2147483522l-1490727064,-1073741698l-1490727064,-268435330l-1490727064,126l0,-1056964608l0,-1073741824l-1490993380,-1073741698l-1490993380,126l0,0l0,536870912l-859129300,-1040187307l15,-1071626240l-859015909,85l-859129296,402653269l0,3831552l0,0l-859129344,-1073741739l-858784719,-268435371l-859071601,85l-858784713,1744830549l-858784714,-1073741739l-858784671,1073741909l-858784819,1342177365l-858784710,85l0,0l0,0l0,0l-858784713,1610612821l-859129296,-251658155l0,805306368l-1490736509,126l-858784670,134217813l-858784670,134217813l-858784670,1610612821l-1490736509,126l0,0l0,0l0,0l0,0l0,0l0,-2147483648l-1490736509,16777342l-1493172224,-2147483522l-859043824,-805306283l-859035800,85l0,0l0,268435456l-859070585,85l0,0l0,0l0,0l0,0l0,0l0,0l0,-268435456l-858784727,-134217643l-858784727,-134217643l-858784727,1610612821l-859129296,553648213l0,2013265920l-1491137204,33554558l-1493172224,1073741950l-858784742,553648213l0,-268435456l-858784711,-1073741739l-1490993380,126l0,553648128l0,-2147483648l-859049453,-1073741739l-1490993380,126l0,553648128l0,1073741824l-1490727172,-1610612610l-858784391,805306453l-858784812,-251658155l0,-1023410176l89967871,-805306368l1449112783,-222747038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-2129244412l0,805306368l-858783941,-2147483563l-1490734132,126l0,0l0,0l0,335544320l0,0l0,0l0,1744830464l-858784709,85l-16777216,25165823l788529152,21248l0,0l0,0l0,0l0,-1862270976l2,1124073472l-913099421,-805306283l1449112783,12133986l-859032889,-1761607595l4183,-266329600l-859033053,1610612821l-859129296,1711276117l256,544240384l-859033052,268435541l-859129299,1711276117l-2113928960,1618179840l-859033052,1610612821l-859129296,1711276117l16777472,-2144374272l-859032977,-536870827l-859130673,2097152085l0,-532123648l-1490782926,16777342l2,-1342177280l-1490993378,-1342177154l-1490993378,536871038l-859129300,-922746795l15,1613832704l-859033053,536870997l-859129300,1694498901l50331648,-2140311040l-1490777644,268435582l-859129299,738197589l4,-1608358656l-1490777647,805306494l-859124727,-1912602539l15,-801215232l-858786189,805306453l-859036530,1392509013l271,543451392l-858785852,-2147483563l-859032978,1409286229l4111,-1875890176l-1490722187,-1879048066l-858785828,1174405205l4,-1603454464l-1490777654,268435582l-859129299,1308622933l4,1614705152l-1490777654,268435582l-859129299,1325400149l4,540899328l-1490777654,268435582l-859129299,1342177365l4,1613701632l-1490722187,268435582l-859129299,1191182421l4,1614560768l-1490777653,268435582l-859129299,1207959637l4,540818944l-1490777653,268435582l-859129299,1224736853l4,-532795648l-1490777654,268435582l-859129299,1241514069l4,3830528l-858785650,805306453l-859036530,1358954581l271,-261720064l-858785853,-2147483563l-859032978,1375731797l4111,-1608368896l-858785842,268435541l-859129299,1627390037l15,-1070582272l-858785853,-2147483563l-859032978,1409286229l15,-801480448l-859032976,-2147483563l-859032978,-1711275947l4183,-532450304l-858785920,805306453l-859036530,1392509013l271,543239936l-1490777763,1073741950l3,822083584l0,0l-858784390,-1459617707l1124073481,28l0,-1459617792l1124073481,28l0,822083584l0,16777216l134217728,1342177280l1929408256,1946183936l1862297856,28160l0,805306368l-859124727,822083669l0,-939524096l-1491906956,126l2097152000,33554432l2013266176,0l0,1627389952l26368,553648128l0,805306368l-858785611,85l0,1862270976l30464,1097426944l0,-1207959552l-1491137204,33554558l0,1744830464l-858784714,1073741909l-858784703,1207959637l-858784703,1207959637l-858784703,268435541l-859129299,1358954581l0,1879048192l-858783689,-1610612651l-858783689,-805306283l-858783689,805306453l-858783688,1610612821l-858783688,85l-858783688,1660944469l1862300672,536900096l956314368,0l0,1093496320l0,16777216l-922746880,805306453l-859036405,85l0,0l0,16777216l-1493172224,-1073741698l-859036410,-1342177195l-859036410,-1862270891l0,1660944384l-913100643,-805306283l1449112783,-1866914206l-1490729115,126l0,1879048192l-1491006834,-2147483522l-1491006803,126l0,16777216l16777216,486539264l-1490742608,-2147483522l-1490742610,-536870786l-1490886310,1879048318l-858784704,85l1128475435,4673109l-1491006832,126l0,-1879048192l-399621288,-1610612610l0,1895825408l0,671088640l-1491983346,16777342l16777216,268435456l-858810916,16777301l-1392508928,1890957536l-859035145,-1811939243l-525223712,14714808l-1560281088,1890760928l-859036414,1879048277l-859036414,1879048277l-859036414,16777301l0,-536870912l-858784435,85l0,822083584l0,-1073741824l-858784038,-536870827l-859035085,-1879048107l-858784734,-2147483563l-858784734,-536870827l-859035085,553648213l0,1476395008l-1491906955,126l2063597568,2097152000l-973078505,553649134l0,-536870912l-859035111,85l0,1862270976l1668180343,560753765l0,-1073741824l-858792682,85l0,1862270976l1702131052,828730427l0,0l0,0l0,16777216l0,0l0,0l0,822083584l0,-1610612736l-858783967,-1073741739l-859034923,805306453l-858786173,536870997l-858786173,-1073741739l-859034923,553648213l0,-1862270976l-859036358,85l0,0l0,1090548224l0,16777216l-922746880,268435541l-858784371,85l0,0l0,16777216l-1493172224,1610612862l-858784371,1342177365l-858784371,822083669l0,16777216l134217728,1342177280l1929408256,1946183936l1862297856,28160l939524096,805306368l0,285212672l24,-805306368l-859032977,536870997l-859129300,2097152085l16777216,1073741824l-859033056,1073741909l-859032716,1744830549l33554688,7806976l-859033028,1610612821l-859129296,1744830549l16777472,275997440l-859032978,-2147483563l-859032978,-1845493675l4183,-529764608l-859033057,-1073741739l-859032876,1744830549l256,6384640l-1490777647,536871038l-859032766,1342177365l4111,-1069717248l-859033053,268435541l-859129299,1543503957l-2080374784,-1070714624l-1490777648,-536870786l-859035665,1493172309l4111,-1061625856l-859032644,805306453l-859124727,1912602709l33554688,-2135367680l-859032974,805306453l-859124727,1912602709l16777472,-1334691328l-859032974,805306453l-859124727,1912602709l256,1349938944l-858785623,536870997l-859129300,-956301227l15,275084032l-858786179,268435541l-859129299,-603979691l15,1618426880l-858785830,536870997l-859129300,-603979691l15,1618244864l-1490782921,1610612862l-859129296,-637534123l15,-266312704l-1490782919,268435582l-859129299,-1140850603l15,2243840l-1490782919,1610612862l-859129296,-1140850603l15,-1065931008l-1490782920,1610612862l-859129296,-1140850603l15,-2140245504l-1490782919,1610612862l-859129296,-1140850603l15,1077767168l-1490782919,1610612862l-859129296,-1140850603l15,1612853760l-858785853,536870997l-859129300,-1006632875l15,-1071626240l-1490782921,536871038l-859129300,-1040187307l15,1075857408l-858785996,1610612821l-859129296,-721420203l15,-2145239808l-1490782920,1610612862l-859129296,-973078443l15,-1066049024l-858788411,-536870827l-859130673,-973078443l15,-1070587392l-1490782918,1610612862l-859129296,-1124073387l15,-530243072l-1490782923,1610612862l-859129296,-855637931l15,-1607517184l-1490782925,1610612862l-859129296,-838860715l15,14724352l-1490782917,1610612862l-859129296,-1124073387l15,551584000l-1490782922,1610612862l-859129296,-855637931l15,-522156288l-1490782925,1610612862l-859129296,-838860715l15,-2132757248l-1490782917,805306494l-859124727,-1124073387l15,-1606664704l-1490782922,805306494l-859124727,-855637931l15,1617064960l-1490782924,805306494l-859124727,-838860715l15,-2140835072l-1490782918,1610612862l-859129296,-1124073387l15,-1602864128l-1490782923,1610612862l-859129296,-855637931l15,1617262336l-1490782925,1610612862l-859129296,-838860715l15,1075985664l-1490782917,805306494l-859124727,-1124073387l15,1618426880l-1490782922,805306494l-859124727,-855637931l15,544616192l-1490782924,805306494l-859124727,-838860715l15,-1066376960l-1490782917,-1342177154l-859128671,-1107296171l15,-529043712l-1490782922,-1342177154l-859128671,-822083499l15,-1603701760l-1490782924,-1342177154l-859128671,-805306283l15,-1871744000l-858785623,-1073741739l-859071645,-620756907l15,-2143652864l-859035567,1610612821l-859129296,-939524011l15,544366848l-1490782918,1342177406l-859130717,-905969579l15,-529499904l-1490782924,1342177406l-859130717,-889192363l15,-1604160512l-1490782926,1342177406l-859130717,-872415147l15,3948032l-1490782920,1610612862l-859129296,-654311339l15,544677888l-858785867,268435541l-859129299,-654311339l15,-2143652096l-858788411,536870997l-859129300,-654311339l15,1617521664l-1490782918,-805306242l-859032621,-1023410091l15,1614230016l-1490782923,-805306242l-859032621,-754974635l15,544225792l-1490782925,-805306242l-859032621,-738197419l15,-1602805760l-859036356,1610612821l-859129296,-704642987l15,-1607261696l-858785884,1610612821l-859129296,-1090518955l15,540946176l-1490782921,536871038l-859129300,-989855659l15,-2141105408l-1490782921,1610612862l-859129296,-1040187307l15,-1067363584l-1490782919,1610612862l-859129296,-1140850603l15,1080115968l-1490782920,1610612862l-859129296,-1056964523l15,-531599872l-858786038,268435541l-859129299,-1056964523l15,1345335296l-858785966,536870997l-859129300,-1056964523l15,1076719104l-1490782918,-1342177154l-859128671,-1073741739l15,540702464l-1490782923,-1342177154l-859128671,-788529067l15,-526141440l-1490782926,-1342177154l-859128671,-771751851l15,817018880l-858788411,536870997l-859129300,-922746795l15,1621276672l-859033053,536870997l-859129300,1694498901l50331648,-2135367680l-1490777644,268435582l-859129299,738197589l4,-1598496768l-1490777647,805306494l-859124727,-1912602539l15,-802210816l-858786189,805306453l-859036530,1392509013l271,544105728l-858785852,-2147483563l-859032978,1409286229l4111,-1875218688l-1490722187,-1879048066l-858785828,1174405205l4,-1606586880l-1490777654,268435582l-859129299,1308622933l4,1618112256l-1490777654,268435582l-859129299,1325400149l4,538976768l-1490777654,268435582l-859129299,1342177365l4,1617977600l-1490722187,268435582l-859129299,1191182421l4,1614636288l-1490777653,268435582l-859129299,1207959637l4,543254528l-1490777653,268435582l-859129299,1224736853l4,-532847616l-1490777654,268435582l-859129299,1241514069l4,7631616l-858785650,805306453l-859036530,1358954581l271,-261342464l-858785853,-2147483563l-859032978,1375731797l4111,-1606785024l-858785842,268435541l-859129299,1627390037l15,-1066376960l-858785853,-2147483563l-859032978,1409286229l15,-798790144l-859032976,-2147483563l-859032978,-1711275947l4183,-533564416l-858785920,805306453l-859036530,1392509013l271,544162560l-1490777763,536871038l-859129300,150995029l4,6649344l-1490777763,536871038l-859032766,-100663211l3,1612866816l-1490777761,536871038l-859129300,50331733l4,1614444288l-1490777763,-1610612610l-859032902,1761607765l15,-2140179456l-1490777764,805306494l-859124727,-100663211l3,540818944l-1490777761,268435582l-859129299,67108949l4,-529384960l-1490777762,268435582l-859129299,83886165l4,544685056l-1490722196,268435582l-859129299,117440597l4,-1608486144l-1490777762,268435582l-859129299,134217813l4,-533039360l-1490722197,1073741950l-859033001,-33554347l3,1614444288l-1490777762,268435582l-859129299,-16777131l3,540702464l-1490777762,268435582l-859129299,85l4,-532843776l-1490777763,536871038l-859129300,100663381l4,-1603310592l-1490777763,536871038l-859129300,-50331563l3,-1066508032l-1490777764,805306494l-859124727,-100663211l3,-1608368896l-1490777761,268435582l-859129299,-150994859l3,546945024l-1490777765,268435582l-859129299,33554517l4,1619310848l-1490722196,1610612862l-859129296,-150994859l3,-1063864320l-1490777761,1610612862l-859129296,-150994859l3,9222400l-1490777760,1610612862l-859129296,-150994859l3,1083815936l-1490777764,-1073741698l-859033061,-134217643l3,1619835136l-1490722197,805306494l-859124727,-134217643l3,-1600866304l-1490722197,1610612862l-859129296,-67108779l3,272527872l-1490777764,-1879048066l-859032826,-117440427l3,-533775360l-1490777765,805306494l-859124727,-117440427l3,-1335528448l-1490777765,-2147483522l-859032906,-167772075l3,-2140380928l-1490777765,1610612862l-859129296,-83885995l3,1080844800l-1490777765,-1073741698l-859033061,16777301l4,7235840l-1490722197,805306494l-859124727,16777301l4,-1066637824l-1490722198,536871038l-859129300,167772245l4,-1066504448l-1490722187,536871038l-859129300,1124073557l4,-260475904l-858785663,268435541l-859129299,218103893l4,543453696l-858785662,268435541l-859129299,234881109l4,7630848l-858786056,536870997l-859129300,369098837l4,-1875496704l-858785662,536870997l-859129300,268435541l4,-1334217728l-858788199,536870997l-859129300,285212757l4,-261857024l-858788199,268435541l-859129299,301989973l4,543384832l-858788198,268435541l-859129299,318767189l4,1618240256l-858788198,268435541l-859129299,335544405l4,-1069910528l-858786057,268435541l-859129299,352321621l4,1618158080l-858786036,1610612821l-859129296,385876053l4,1618113024l-858785662,268435541l-859129299,251658325l4,-261856000l-858785841,268435541l-859129299,201326677l4,1081286656l-1490777647,-536870786" fillcolor="#ffff99" stroked="t" o:allowincell="t" style="position:absolute;margin-left:17.25pt;margin-top:4.85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r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eno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ซลล์สืบพันธุ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9685</wp:posOffset>
                      </wp:positionV>
                      <wp:extent cx="238760" cy="238760"/>
                      <wp:effectExtent l="5080" t="5080" r="5715" b="25400"/>
                      <wp:wrapNone/>
                      <wp:docPr id="5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#ffff99" stroked="t" o:allowincell="t" style="position:absolute;margin-left:15.95pt;margin-top:1.5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9685</wp:posOffset>
                      </wp:positionV>
                      <wp:extent cx="238760" cy="238760"/>
                      <wp:effectExtent l="5080" t="5080" r="5715" b="2540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#ffff99" stroked="t" o:allowincell="t" style="position:absolute;margin-left:16.8pt;margin-top:1.5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0170</wp:posOffset>
                      </wp:positionV>
                      <wp:extent cx="163830" cy="171450"/>
                      <wp:effectExtent l="14605" t="16510" r="69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0,0l17891328,0l-612368384,1439484935l171442176,2124883326l327680,196608l131072,0l0,65536l0,0l0,0l0,65536l0,0l15728640,0l4980736,980892734l171467124,2124883326l171442176,2124883326l171442176,2124883326l171442176,2124883326l67698688,1847737714l28271,0l0,0l573046784,1952867692l171450402,2124883326l171442176,2124883326l171442176,2124883326l171442176,2124883326l67043328,1935827316l15422,0l0,0l791150592,980892734l1046499442,-35012l-1,1043267583l0,1043267584l12092,0l131072,0l482344960,2124882239l19988480,0l-2883584,351436l-808452096,1649827764l980924710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-2883584,351436l-808452096,1649827764l1349564710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809398330,1439484602l4259840,0l65536,1439236096l-1957691392,1439485949l0,0l0,0l65536,2124873728l-1952448512,1439485949l-1953497088,1439485949l7405568,0l237502464,2124878372l65536,65536l-602931200,1439485845l65536,1998585856l1541961274,1439484974l808452096,1010708258l30511,1010696192l1885354615,1439485933l1885339648,1439485933l1885339648,1439485933l65536,0l185597952,1439484965l0,0l32571392,0l-1558970368,1439273783l-808452096,1649827764l593541414,1439484978l740294656,1439484602l6619136,196608l-729808896,2124883081l756023296,1439484602l69992448,0l-778043392,2124883081l154140672,1439484620l260964352,0l1943011328,1439485942l-1909456896,1439484964l257097728,1l-1004535808,1439485943l1853882368,1439484978l257163264,16l1972371456,2124883298l-594542592,1439485943l71696384,0l-895483904,2124883081l756023296,1439484602l72220672,0l-899678208,2124883081l756023296,1439484602l72286208,0l-903872512,2124883081l756023296,1439484602l72351744,0l1969225728,2124883298l756023296,1439484602l71761920,0l-882900992,2124883081l756023296,1439484602l71827456,0l-887095296,2124883081l756023296,1439484602l71892992,0l-891289600,2124883081l756023296,1439484602l71958528,0l-1912602624,1439485944l-1909456896,1439484964l256966656,1l-1007681536,1439485943l1853882368,1439484978l257032192,16l-828375040,1439485943l756023296,1439484602l258015232,0l-1010827264,1439485943l1853882368,1439484978l257163264,0l1892679680,1439484978l1853882368,1439484978l1469710336,16l-2132803584,1439485943l-1909456896,1439484964l257097728,1l1562378240,2124883081l35651584,0l6356992,0l935657472,1439273785l-808452096,1649827764l47398,0l0,0l-1428160512,2124883287l-1424490496,2124883287l0,0l0,0l0,0l0,0l-1564999680,980889404l3227252,0l22020096,1439485934l1568145408,1439484974l-1315962880,1439485934l-1317011456,1439485934l1568145408,1439484974l3211264,0l1088421888,1439485951l1620574208,1439484976l229638144,1439484965l228589568,1439484965l1620574208,1439484976l2162688,0l2046820352,1439485949l0,0l0,0l3211264,0l277872640,1439485951l1721237504,1439484974l-1871708160,1439485949l-1872756736,1439485949l1721237504,1439484974l3211264,0l741343232,1439485948l1744830464,1439484974l-1857028096,1439485949l-1858076672,1439485949l1744830464,1439484974l2162688,0l1234239488,1439485070l-761200640,1439485947l0,0l14745600,0l-2818048,351436l-808452096,1649827764l1631238438,1819243362l996504693,1952867692l808726842,1869888306l825506416,2000368176l1752458345,1748709434l1751607653,3160692l811597824,1439484602l6750208,65537l1866465280,1439484978l740294656,1439484602l8060928,0l564133888,1439484978el756023296,1439484602xl5963776,8650753l285212689,285212689l1047804535,-528369440c-1193237576,-1699159891,-528369184,-1193240136,-2068258649,-525027104c-1176464200,-1715937149,-528369440,-1193233736,-1481056093,-525027104c-1193244488,-1564942159,980889404,1358970484,0,-268435456c-858783694,536870997,-858783693,1342177365,-858783693,-1342177195c-858783693,-536870827,-858783693,-2147483563,-858783693,-1258291115c545831392,980889404,15988,1342177280,0,285212672c24,-805306368,-859032977,536870997,-859129300,2097152085c16777216,1073741824,-859033056,1073741909,-859032716,1744830549c33554688,0,-859033028,1610612821,-859129296,1744830549c16777472,268435456,-859032978,-2147483563,-859032978,-1845493675c4183,-536870912,-859033057,-1073741739,-859032876,1744830549c256,0,-1490777647,536871038,-859032766,1342177365c4111,-1073741824,-859033053,268435541,-859129299,1543503957c-2080374784,-1073741824,-1490777648,-536870786,-859035665,1493172309c4111,-1073741824,-859032644,805306453,-859124727,1912602709c33554688,-2147483648,-859032974,805306453,-859124727,1912602709c16777472,-1342177280,-859032974,805306453,-859124727,1912602709c256,1342177280,-858785623,536870997,-859129300,-956301227c15,268435456,-858786179,268435541,-859129299,-603979691c15,1610612736,-858785830,536870997,-859129300,-603979691c15,1610612736,-1490782921,1610612862,-859129296,-637534123c15,-268435456,-1490782919,268435582,-859129299,-1140850603c15,0,-1490782919,1610612862,-859129296,-1140850603c15,-1073741824,-1490782920,1610612862,-859129296,-1140850603c15,-2147483648,-1490782919,1610612862,-859129296,-1140850603c15,1073741824,-1490782919,1610612862,-859129296,-1140850603c15,1610612736,-858785853,536870997,-859129300,-1006632875c15,-1073741824,-1490782921,536871038,-859129300,-1040187307c15,1073741824,-858785996,1610612821,-859129296,-721420203c15,-2147483648,-1490782920,1610612862,-859129296,-973078443c15,-1073741824,-858788411,-536870827,-859130673,-973078443c15,-1073741824,-1490782918,1610612862,-859129296,-1124073387c15,-536870912,-1490782923,1610612862,-859129296,-855637931c15,-1610612736,-1490782925,1610612862,-859129296,-838860715c15,0,-1490782917,1610612862,-859129296,-1124073387c15,536870912,-1490782922,1610612862,-859129296,-855637931c15,-536870912,-1490782925,1610612862,-859129296,-838860715c15,-2147483648,-1490782917,805306494,-859124727,-1124073387c15,-1610612736,-1490782922,805306494,-859124727,-855637931c15,1610612736,-1490782924,805306494,-859124727,-838860715c15,-2147483648,-1490782918,1610612862,-859129296,-1124073387c15,-1610612736,-1490782923,1610612862,-859129296,-855637931c15,1610612736,-1490782925,1610612862,-859129296,-838860715c15,1073741824,-1490782917,805306494,-859124727,-1124073387c15,1610612736,-1490782922,805306494,-859124727,-855637931l15,536870912l-1490782924,805306494l-859124727,-838860715l15,-1073741824l-1490782917,-1342177154l-859128671,-1107296171l15,-536870912l-1490782922,-1342177154l-859128671,-822083499l15,-1610612736l-1490782924,-1342177154l-859128671,-805306283l15,-1879048192l-858785623,-1073741739l-859071645,-620756907l15,-2147483648l-859035567,1610612821l-859129296,-939524011l15,536870912l-1490782918,1342177406l-859130717,-905969579l15,-536870912l-1490782924,1342177406l-859130717,-889192363l15,-1610612736l-1490782926,1342177406l-859130717,-872415147l15,0l-1490782920,1610612862l-859129296,-654311339l15,536870912l-858785867,268435541l-859129299,-654311339l15,-2147483648l-858788411,536870997l-859129300,-654311339l15,1610612736l-1490782918,-805306242l-859032621,-1023410091l15,1610612736l-1490782923,-805306242l-859032621,-754974635l15,536870912l-1490782925,-805306242l-859032621,-738197419l15,-1610612736l-859036356,1610612821l-859129296,-704642987l15,-1610612736l-858785884,1610612821l-859129296,-1090518955l15,536870912l-1490782921,536871038l-859129300,-989855659l15,-2147483648l-1490782921,1610612862l-859129296,-1040187307l15,-1073741824l-1490782919,1610612862l-859129296,-1140850603l15,1073741824l-1490782920,1610612862el-859129296,-1056964523l15,-536870912l-858786038,268435541l-859129299,-1056964523l15,1342177280l-858785966,536870997l-859129300,-1056964523l15,1073741824l-1490782918,-1342177154l-859128671,-1073741739l15,536870912l-1490782923,-1342177154l-859128671,-788529067l15,-536870912l-1490782926,-1342177154l-859128671,-771751851l15,805306368l-858788411,536870997l-859129300,-922746795l15,1610612736l-859033053,536870997l-859129300,1694498901l50331648,-2147483648l-1490777644,268435582l-859129299,738197589l4,-1610612736l-1490777647,805306494l-859124727,-1912602539l15,-805306368l-858786189,805306453l-859036530,1392509013l271,536870912l-858785852,-2147483563l-859032978,1409286229l4111,-1879048192l-1490722187,-1879048066l-858785828,1174405205l4,-1610612736l-1490777654,268435582l-859129299,1308622933l4,1610612736l-1490777654,268435582l-859129299,1325400149l4,536870912l-1490777654,268435582l-859129299,1342177365l4,1610612736l-1490722187,268435582l-859129299,1191182421l4,1610612736l-1490777653,268435582l-859129299,1207959637l4,536870912l-1490777653,268435582l-859129299,1224736853l4,-536870912l-1490777654,268435582l-859129299,1241514069l4,0l-858785650,805306453l-859036530,1358954581l271,-268435456l-858785853,-2147483563l-859032978,1375731797l4111,-1610612736l-858785842,268435541l-859129299,1627390037l15,-1073741824l-858785853,-2147483563l-859032978,1409286229l15,-805306368l-859032976,-2147483563l-859032978,-1711275947l4183,-536870912l-858785920,805306453l-859036530,1392509013l271,536870912l-1490777763,536871038l-859129300,150995029l4,0l-1490777763,536871038l-859032766,-100663211l3,1610612736l-1490777761,536871038l-859129300,50331733l4,1610612736l-1490777763,-1610612610l-859032902,1761607765l15,-2147483648l-1490777764,805306494l-859124727,-100663211l3,536870912l-1490777761,268435582l-859129299,67108949l4,-536870912l-1490777762,268435582l-859129299,83886165l4,536870912l-1490722196,268435582l-859129299,117440597l4,-1610612736l-1490777762,268435582l-859129299,134217813l4,-536870912l-1490722197,1073741950l-859033001,-33554347l3,1610612736l-1490777762,268435582l-859129299,-16777131l3,536870912l-1490777762,268435582l-859129299,85l4,-536870912l-1490777763,536871038l-859129300,100663381l4,-1610612736l-1490777763,536871038l-859129300,-50331563l3,-1073741824l-1490777764,805306494l-859124727,-100663211l3,-1610612736l-1490777761,268435582l-859129299,-150994859l3,536870912l-1490777765,268435582l-859129299,33554517l4,1610612736l-1490722196,1610612862l-859129296,-150994859l3,-1073741824l-1490777761,1610612862l-859129296,-150994859l3,0l-1490777760,1610612862l-859129296,-150994859l3,1073741824l-1490777764,-1073741698l-859033061,-134217643l3,1610612736l-1490722197,805306494l-859124727,-134217643l3,-1610612736l-1490722197,1610612862l-859129296,-67108779l3,268435456l-1490777764,-1879048066l-859032826,-117440427l3,-536870912l-1490777765,805306494l-859124727,-117440427l3,-1342177280l-1490777765,-2147483522l-859032906,-167772075l3,-2147483648l-1490777765,1610612862l-859129296,-83885995l3,1073741824l-1490777765,-1073741698l-859033061,16777301l4,0l-1490722197,805306494l-859124727,16777301l4,-1073741824l-1490722198,536871038l-859129300,167772245l4,-1073741824l-1490722187,536871038l-859129300,1124073557l4,-268435456l-858785663,268435541l-859129299,218103893l4,536870912l-858785662,268435541l-859129299,234881109l4,0l-858786056,536870997l-859129300,369098837l4,-1879048192l-858785662,536870997l-859129300,268435541l4,-1342177280l-858788199,536870997l-859129300,285212757l4,-268435456l-858788199,268435541l-859129299,301989973l4,536870912l-858788198,268435541l-859129299,318767189l4,1610612736l-858788198,268435541l-859129299,335544405l4,-1073741824l-858786057,268435541l-859129299,352321621l4,1610612736l-858786036,1610612821l-859129296,385876053l4,1610612736l-858785662,268435541l-859129299,251658325l4,-268435456l-858785841,268435541l-859129299,201326677l4,1073741824l-1490777647,-536870786l-859035665,1426063445l15,1610612736l-858785842,268435541l-859129299,-671088555l4,805306368l-858785679,268435541l-859129299,-687865771l4,0l-858786171,1610612821l-859129296,-654311339l4,0l-1490777765,1879048318l-859032878,-1778384811l4,-268435456l-859033056,1610612821l-859129296,1728053333l256,536870912l-859033055,268435541l-859129299,1728053333l-2113928960,1610612736l-859033055,1610612821l-859129296,1728053333l16777472,-2147483648l-1490777647,805306494l-859124727,-1493172139l15,0l-1490779689,-1073741698l-859071645,-1761607595l15,1073741824l-859032977,536870997l-859129300,2063597653l0,268435456l-858785846,536870997l-859129300,1476395093l4111,1073741824l-1490777646,1610612862l-859129296,1811939413l4,536870912l-1490777646,805306494l-859124727,1828716629l4,-1610612736l-859033055,268435541l-859129299,1526726741l-2080374528,805306368l-1490777644,-805306242l-859032923,-201326507l3,268435456l-1490777644,268435582l-859129299,-352321451l3,1342177280l-1490777644,-1879048066l-859032879,-385875883l3,-805306368l-858785919,805306453l-859124727,-385875883l3,268435456l-1490722185,-805306242l-859032889,-318767019l259,-536870912l-1490777645,536871038l-859129300,-251658155l3,-1610612736l-858785819,805306453l-859124727,-318767019l3,-1610612736l-1490777645,268435582l-859129299,-285212587l3,1879048192l-1490777645,805306494l-859032900,-218103723l3,1610612736l-1490777646,-805306242l-859032889,-335544235l259,1073741824l-1490777645,536871038l-859129300,-268435371l3,268435456l-858786124,805306453l-859124727,-335544235l3,0l-1490777645,268435582l-859129299,-301989803l3,-805306368l-1490777646,-1610612610l-859032894,-402653099l3,-1610612736l-1490777646,1610612862l-859129296,-234880939l3,-2147483648l-1490777646,268435582l-859129299,-369098667l3,536870912l-1490777648,536871038l-859032766,1526726741l4111,1610612736l-1490777648,805306494l-859124727,1509949525l4111,-536870912l-1490777648,268435582l-859130534,1459617877l4111,0l-1490777646,536871038l-859129300,1761607765l4,-268435456l-1490722186,805306494l-859124727,1845493845l4,536870912l-1490782916,536871038l-859129300,-1325399979l15,1610612736l-1490782916,-1342177154l-859032904,-1392508843l15,1610612736l-859032624,536870997l-859129300,1660944469l0,268435456l-859032975,536870997l-859129300,1728053333l50331648,-2147483648l-1490782926,1610612862l-859129296,-1207959467l15,1073741824l-1490782926,268435582l-859129299,-1241513899l15,1073741824l-1490782928,268435582l-859129299,-1258291115l15,-2147483648l-858785841,536870997l-859129300,-1358954411l15,-805306368l-858785860,536870997l-859129300,-1342177195l15,-1073741824l-1490782929,536871038l-859129300,-1409286059l15,-2147483648l-1490782929,536871038l-859129300,-1426063275l15,0l-1490782928,536871038l-859129300,-1442840491l15,0l-1490782926,536871038l-859129300,-1375731627l15,-1073741824l-1490782927,1610612862l-859129296,-1207959467l15,-2147483648l-1490782927,268435582l-859129299,-1258291115l15,1073741824l-1490782927,805306494l-859032752,-1224736683l15,0l-1490782927,268435582l-859129299,-1258291115l15,-1073741824l-1490782928,-536870786l-859032995,-1191182251l15,-2147483648l-1490782928,268435582l-859129299,-1241513899l15,805306368l-858786180,-536870827l-859124301,-1459617707l15,-536870912l-1490777655,-805306242l-859032889,-1811939243l15,1342177280l-859032976,1610612821l-859129296,-1744830379l87,-536870912l-1490777647,536871038l-859129300,1795162197l4,1073741824l-859032975,1610612821l-859129296,1493172309l16777216,1879048192l-859032975,1610612821l-859129296,1493172309l268435456,-1342177280l-859032975,1610612821l-859129296,1493172309l33554432,-536870912l-859032975,1610612821l-859129296,1493172309l251658240,-805306368l-859033055,268435541l-859129299,1526726741l-2063597312,536870912l-1490777647,268435582l-859129299,2030043221l4,-1342177280l-1490722186,536871038l-859129300,402653269l4,536870912l-1490777649,268435582l-859129299,553648213l4,0l-1490777648,268435582l-859129299,419430485l4,1610612736l-1490777649,268435582l-859129299,520093781l4,1073741824l-1490777649,268435582l-859129299,536870997l4,-2147483648l-1490722186,1610612862l-859129296,469762133l4,-1073741824l-1490777649,268435582l-859129299,436207701l4,-2147483648l-1490777649,268435582l-859129299,452984917l4,-1610612736l-1490777648,268435582l-859129299,2046820437l4,-1073741824l-1490777647,536871038l-859129300,1778384981l4,-536870912l-858786184,268435541l-859129299,-637534123l4,536870912l-858786125,268435541l-859129299,1644167253l15,-1342177280l-858785920,-2147483563l-859032978,1375731797l15,-1879048192l-859032976,-2147483563l-859032978,-1728053163l4183,-2147483648l-858785920,805306453l-859036530,1358954581l271,0l-859033054,268435541l-859032862,1694498901l256,-536870912l-859033054,536870997l-859129300,1694498901l16777472,536870912l-859033053,536870997l-859129300,1694498901l33554432,1073741824l-1490722186,1610612862l-859129296,1073741909l4,-536870912l-1490777650,1610612862l-859129296,1040187477l4,-1610612736l-1490777650,1610612862l-859129296,1056964693l4,1610612736l-1490777650,-1610612610l-859032892,989855829l4,536870912l-1490777650,1073741950l-859032893,973078613l4,-536870912l-1490777651,536871038l-859129300,1006633045l4,0l-1490722186,536871038l-859129300,1023410261l4,-1610612736l-1490777651,536871038l-859129300,771752021l4,1610612736l-1490777651,536871038l-859129300,939524181l4,536870912l-859032974,536870997l-859129300,-1677721515l87,1342177280l-859032974,1073741909l-859032716,-1677721515l16777303,-1610612736l-1490777653,805306494l-859124727,1157627989l4,1073741824l-858785846,-805306283l-859032900,-1509949355l15,536870912l-1490777651,536871038l-859129300,1090519125l4,-536870912l-1490777652,-805306242l-859032966,788529237l4,0l-858785842,1610612821l-859129296,-1526726571l15,-2147483648l-1490777766,-1879048066l-859032768,956301397l4,1073741824l-1490777766,268435582l-859129299,805306453l4,0l-1490777766,268435582l-859129299,855638101l4,-1610612736l-1490777652,268435582l-859129299,889192533l4,1610612736l-1490777652,268435582l-859129299,922746965l4,536870912l-1490777652,268435582l-859129299,754974805l4,-536870912l-1490777653,268435582l-859129299,905969749l4,-1610612736l-859033052,536870997l-859032979,-1946156971l87,-1073741824l-1490777767,268435582l-859129299,822083669l4,-2147483648l-1490777767,268435582l-859129299,838860885l4,1073741824l-1490777767,268435582l-859032896,872415317l4,0l-1490777767,536871038l-859129300,1140850773l4,-1342177280l-859033054,268435541l-859032862,1694498901l0,-1073741824l-1490777766,-1342177154l-859032624,-1962934187l4,-805306368l-1490722186,805306494l-859124727,-1929379755l15,-1879048192l-859033053,268435541l-859129299,1543503957l-2097152000,-536870912l-858785847,85l-859032889,1778384981l15,0l-859032976,85l-859032889,-1761607595l4183,0l-858785845,805306453l-859124727,-2013265835l4111,-1342177280l-858785847,805306453l-859124727,-2030043051l4111,1073741824l-858786056,-536870827l-859124301,1107296341l4,-268435456l-859033053,1610612821l-859129296,1711276117l256,536870912l-859033052,268435541l-859129299,1711276117l-2113928960,1610612736l-859033052,1610612821l-859129296,1711276117l16777472,-805306368l-858785846,536870997l-859129300,-1946156971l4,-2147483648l-859032977,-536870827l-859130673,2097152085l0,-1073741824l-858785841,1610612821l-859129296,-1476394923l15,1610612736l-1490777647,268435582l-859129299,1660944469l15,0l0,0l0,0l0,0l0,1090519040l0,16777216l83886080,805306368l-858784372,85l0,0l0,16777216l-1493172224,-2147483522l-858784372,1879048277l-858784372,-251658155l0,805306368l-1490736509,126l-858784819,134217813l-858784819,134217813l-858784819,1610612821l-1490736509,126l0,0l0,0l0,0l0,0l0,0l0,-2147483648l-1490736509,16777342l-184549376,-266973933l-859043827,-268435371l-859035754,85l0,0l0,268435456l-859070585,85l0,0l0,0l0,0l0,0l0,0l0,0l0,536870912l-858784675,671088725l-858784675,671088725l-858784675,-1241513899l-233418989,-1592373500l0,1342177280l-858788478,402653269l-859124572,1073741909l-859042819,939524181l-1490715126,83886206l83886080,33554432l83886080,0l0,939524096l-1490715126,126l-872415232,85l-858786052,-268435371l-859059172,85l352321536,-1426063360l4303530,264448l-858849280,85l0,4190208l0,0l0,0l0,541061120l-858788421,-251658155l0,805306368l-1490736509,126l-858784999,134217813l-858784999,134217813l-858784999,1610612821l-1490736509,126l0,0l0,0l0,0l0,0l0,0l0,-2147483648l-1490736509,16777342l-184549376,-1072280301l-859035973,1879048277l-859035799,85l0,0l0,268435456l-859070585,1342177365l-858785004,-268435371l-858785073,85l0,-402653184l-859073867,85l0,0l0,16777216l0,-1879048192l-858785005,-1744830379l-858785005,-1744830379l-858785005,-1241513899l-233418989,1360416516l0,16777216l503316480,1660944384l1828744960,1929391616l1845523712,1929391616l1627419648,771781120l1912628224,1996513536l1845520640,771778304l1761627136,1694526976l1744851712,1879073024l25856,-1325400064l0,-704643072l89967871,-805306368l1449112783,1052321378l1765439292,543979116l1635138167,807550316l1010708258,1970158199l543443309,1635138167l824327532,1010708258l1849325359,1917873525l980892734,1667330163l543649385,1768700535l1968334190,574449004l1869903201,980885538l1701734764,875700797l1998594608,1717920314l1030058607,808989218l980885538,1702127201l841104754,790769720l980892734,1819571567l1281715817,1998613622l1818326586,573579837l15919,822083584l0,16777216l234881024,1275068416l1929406720,536900608l1627410432,1627419136l1912628992,1879073024l26624,822083584l0,16777216l218103808,1224736768l1946185216,1845519616l1694528256,1358962688l1862300928,1694528512l788529152,822083646l0,16777216l167772160,1308622848l536899328,1879069440l1660969216,1845520640l26368,790783232l790787902,1090519102l0,16777216l-922746880,1073741909l-858788380,85l0,0l0,16777216l-1493172224,-1073741698l-858788380,-1342177195l-858788380,-1056964523l0,1073741824l-858785651,268435541l-858785868,85l889192448,0l0,1342177280l-1490731251,-1879048066l-858785849,1241514069l1,-2030043136l0,-1778384896l0,0l0,-788529152l1,0l0,-134217728l-1,16777215l0,16777216l-587202556,452984836l103079215,457151873l103079215,-1874881151l-859051185,85l0,150994944l0,-100663296l-77116079,1085238965l-858792681,-100663211l-77116079,1638887093l0,16777216l0,805306368l-858809320,85l0,268435456l-858784391,889192533l102438,-536870912l-858792606,939524181l-1490715126,126l33554432,83886080l16777216,100663296l0,0l0,1090519040l0,16777216l251658240,1207959552l1879079168,1912628480l1761627136,1795190272l1627411456,1728082432l1946182912,1912602624l1919251301,1042441590l-528369184,1105238712l0,16777216l218103808,1207959552l1879079168,1912628480l1761627136,1795190272l1627409920,1694526720l-536870912,-1193238856l-1246175081,1082702304l0,-1056964608l0,-805306368l-858811349,1073741909l-858786171,50331733l486539264,0l0,1342177280l-1490731251,-1073741698l-858788051,1241514069l1,-2030043136l0,-1778384896l0,0l0,-788529152l1,0l0,-134217728l-1,16777215l0,16777216l1043292730,456816444l103079215,457151873l103079215,-1874881151l-859051185,85l7536640,150994944l574450688,-1121830860l907882593,-795697433l-858788484,-1124073387l907882593,1368563431l0,16777216l385875968,1207959552l1912631040,1291872512l1912629504,1862300160l1694528000,1325425664l1157656064,1694529024l1342205440,1728078080l1929405696,1660944384l1912619776,1879076608l0,826158848l0,16777216l234881024,1107296256l1660969216,1191209728l1627419136,1744859136l1660971264,1375753472l19456,553648128l0,-2130706432l-858788422,85l0,0l0,1627389952l0,0l83886080,-536870912l-858792648,85l0,0l0,1392508928l16879654,-1610612720l-858792609,536870997l-858792605,16777301l35660336,83886080l1275068416,117440512l15872,0l0,-2130706432l0,33554432l838860800,419430400l17707278,588136462l571356430,705566990l554578446,588132878l1091442190,1225654542l135152142,571348750l453921806,219033870l839789326,823008782l403577102,672020494l705573390,588125454l34491406,118369550l554582030,1074665742l621679630,336479246l936206,0l0,-1325400064l0,-2030043136l-913100400,-805306283l1449112783,1941513826l1631221536,1768514419l1766597181,1634887010l1852795252,1851872032l1998594675,1849780282l574450035,1700948300l1769234802,1394634351l577990241,1698330400l1098150753,1029794163l1953451554,1632837743l539128686,1935882871l1867391549,1394634612l544435809,1635149124l1634165102,790784370l980892734,1998617203l1818326586,942809661l1010708258,2054371959l1998615363,1818326586l942809661,4075298l0,822083584l0,16777216l184549376,1409286144l1124093696,1207967744l1627415808,1761633280l1728081408,0l0,1627389952l0,268435456l-858792677,1610612821l-858792608,805306453l-858784400,268435541l-858792645,85l-858784400,1610612821l-858784400,-536870827l-858792604,1342177365l-858792610,1610612821l-858792675,1610612821l-858784395,85l0,822083584l0,16777216l117440512,1124073472l1811964160,1644194048l1761636864,973078528l1030513014,1818322466l790783347,1627390014l0,16777216l553648128,1660944384l1828744960,1929391616l1845523712,1929391616l1627419648,771781120l1912628224,1996513536l1845520640,771778304l1694518528,1929404672l1912632576,1392534784l1627416576,1694527488l788529152,62l0,1627389952" fillcolor="#ffff99" stroked="t" o:allowincell="t" style="position:absolute;margin-left:19.5pt;margin-top:7.1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0170</wp:posOffset>
                      </wp:positionV>
                      <wp:extent cx="163830" cy="171450"/>
                      <wp:effectExtent l="14605" t="16510" r="69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4092986,0l7405568,0l-192413696,2124878371l65536,65536l-942669824,1439485948l65536,65536l0,0l0,0l1946157056,1047749217l1957721916,1439484975l771751936,1439484973l0,0l0,0l0,0l0,0l8454144,0l237502464,2124878372l65536,65536l-602931200,1439485845l65536,1949958144l870343265,1439484970l1010696192,1916434223l29264,1882849280l590377552,1439485071l590348288,1439485071l590348288,1439485071l65536,0l-1625292800,1439485948l0,0l-944766976,1439485948l8388608,0l2162688,0l-761200640,1439485947l0,0l1647968256,1047674415l19988480,0l-506331136,1439273776l-808452096,1649827764l980924710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-528351232,1439273776l-808452096,1649827764l1349564710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1899917370,1439484978l7405568,0l-192413696,2124878371l65536,65536l1306525696,1439485949l65536,0l0,0l0,0l234881281,236195351l1950354986,1439484975l771751936,1439484973l0,0l0,0l0,0l0,0l57737216,0l-852361216,1439273776l-808452096,1649827764l1914747174,1439484978l740294656,1439484602l1469841408,0l1917845504,1439484978l1950351360,1439484979l1469841408,65536l614465536,1439484978l1830813696,1439484978l1468792832,0l581959680,1439484978l-502267904,1439484978l6619136,0l596639744,1439484978l756023296,1439484602l6029312,8585216l1879048192,1439484978l-956301312,1439484978l1469513728,16l602931200,1439484978l811597824,1439484602l6684672,1l606076928,1439484978l756023296,1439484602l6684672,8519681l610271232,1439484978l811597824,1439484602l6684672,65537l1870659584,1439484978l-807403520,1439484596l8192000,0l0,0l39911424,0l521142272,2124882239l521142272,21248822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0817408,0l4259840,0l1287127040,2124881677l131072,0l1574961152,1439485948l1056964608,1439485948l1057488896,1439485948l1057488896,1439485948l1010696192,1768766049l4285812,0l1287127040,2124881677l131072,0l375390208,1439485917l1627389952,1439485948l1627914240,1439485948l1627914240,1439485948l2097152,3604531l2162688,0l932708352,1439485948l1983643648,1920234298el543517551,1869377379xl7421298,0l0,939524096l-858784565,-1207959467c-858784541,-805306283,-858784541,-2147483563,-1491136333,126c0,1895825408,0,-2013265920,-1491983372,16777342c16777216,-1342177280,-859036403,16777301,16777216,0c0,0,0,256,1949988668,-1340054943c-859033740,85,-859034322,85,0,0c0,0,0,0,0,1090519040c0,0,-858784288,-536870827,-859035076,-268435371c-858784372,-536870827,-858784372,-536870827,-859035076,1912602709c1010725456,1077573423,0,822083584,0,0c0,0,0,16777216,0,0c0,0,0,822083584,0,16777216c134217728,1342177280,1929408256,1946183936,1862297856,28160c0,-872415232,1030317071,828929058,0,-939524096c-1491906956,126,2097152000,33554432,-858849024,85c0,-855638016,-1176463089,834199680,0,16777216c167772160,1090519040,1660972544,1862297600,1409315328,1879079168c25856,-838860800,1010725903,829454127,0,0c-858784743,1493172309,-1207959510,52,0,1493172224c-1207959510,52,0,822083584,0,0c0,0,0,16777216,0,0c0,0,0,822083584,0,-2147483648c-858788237,1879048277,-859035145,-1879048107,-858784704,-2147483563c-858784704,1879048277,-859035145,822083669,0,0c0,0,0,16777216,0,0c0,0,0,553648128,0,16777216c-922746880,85,0,1694498816,1819239200,1631416943c0,-939524096,-1490733860,16777342,0,0c0,0,0,805306368,-1490733859,1744830590c-1490733859,268435582,-858784464,-1879048107,-858784442,268435541c-858784440,-2147483563,-1491136333,126,0,822083584c0,-939524096,-1491906956,126,2097152000,33554432c2013266176,0,0,1627389952,26368,553648128c0,-536870912,-858788460,85,0,0c0,553648128,0,268435456,-859070585,85c0,-1342177280,-858784722,16777301,2,33554432c-913098933,-805306283,1449112783,2008622690,1702260538,1869375090c1853182071,1998615651,1818326586,1634083389,577074028,2000436783c1684628026,980885609,1030513014,790769698,980892734,1667330163c543649385,1768700535,1968334190,574449004,1869903201,980885538c1701734764,926032445,1043276342,1782216508,980885603,1030513014c1852138274,577922420,2000436783,1917874746,1999584318,1917874746c1999584318,1917874234,980892734,2000436850,1917874746,980892734c1852990827,1983543072,574450785,1043276338,1933211452,980885626c1030513014,573715234,2000436783,1132098362,980885619,1030513014c573715234,2000436783,1866887738,544437358,1935751799,1030318435l541611042,1634885971l1349416290,539118419l1097349751,1030321006l541611042,1634885971l1349416290,539118419l1634024055,1933669491l574447977,1768710467l577335906,1664775968l1411530099,1632837704l1969381746,1263751278l1010708258,1868774007l544370540,1635138167l807550316,808464432l1043276336,1815770940l543649377,1635138167l1696742764,1398091118l980885538,1768188258l1752441405,575165485l792477231,1349663351l2000436850,-532777926l-1193239368,-1430724443l-525223712,-1193238088l-1749491548,-526862112l-1176456008,-1749491572l-525158176,-1193244744l-1296506751,-526141216l-1193246535,-1246175069l-526206752,-1176462920l-1632051072,-525027104l-1193244487,-2101813087l-524896032,-1193244231l1999584409,1010725946l1916434223,-1049267906l0,-1073741824l-1490993378,-1073741698l-1490993378,1879048318l1010725456,1987000951l1818653285,1968207727l544498542,1635138167l1713519980,1702063201l1010708258,6437495l1998612836,409040442l573579776,3948079l0,0l1815770880,-2140836247l-858786159,-268435371l-859071601,1879048277l-858784821,-671088555l-858784822,1610612821l-858786159,-268435371l-858786160,268435541l-858785384,85l0,0l0,0l0,1879048192l-858784821,1912602709l980885614,560750966l0,16777216l-922746880,85l0,1694498816l1819239200,557675119l0,16777216el-922746880,85l0,1862270976l30464,1631418112l0,-939524096l-1490733860,16777342l0,0l0,0l0,805306368l-1490733859,1744830590l-1490733859,805306494l-858784428,402653269l-858784404,805306453l-858784404,-2147483563l-1491136333,126l0,822083584l0,-805306368l-858786329,1476395093l-859033500,-805306283l-858784474,-1073741739l-858784474,1476395093l-859033500,-2130706347l0,1392508928l-913098781,-805306283l1449112783,-1262934430l0,-1543503872l0,-1728053248l0,-1275068416l0,1509949440l0,1090519040l0,452984832l0,-1275068416l0,0l0,-1543503872l0,1509949440l0,0l0,-2147483648l0,1895825408l3,1660944384l-913099004,-805306283l1449112783,549004898l574448745,1885431923l573595493,1920234272l1684368239,578036285l1631219488,2003790956l1701015145,574450796l1931485798,1701607796l1869619773,1769236851l1631219311,1819243362l996504693,1952867692l842347578,1869888310l909589104,2000367669l1752458345,808596282l1701329720,1952999273l808728890,1869835579l1634891565,1953705328l979725433,1635086707l1983604082,2019914797l1851862388,1919903843l1684630842,577072228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68700535,1968334190l574449004,1869903201l980885538,1701734764l926032445,1043276342l1782216508,980885603l1030513014,1852138274l577922420,2000436783l1917874746,1999584318l1917874746,1999584318l1917874234,980892734l2000436850,1917874746l980892734,1852990827l1983543072,574450785l1043276338,1933211452l980885626,1030513014l573715234,2000436783l1132098362,980885619l1030513014,573715234l2000436783,1866887738l544437358,1935751799l1030318435,541611042l1634885971,1349416290l539118419,1097349751l1030321006,541611042l1634885971,1349416290l539118419,1634024055l1933669491,574447977l1768710467,577335906l1664775968,1411530099l1632837704,1969381746l1263751278,1010708258l1868774007,544370540l1635138167,807550316l808464432,1043276336l1815770940,543649377l1635138167,1696742764l1398091118,980885538l1768188258,1752441405l575165485,792477231l1349663351,2000436850l-532777926,-1193239368l-1430724443,-525223712l-1193238088,-1749491548l-526862112,-1176456008l-1749491572,-525158176l-1193244744,-1296506751l-526141216,-1193246535l-1246175069,-526206752l-1176462920,-1632051072l-525027104,-1193244487l-2101813087,-524896032l-1193244231,1999584409l1010725946,1916434223l1999584318,1010724922l1949988655,1131963000l1702129263,1010725998l1949988399,1651800165l1010727023,1768307318l1864395884,1952801850l1836344165,1702065519l1667853411,1948401003l1852776482,1634083389l577074028,1983659567l1920234298,543517551l1869377379,1646411122l1801675116,1702305826l1952999273,892478013l573584949,1768909344l2037674862,574449004l1702127981,1696604786l1633903726,1713519984l578052460,573586991l574454048,-516606924l1,1207959552l-1490727075,-536870786l-1490727075,33554558l-872415232,536870997l-858784705,85l0,-402653184l-1490727073,-268435330l-858784711,536870997l-1490727072,1476395134l-1490727072,-1476394882l-1490727072,-402653058l-1490727072,1207959678l-1490727071,-1610612610l-1490727071,-402653058l-1490727071,402653310l-1490727070,1342177406l-1490727070,-2147483522l-1490727070,-1207959426l-1490727070,-134217602l-1490727070,1207959678l-1490727069,-2147483522l-858784703,-1879048107l-1490727069,1610612862l-858784671,1744830549l-858784671,1744830549l-858784671,1677721685l1677721600,0l0,939524096l-1490715126,939524222l-1490715126,1073741950l-858784712,85l0,0l0,-268435456l-858785680,85l0,0l0,0l0,-536870912l-1490721230,536871038l-858785579,85l0,-1207959552l-1490727069,1879048318l-1490727067,-805306242l-1490727067,671088766l-1490727066,1879048318l-1490727066,-1207959426l-1490727066,-134217602l-1490727066,805306494l-1490727065,536871038l-1490721631,-536870786l-858784671,-16777131l8388607,0l0,1610612736l-1490727065,-536870786l-1490727065,402653310l-1490727064,1342177406l-1490727064,-2147483522l-1490727064,-1073741698l-1490727064,-268435330l-1490727064,126l0,-1056964608l0,-1073741824l-1490993380,-1073741698l-1490993380,126l0,0l0,536870912l-859129300,-1040187307l15,-1071626240l-859015909,85l-859129296,402653269l0,3831552l0,0l-859129344,-1073741739l-858784719,-268435371l-859071601,85l-858784713,1744830549l-858784714,-1073741739l-858784671,1073741909l-858784819,1342177365l-858784710,85l0,0l0,0l0,0l-858784713,1610612821l-859129296,-251658155l0,805306368l-1490736509,126l-858784670,134217813l-858784670,134217813l-858784670,1610612821l-1490736509,126l0,0l0,0l0,0l0,0l0,0l0,-2147483648l-1490736509,16777342l-1493172224,-2147483522l-859043824,-805306283l-859035800,85l0,0l0,268435456l-859070585,85l0,0l0,0l0,0l0,0l0,0l0,0l0,-268435456l-858784727,-134217643l-858784727,-134217643l-858784727,1610612821l-859129296,553648213l0,2013265920l-1491137204,33554558l-1493172224,1073741950l-858784742,553648213l0,-268435456l-858784711,-1073741739l-1490993380,126l0,553648128l0,-2147483648l-859049453,-1073741739l-1490993380,126l0,553648128l0,1073741824l-1490727172,-1610612610l-858784391,805306453l-858784812,-251658155l0,-1023410176l89967871,-805306368l1449112783,-222747038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-2129244412l0,805306368l-858783941,-2147483563l-1490734132,126l0,0l0,0l0,335544320l0,0l0,0l0,1744830464l-858784709,85l-16777216,25165823l788529152,21248l0,0l0,0l0,0l0,-1862270976l2,1124073472l-913099421,-805306283l1449112783,12133986l-859032889,-1761607595l4183,-266329600l-859033053,1610612821l-859129296,1711276117l256,544240384l-859033052,268435541l-859129299,1711276117l-2113928960,1618179840l-859033052,1610612821l-859129296,1711276117l16777472,-2144374272l-859032977,-536870827l-859130673,2097152085l0,-532123648l-1490782926,16777342l2,-1342177280l-1490993378,-1342177154l-1490993378,536871038l-859129300,-922746795l15,1613832704l-859033053,536870997l-859129300,1694498901l50331648,-2140311040l-1490777644,268435582l-859129299,738197589l4,-1608358656l-1490777647,805306494l-859124727,-1912602539l15,-801215232l-858786189,805306453l-859036530,1392509013l271,543451392l-858785852,-2147483563l-859032978,1409286229l4111,-1875890176l-1490722187,-1879048066l-858785828,1174405205l4,-1603454464l-1490777654,268435582l-859129299,1308622933l4,1614705152l-1490777654,268435582l-859129299,1325400149l4,540899328l-1490777654,268435582l-859129299,1342177365l4,1613701632l-1490722187,268435582l-859129299,1191182421l4,1614560768l-1490777653,268435582l-859129299,1207959637l4,540818944l-1490777653,268435582l-859129299,1224736853l4,-532795648l-1490777654,268435582l-859129299,1241514069l4,3830528l-858785650,805306453l-859036530,1358954581l271,-261720064l-858785853,-2147483563l-859032978,1375731797l4111,-1608368896l-858785842,268435541l-859129299,1627390037l15,-1070582272l-858785853,-2147483563l-859032978,1409286229l15,-801480448l-859032976,-2147483563l-859032978,-1711275947l4183,-532450304l-858785920,805306453l-859036530,1392509013l271,543239936l-1490777763,1073741950l3,822083584l0,0l-858784390,-1459617707l1124073481,28l0,-1459617792l1124073481,28l0,822083584l0,16777216l134217728,1342177280l1929408256,1946183936l1862297856,28160l0,805306368l-859124727,822083669l0,-939524096l-1491906956,126l2097152000,33554432l2013266176,0l0,1627389952l26368,553648128l0,805306368l-858785611,85l0,1862270976l30464,1097426944l0,-1207959552l-1491137204,33554558l0,1744830464l-858784714,1073741909l-858784703,1207959637l-858784703,1207959637l-858784703,268435541l-859129299,1358954581l0,1879048192l-858783689,-1610612651l-858783689,-805306283l-858783689,805306453l-858783688,1610612821l-858783688,85l-858783688,1660944469l1862300672,536900096l956314368,0l0,1093496320l0,16777216l-922746880,805306453l-859036405,85l0,0l0,16777216l-1493172224,-1073741698l-859036410,-1342177195l-859036410,-1862270891l0,1660944384l-913100643,-805306283l1449112783,-1866914206l-1490729115,126l0,1879048192l-1491006834,-2147483522l-1491006803,126l0,16777216l16777216,486539264l-1490742608,-2147483522l-1490742610,-536870786l-1490886310,1879048318l-858784704,85l1128475435,4673109l-1491006832,126l0,-1879048192l-399621288,-1610612610l0,1895825408l0,671088640l-1491983346,16777342l16777216,268435456l-858810916,16777301l-1392508928,1890957536l-859035145,-1811939243l-525223712,14714808l-1560281088,1890760928l-859036414,1879048277l-859036414,1879048277l-859036414,16777301l0,-536870912l-858784435,85l0,822083584l0,-1073741824l-858784038,-536870827l-859035085,-1879048107l-858784734,-2147483563l-858784734,-536870827l-859035085,553648213l0,1476395008l-1491906955,126l2063597568,2097152000l-973078505,553649134l0,-536870912l-859035111,85l0,1862270976l1668180343,560753765l0,-1073741824l-858792682,85l0,1862270976l1702131052,828730427l0,0l0,0l0,16777216l0,0l0,0l0,822083584l0,-1610612736l-858783967,-1073741739l-859034923,805306453l-858786173,536870997l-858786173,-1073741739l-859034923,553648213l0,-1862270976l-859036358,85l0,0l0,1090548224l0,16777216l-922746880,268435541l-858784371,85l0,0l0,16777216l-1493172224,1610612862l-858784371,1342177365l-858784371,822083669l0,16777216l134217728,1342177280l1929408256,1946183936l1862297856,28160l939524096,805306368l0,285212672l24,-805306368l-859032977,536870997l-859129300,2097152085l16777216,1073741824l-859033056,1073741909l-859032716,1744830549l33554688,7806976l-859033028,1610612821l-859129296,1744830549l16777472,275997440l-859032978,-2147483563l-859032978,-1845493675l4183,-529764608l-859033057,-1073741739l-859032876,1744830549l256,6384640l-1490777647,536871038l-859032766,1342177365l4111,-1069717248l-859033053,268435541l-859129299,1543503957l-2080374784,-1070714624l-1490777648,-536870786l-859035665,1493172309l4111,-1061625856l-859032644,805306453l-859124727,1912602709l33554688,-2135367680l-859032974,805306453l-859124727,1912602709l16777472,-1334691328l-859032974,805306453l-859124727,1912602709l256,1349938944l-858785623,536870997l-859129300,-956301227l15,275084032l-858786179,268435541l-859129299,-603979691l15,1618426880l-858785830,536870997l-859129300,-603979691l15,1618244864l-1490782921,1610612862l-859129296,-637534123l15,-266312704l-1490782919,268435582l-859129299,-1140850603l15,2243840l-1490782919,1610612862l-859129296,-1140850603l15,-1065931008l-1490782920,1610612862l-859129296,-1140850603l15,-2140245504l-1490782919,1610612862l-859129296,-1140850603l15,1077767168l-1490782919,1610612862l-859129296,-1140850603l15,1612853760l-858785853,536870997l-859129300,-1006632875l15,-1071626240l-1490782921,536871038l-859129300,-1040187307l15,1075857408l-858785996,1610612821l-859129296,-721420203l15,-2145239808l-1490782920,1610612862l-859129296,-973078443l15,-1066049024l-858788411,-536870827l-859130673,-973078443l15,-1070587392l-1490782918,1610612862l-859129296,-1124073387l15,-530243072l-1490782923,1610612862l-859129296,-855637931l15,-1607517184l-1490782925,1610612862l-859129296,-838860715l15,14724352l-1490782917,1610612862l-859129296,-1124073387l15,551584000l-1490782922,1610612862l-859129296,-855637931l15,-522156288l-1490782925,1610612862l-859129296,-838860715l15,-2132757248l-1490782917,805306494l-859124727,-1124073387l15,-1606664704l-1490782922,805306494l-859124727,-855637931l15,1617064960l-1490782924,805306494l-859124727,-838860715l15,-2140835072l-1490782918,1610612862l-859129296,-1124073387l15,-1602864128l-1490782923,1610612862l-859129296,-855637931l15,1617262336l-1490782925,1610612862l-859129296,-838860715l15,1075985664l-1490782917,805306494l-859124727,-1124073387l15,1618426880l-1490782922,805306494l-859124727,-855637931l15,544616192l-1490782924,805306494l-859124727,-838860715l15,-1066376960l-1490782917,-1342177154l-859128671,-1107296171l15,-529043712l-1490782922,-1342177154l-859128671,-822083499l15,-1603701760l-1490782924,-1342177154l-859128671,-805306283l15,-1871744000l-858785623,-1073741739l-859071645,-620756907l15,-2143652864l-859035567,1610612821l-859129296,-939524011l15,544366848l-1490782918,1342177406l-859130717,-905969579l15,-529499904l-1490782924,1342177406l-859130717,-889192363l15,-1604160512l-1490782926,1342177406l-859130717,-872415147l15,3948032l-1490782920,1610612862l-859129296,-654311339l15,544677888l-858785867,268435541l-859129299,-654311339l15,-2143652096l-858788411,536870997l-859129300,-654311339l15,1617521664l-1490782918,-805306242l-859032621,-1023410091l15,1614230016l-1490782923,-805306242l-859032621,-754974635l15,544225792l-1490782925,-805306242l-859032621,-738197419l15,-1602805760l-859036356,1610612821l-859129296,-704642987l15,-1607261696l-858785884,1610612821l-859129296,-1090518955l15,540946176l-1490782921,536871038l-859129300,-989855659l15,-2141105408l-1490782921,1610612862l-859129296,-1040187307l15,-1067363584l-1490782919,1610612862l-859129296,-1140850603l15,1080115968l-1490782920,1610612862l-859129296,-1056964523l15,-531599872l-858786038,268435541l-859129299,-1056964523l15,1345335296l-858785966,536870997l-859129300,-1056964523l15,1076719104l-1490782918,-1342177154l-859128671,-1073741739l15,540702464l-1490782923,-1342177154l-859128671,-788529067l15,-526141440l-1490782926,-1342177154l-859128671,-771751851l15,817018880l-858788411,536870997l-859129300,-922746795l15,1621276672l-859033053,536870997l-859129300,1694498901l50331648,-2135367680l-1490777644,268435582l-859129299,738197589l4,-1598496768l-1490777647,805306494l-859124727,-1912602539l15,-802210816l-858786189,805306453l-859036530,1392509013l271,544105728l-858785852,-2147483563l-859032978,1409286229l4111,-1875218688l-1490722187,-1879048066l-858785828,1174405205l4,-1606586880l-1490777654,268435582l-859129299,1308622933l4,1618112256l-1490777654,268435582l-859129299,1325400149l4,538976768l-1490777654,268435582l-859129299,1342177365l4,1617977600l-1490722187,268435582l-859129299,1191182421l4,1614636288l-1490777653,268435582l-859129299,1207959637l4,543254528l-1490777653,268435582l-859129299,1224736853l4,-532847616l-1490777654,268435582l-859129299,1241514069l4,7631616l-858785650,805306453l-859036530,1358954581l271,-261342464l-858785853,-2147483563l-859032978,1375731797l4111,-1606785024l-858785842,268435541l-859129299,1627390037l15,-1066376960l-858785853,-2147483563l-859032978,1409286229l15,-798790144l-859032976,-2147483563l-859032978,-1711275947l4183,-533564416l-858785920,805306453l-859036530,1392509013l271,544162560l-1490777763,536871038l-859129300,150995029l4,6649344l-1490777763,536871038l-859032766,-100663211l3,1612866816l-1490777761,536871038l-859129300,50331733l4,1614444288l-1490777763,-1610612610l-859032902,1761607765l15,-2140179456l-1490777764,805306494l-859124727,-100663211l3,540818944l-1490777761,268435582l-859129299,67108949l4,-529384960l-1490777762,268435582l-859129299,83886165l4,544685056l-1490722196,268435582l-859129299,117440597l4,-1608486144l-1490777762,268435582l-859129299,134217813l4,-533039360l-1490722197,1073741950l-859033001,-33554347l3,1614444288l-1490777762,268435582l-859129299,-16777131l3,540702464l-1490777762,268435582l-859129299,85l4,-532843776l-1490777763,536871038l-859129300,100663381l4,-1603310592l-1490777763,536871038l-859129300,-50331563l3,-1066508032l-1490777764,805306494l-859124727,-100663211l3,-1608368896l-1490777761,268435582l-859129299,-150994859l3,546945024l-1490777765,268435582l-859129299,33554517l4,1619310848l-1490722196,1610612862l-859129296,-150994859l3,-1063864320l-1490777761,1610612862l-859129296,-150994859l3,9222400l-1490777760,1610612862l-859129296,-150994859l3,1083815936l-1490777764,-1073741698l-859033061,-134217643l3,1619835136l-1490722197,805306494l-859124727,-134217643l3,-1600866304l-1490722197,1610612862l-859129296,-67108779l3,272527872l-1490777764,-1879048066l-859032826,-117440427l3,-533775360l-1490777765,805306494l-859124727,-117440427l3,-1335528448l-1490777765,-2147483522l-859032906,-167772075l3,-2140380928l-1490777765,1610612862l-859129296,-83885995l3,1080844800l-1490777765,-1073741698l-859033061,16777301l4,7235840l-1490722197,805306494l-859124727,16777301l4,-1066637824l-1490722198,536871038l-859129300,167772245l4,-1066504448l-1490722187,536871038l-859129300,1124073557l4,-260475904l-858785663,268435541l-859129299,218103893l4,543453696l-858785662,268435541l-859129299,234881109l4,7630848l-858786056,536870997l-859129300,369098837l4,-1875496704l-858785662,536870997l-859129300,268435541l4,-1334217728l-858788199,536870997l-859129300,285212757l4,-261857024l-858788199,268435541l-859129299,301989973l4,543384832l-858788198,268435541l-859129299,318767189l4,1618240256l-858788198,268435541l-859129299,335544405l4,-1069910528l-858786057,268435541l-859129299,352321621l4,1618158080l-858786036,1610612821l-859129296,385876053l4,1618113024l-858785662,268435541l-859129299,251658325l4,-261856000l-858785841,268435541l-859129299,201326677l4,1081286656l-1490777647,-536870786" fillcolor="#ffff99" stroked="t" o:allowincell="t" style="position:absolute;margin-left:19.5pt;margin-top:7.1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2385</wp:posOffset>
                      </wp:positionV>
                      <wp:extent cx="238760" cy="238760"/>
                      <wp:effectExtent l="5080" t="5080" r="5715" b="25400"/>
                      <wp:wrapNone/>
                      <wp:docPr id="9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#f0f4e6" stroked="t" o:allowincell="t" style="position:absolute;margin-left:15.95pt;margin-top:2.5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1750</wp:posOffset>
                      </wp:positionV>
                      <wp:extent cx="238760" cy="238760"/>
                      <wp:effectExtent l="5080" t="5080" r="5715" b="25400"/>
                      <wp:wrapNone/>
                      <wp:docPr id="1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f0f4e6" stroked="t" o:allowincell="t" style="position:absolute;margin-left:16.85pt;margin-top:2.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820</wp:posOffset>
                      </wp:positionV>
                      <wp:extent cx="163830" cy="171450"/>
                      <wp:effectExtent l="14605" t="16510" r="698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0,0l17891328,0l-612368384,1439484935l171442176,2124883326l327680,196608l131072,0l0,65536l0,0l0,0l0,65536l0,0l15728640,0l4980736,980892734l171467124,2124883326l171442176,2124883326l171442176,2124883326l171442176,2124883326l67698688,1847737714l28271,0l0,0l573046784,1952867692l171450402,2124883326l171442176,2124883326l171442176,2124883326l171442176,2124883326l67043328,1935827316l15422,0l0,0l791150592,980892734l1046499442,-35012l-1,1043267583l0,1043267584l12092,0l131072,0l482344960,2124882239l19988480,0l-2883584,351436l-808452096,1649827764l980924710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-2883584,351436l-808452096,1649827764l1349564710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809398330,1439484602l4259840,0l65536,1439236096l-1957691392,1439485949l0,0l0,0l65536,2124873728l-1952448512,1439485949l-1953497088,1439485949l7405568,0l237502464,2124878372l65536,65536l-602931200,1439485845l65536,1998585856l1541961274,1439484974l808452096,1010708258l30511,1010696192l1885354615,1439485933l1885339648,1439485933l1885339648,1439485933l65536,0l185597952,1439484965l0,0l32571392,0l-1558970368,1439273783l-808452096,1649827764l593541414,1439484978l740294656,1439484602l6619136,196608l-729808896,2124883081l756023296,1439484602l69992448,0l-778043392,2124883081l154140672,1439484620l260964352,0l1943011328,1439485942l-1909456896,1439484964l257097728,1l-1004535808,1439485943l1853882368,1439484978l257163264,16l1972371456,2124883298l-594542592,1439485943l71696384,0l-895483904,2124883081l756023296,1439484602l72220672,0l-899678208,2124883081l756023296,1439484602l72286208,0l-903872512,2124883081l756023296,1439484602l72351744,0l1969225728,2124883298l756023296,1439484602l71761920,0l-882900992,2124883081l756023296,1439484602l71827456,0l-887095296,2124883081l756023296,1439484602l71892992,0l-891289600,2124883081l756023296,1439484602l71958528,0l-1912602624,1439485944l-1909456896,1439484964l256966656,1l-1007681536,1439485943l1853882368,1439484978l257032192,16l-828375040,1439485943l756023296,1439484602l258015232,0l-1010827264,1439485943l1853882368,1439484978l257163264,0l1892679680,1439484978l1853882368,1439484978l1469710336,16l-2132803584,1439485943l-1909456896,1439484964l257097728,1l1562378240,2124883081l35651584,0l6356992,0l935657472,1439273785l-808452096,1649827764l47398,0l0,0l-1428160512,2124883287l-1424490496,2124883287l0,0l0,0l0,0l0,0l-1564999680,980889404l3227252,0l22020096,1439485934l1568145408,1439484974l-1315962880,1439485934l-1317011456,1439485934l1568145408,1439484974l3211264,0l1088421888,1439485951l1620574208,1439484976l229638144,1439484965l228589568,1439484965l1620574208,1439484976l2162688,0l2046820352,1439485949l0,0l0,0l3211264,0l277872640,1439485951l1721237504,1439484974l-1871708160,1439485949l-1872756736,1439485949l1721237504,1439484974l3211264,0l741343232,1439485948l1744830464,1439484974l-1857028096,1439485949l-1858076672,1439485949l1744830464,1439484974l2162688,0l1234239488,1439485070l-761200640,1439485947l0,0l14745600,0l-2818048,351436l-808452096,1649827764l1631238438,1819243362l996504693,1952867692l808726842,1869888306l825506416,2000368176l1752458345,1748709434l1751607653,3160692l811597824,1439484602l6750208,65537l1866465280,1439484978l740294656,1439484602l8060928,0l564133888,1439484978el756023296,1439484602xl5963776,8650753l285212689,285212689l0,0c0,1744830464,-858784429,85,-16777216,25165823c788529152,21248,0,0,0,0c0,-1577058304,980889404,1358970484,0,-268435456c-858783694,536870997,-858783693,1342177365,-858783693,-1342177195c-858783693,-536870827,-858783693,-2147483563,-858783693,-1258291115c545831392,980889404,15988,1342177280,0,285212672c24,-805306368,-859032977,536870997,-859129300,2097152085c16777216,1073741824,-859033056,1073741909,-859032716,1744830549c33554688,0,-859033028,1610612821,-859129296,1744830549c16777472,268435456,-859032978,-2147483563,-859032978,-1845493675c4183,-536870912,-859033057,-1073741739,-859032876,1744830549c256,0,-1490777647,536871038,-859032766,1342177365c4111,-1073741824,-859033053,268435541,-859129299,1543503957c-2080374784,-1073741824,-1490777648,-536870786,-859035665,1493172309c4111,-1073741824,-859032644,805306453,-859124727,1912602709c33554688,-2147483648,-859032974,805306453,-859124727,1912602709c16777472,-1342177280,-859032974,805306453,-859124727,1912602709c256,1342177280,-858785623,536870997,-859129300,-956301227c15,268435456,-858786179,268435541,-859129299,-603979691c15,1610612736,-858785830,536870997,-859129300,-603979691c15,1610612736,-1490782921,1610612862,-859129296,-637534123c15,-268435456,-1490782919,268435582,-859129299,-1140850603c15,0,-1490782919,1610612862,-859129296,-1140850603c15,-1073741824,-1490782920,1610612862,-859129296,-1140850603c15,-2147483648,-1490782919,1610612862,-859129296,-1140850603c15,1073741824,-1490782919,1610612862,-859129296,-1140850603c15,1610612736,-858785853,536870997,-859129300,-1006632875c15,-1073741824,-1490782921,536871038,-859129300,-1040187307c15,1073741824,-858785996,1610612821,-859129296,-721420203c15,-2147483648,-1490782920,1610612862,-859129296,-973078443c15,-1073741824,-858788411,-536870827,-859130673,-973078443c15,-1073741824,-1490782918,1610612862,-859129296,-1124073387c15,-536870912,-1490782923,1610612862,-859129296,-855637931c15,-1610612736,-1490782925,1610612862,-859129296,-838860715c15,0,-1490782917,1610612862,-859129296,-1124073387c15,536870912,-1490782922,1610612862,-859129296,-855637931c15,-536870912,-1490782925,1610612862,-859129296,-838860715c15,-2147483648,-1490782917,805306494,-859124727,-1124073387c15,-1610612736,-1490782922,805306494,-859124727,-855637931c15,1610612736,-1490782924,805306494,-859124727,-838860715c15,-2147483648,-1490782918,1610612862,-859129296,-1124073387c15,-1610612736,-1490782923,1610612862,-859129296,-855637931c15,1610612736,-1490782925,1610612862,-859129296,-838860715c15,1073741824,-1490782917,805306494,-859124727,-1124073387c15,1610612736,-1490782922,805306494,-859124727,-855637931l15,536870912l-1490782924,805306494l-859124727,-838860715l15,-1073741824l-1490782917,-1342177154l-859128671,-1107296171l15,-536870912l-1490782922,-1342177154l-859128671,-822083499l15,-1610612736l-1490782924,-1342177154l-859128671,-805306283l15,-1879048192l-858785623,-1073741739l-859071645,-620756907l15,-2147483648l-859035567,1610612821l-859129296,-939524011l15,536870912l-1490782918,1342177406l-859130717,-905969579l15,-536870912l-1490782924,1342177406l-859130717,-889192363l15,-1610612736l-1490782926,1342177406l-859130717,-872415147l15,0l-1490782920,1610612862l-859129296,-654311339l15,536870912l-858785867,268435541l-859129299,-654311339l15,-2147483648l-858788411,536870997l-859129300,-654311339l15,1610612736l-1490782918,-805306242l-859032621,-1023410091l15,1610612736l-1490782923,-805306242l-859032621,-754974635l15,536870912l-1490782925,-805306242l-859032621,-738197419l15,-1610612736l-859036356,1610612821l-859129296,-704642987l15,-1610612736l-858785884,1610612821l-859129296,-1090518955l15,536870912l-1490782921,536871038l-859129300,-989855659l15,-2147483648l-1490782921,1610612862l-859129296,-1040187307l15,-1073741824l-1490782919,1610612862l-859129296,-1140850603l15,1073741824l-1490782920,1610612862el-859129296,-1056964523l15,-536870912l-858786038,268435541l-859129299,-1056964523l15,1342177280l-858785966,536870997l-859129300,-1056964523l15,1073741824l-1490782918,-1342177154l-859128671,-1073741739l15,536870912l-1490782923,-1342177154l-859128671,-788529067l15,-536870912l-1490782926,-1342177154l-859128671,-771751851l15,805306368l-858788411,536870997l-859129300,-922746795l15,1610612736l-859033053,536870997l-859129300,1694498901l50331648,-2147483648l-1490777644,268435582l-859129299,738197589l4,-1610612736l-1490777647,805306494l-859124727,-1912602539l15,-805306368l-858786189,805306453l-859036530,1392509013l271,536870912l-858785852,-2147483563l-859032978,1409286229l4111,-1879048192l-1490722187,-1879048066l-858785828,1174405205l4,-1610612736l-1490777654,268435582l-859129299,1308622933l4,1610612736l-1490777654,268435582l-859129299,1325400149l4,536870912l-1490777654,268435582l-859129299,1342177365l4,1610612736l-1490722187,268435582l-859129299,1191182421l4,1610612736l-1490777653,268435582l-859129299,1207959637l4,536870912l-1490777653,268435582l-859129299,1224736853l4,-536870912l-1490777654,268435582l-859129299,1241514069l4,0l-858785650,805306453l-859036530,1358954581l271,-268435456l-858785853,-2147483563l-859032978,1375731797l4111,-1610612736l-858785842,268435541l-859129299,1627390037l15,-1073741824l-858785853,-2147483563l-859032978,1409286229l15,-805306368l-859032976,-2147483563l-859032978,-1711275947l4183,-536870912l-858785920,805306453l-859036530,1392509013l271,536870912l-1490777763,536871038l-859129300,150995029l4,0l-1490777763,536871038l-859032766,-100663211l3,1610612736l-1490777761,536871038l-859129300,50331733l4,1610612736l-1490777763,-1610612610l-859032902,1761607765l15,-2147483648l-1490777764,805306494l-859124727,-100663211l3,536870912l-1490777761,268435582l-859129299,67108949l4,-536870912l-1490777762,268435582l-859129299,83886165l4,536870912l-1490722196,268435582l-859129299,117440597l4,-1610612736l-1490777762,268435582l-859129299,134217813l4,-536870912l-1490722197,1073741950l-859033001,-33554347l3,1610612736l-1490777762,268435582l-859129299,-16777131l3,536870912l-1490777762,268435582l-859129299,85l4,-536870912l-1490777763,536871038l-859129300,100663381l4,-1610612736l-1490777763,536871038l-859129300,-50331563l3,-1073741824l-1490777764,805306494l-859124727,-100663211l3,-1610612736l-1490777761,268435582l-859129299,-150994859l3,536870912l-1490777765,268435582l-859129299,33554517l4,1610612736l-1490722196,1610612862l-859129296,-150994859l3,-1073741824l-1490777761,1610612862l-859129296,-150994859l3,0l-1490777760,1610612862l-859129296,-150994859l3,1073741824l-1490777764,-1073741698l-859033061,-134217643l3,1610612736l-1490722197,805306494l-859124727,-134217643l3,-1610612736l-1490722197,1610612862l-859129296,-67108779l3,268435456l-1490777764,-1879048066l-859032826,-117440427l3,-536870912l-1490777765,805306494l-859124727,-117440427l3,-1342177280l-1490777765,-2147483522l-859032906,-167772075l3,-2147483648l-1490777765,1610612862l-859129296,-83885995l3,1073741824l-1490777765,-1073741698l-859033061,16777301l4,0l-1490722197,805306494l-859124727,16777301l4,-1073741824l-1490722198,536871038l-859129300,167772245l4,-1073741824l-1490722187,536871038l-859129300,1124073557l4,-268435456l-858785663,268435541l-859129299,218103893l4,536870912l-858785662,268435541l-859129299,234881109l4,0l-858786056,536870997l-859129300,369098837l4,-1879048192l-858785662,536870997l-859129300,268435541l4,-1342177280l-858788199,536870997l-859129300,285212757l4,-268435456l-858788199,268435541l-859129299,301989973l4,536870912l-858788198,268435541l-859129299,318767189l4,1610612736l-858788198,268435541l-859129299,335544405l4,-1073741824l-858786057,268435541l-859129299,352321621l4,1610612736l-858786036,1610612821l-859129296,385876053l4,1610612736l-858785662,268435541l-859129299,251658325l4,-268435456l-858785841,268435541l-859129299,201326677l4,1073741824l-1490777647,-536870786l-859035665,1426063445l15,1610612736l-858785842,268435541l-859129299,-671088555l4,805306368l-858785679,268435541l-859129299,-687865771l4,0l-858786171,1610612821l-859129296,-654311339l4,0l-1490777765,1879048318l-859032878,-1778384811l4,-268435456l-859033056,1610612821l-859129296,1728053333l256,536870912l-859033055,268435541l-859129299,1728053333l-2113928960,1610612736l-859033055,1610612821l-859129296,1728053333l16777472,-2147483648l-1490777647,805306494l-859124727,-1493172139l15,0l-1490779689,-1073741698l-859071645,-1761607595l15,1073741824l-859032977,536870997l-859129300,2063597653l0,268435456l-858785846,536870997l-859129300,1476395093l4111,1073741824l-1490777646,1610612862l-859129296,1811939413l4,536870912l-1490777646,805306494l-859124727,1828716629l4,-1610612736l-859033055,268435541l-859129299,1526726741l-2080374528,805306368l-1490777644,-805306242l-859032923,-201326507l3,268435456l-1490777644,268435582l-859129299,-352321451l3,1342177280l-1490777644,-1879048066l-859032879,-385875883l3,-805306368l-858785919,805306453l-859124727,-385875883l3,268435456l-1490722185,-805306242l-859032889,-318767019l259,-536870912l-1490777645,536871038l-859129300,-251658155l3,-1610612736l-858785819,805306453l-859124727,-318767019l3,-1610612736l-1490777645,268435582l-859129299,-285212587l3,1879048192l-1490777645,805306494l-859032900,-218103723l3,1610612736l-1490777646,-805306242l-859032889,-335544235l259,1073741824l-1490777645,536871038l-859129300,-268435371l3,268435456l-858786124,805306453l-859124727,-335544235l3,0l-1490777645,268435582l-859129299,-301989803l3,-805306368l-1490777646,-1610612610l-859032894,-402653099l3,-1610612736l-1490777646,1610612862l-859129296,-234880939l3,-2147483648l-1490777646,268435582l-859129299,-369098667l3,536870912l-1490777648,536871038l-859032766,1526726741l4111,1610612736l-1490777648,805306494l-859124727,1509949525l4111,-536870912l-1490777648,268435582l-859130534,1459617877l4111,0l-1490777646,536871038l-859129300,1761607765l4,-268435456l-1490722186,805306494l-859124727,1845493845l4,536870912l-1490782916,536871038l-859129300,-1325399979l15,1610612736l-1490782916,-1342177154l-859032904,-1392508843l15,1610612736l-859032624,536870997l-859129300,1660944469l0,268435456l-859032975,536870997l-859129300,1728053333l50331648,-2147483648l-1490782926,1610612862l-859129296,-1207959467l15,1073741824l-1490782926,268435582l-859129299,-1241513899l15,1073741824l-1490782928,268435582l-859129299,-1258291115l15,-2147483648l-858785841,536870997l-859129300,-1358954411l15,-805306368l-858785860,536870997l-859129300,-1342177195l15,-1073741824l-1490782929,536871038l-859129300,-1409286059l15,-2147483648l-1490782929,536871038l-859129300,-1426063275l15,0l-1490782928,536871038l-859129300,-1442840491l15,0l-1490782926,536871038l-859129300,-1375731627l15,-1073741824l-1490782927,1610612862l-859129296,-1207959467l15,-2147483648l-1490782927,268435582l-859129299,-1258291115l15,1073741824l-1490782927,805306494l-859032752,-1224736683l15,0l-1490782927,268435582l-859129299,-1258291115l15,-1073741824l-1490782928,-536870786l-859032995,-1191182251l15,-2147483648l-1490782928,268435582l-859129299,-1241513899l15,805306368l-858786180,-536870827l-859124301,-1459617707l15,-536870912l-1490777655,-805306242l-859032889,-1811939243l15,1342177280l-859032976,1610612821l-859129296,-1744830379l87,-536870912l-1490777647,536871038l-859129300,1795162197l4,1073741824l-859032975,1610612821l-859129296,1493172309l16777216,1879048192l-859032975,1610612821l-859129296,1493172309l268435456,-1342177280l-859032975,1610612821l-859129296,1493172309l33554432,-536870912l-859032975,1610612821l-859129296,1493172309l251658240,-805306368l-859033055,268435541l-859129299,1526726741l-2063597312,536870912l-1490777647,268435582l-859129299,2030043221l4,-1342177280l-1490722186,536871038l-859129300,402653269l4,536870912l-1490777649,268435582l-859129299,553648213l4,0l-1490777648,268435582l-859129299,419430485l4,1610612736l-1490777649,268435582l-859129299,520093781l4,1073741824l-1490777649,268435582l-859129299,536870997l4,-2147483648l-1490722186,1610612862l-859129296,469762133l4,-1073741824l-1490777649,268435582l-859129299,436207701l4,-2147483648l-1490777649,268435582l-859129299,452984917l4,-1610612736l-1490777648,268435582l-859129299,2046820437l4,-1073741824l-1490777647,536871038l-859129300,1778384981l4,-536870912l-858786184,268435541l-859129299,-637534123l4,536870912l-858786125,268435541l-859129299,1644167253l15,-1342177280l-858785920,-2147483563l-859032978,1375731797l15,-1879048192l-859032976,-2147483563l-859032978,-1728053163l4183,-2147483648l-858785920,805306453l-859036530,1358954581l271,0l-859033054,268435541l-859032862,1694498901l256,-536870912l-859033054,536870997l-859129300,1694498901l16777472,536870912l-859033053,536870997l-859129300,1694498901l33554432,1073741824l-1490722186,1610612862l-859129296,1073741909l4,-536870912l-1490777650,1610612862l-859129296,1040187477l4,-1610612736l-1490777650,1610612862l-859129296,1056964693l4,1610612736l-1490777650,-1610612610l-859032892,989855829l4,536870912l-1490777650,1073741950l-859032893,973078613l4,-536870912l-1490777651,536871038l-859129300,1006633045l4,0l-1490722186,536871038l-859129300,1023410261l4,-1610612736l-1490777651,536871038l-859129300,771752021l4,1610612736l-1490777651,536871038l-859129300,939524181l4,536870912l-859032974,536870997l-859129300,-1677721515l87,1342177280l-859032974,1073741909l-859032716,-1677721515l16777303,-1610612736l-1490777653,805306494l-859124727,1157627989l4,1073741824l-858785846,-805306283l-859032900,-1509949355l15,536870912l-1490777651,536871038l-859129300,1090519125l4,-536870912l-1490777652,-805306242l-859032966,788529237l4,0l-858785842,1610612821l-859129296,-1526726571l15,-2147483648l-1490777766,-1879048066l-859032768,956301397l4,1073741824l-1490777766,268435582l-859129299,805306453l4,0l-1490777766,268435582l-859129299,855638101l4,-1610612736l-1490777652,268435582l-859129299,889192533l4,1610612736l-1490777652,268435582l-859129299,922746965l4,536870912l-1490777652,268435582l-859129299,754974805l4,-536870912l-1490777653,268435582l-859129299,905969749l4,-1610612736l-859033052,536870997l-859032979,-1946156971l87,-1073741824l-1490777767,268435582l-859129299,822083669l4,-2147483648l-1490777767,268435582l-859129299,838860885l4,1073741824l-1490777767,268435582l-859032896,872415317l4,0l-1490777767,536871038l-859129300,1140850773l4,-1342177280l-859033054,268435541l-859032862,1694498901l0,-1073741824l-1490777766,-1342177154l-859032624,-1962934187l4,-805306368l-1490722186,805306494l-859124727,-1929379755l15,-1879048192l-859033053,268435541l-859129299,1543503957l-2097152000,-536870912l-858785847,85l-859032889,1778384981l15,0l-859032976,85l-859032889,-1761607595l4183,0l-858785845,805306453l-859124727,-2013265835l4111,-1342177280l-858785847,805306453l-859124727,-2030043051l4111,1073741824l-858786056,-536870827l-859124301,1107296341l4,-268435456l-859033053,1610612821l-859129296,1711276117l256,536870912l-859033052,268435541l-859129299,1711276117l-2113928960,1610612736l-859033052,1610612821l-859129296,1711276117l16777472,-805306368l-858785846,536870997l-859129300,-1946156971l4,-2147483648l-859032977,-536870827l-859130673,2097152085l0,-1073741824l-858785841,1610612821l-859129296,-1476394923l15,1610612736l-1490777647,268435582l-859129299,1660944469l15,0l0,0l0,0l0,0l0,1090519040l0,16777216l83886080,805306368l-858784372,85l0,0l0,16777216l-1493172224,-2147483522l-858784372,1879048277l-858784372,-251658155l0,805306368l-1490736509,126l-858784819,134217813l-858784819,134217813l-858784819,1610612821l-1490736509,126l0,0l0,0l0,0l0,0l0,0l0,-2147483648l-1490736509,16777342l-184549376,-266973933l-859043827,-268435371l-859035754,85l0,0l0,268435456l-859070585,85l0,0l0,0l0,0l0,0l0,0l0,0l0,536870912l-858784675,671088725l-858784675,671088725l-858784675,-1241513899l-233418989,-1592373500l0,1342177280l-858788478,402653269l-859124572,1073741909l-859042819,939524181l-1490715126,83886206l83886080,33554432l83886080,0l0,939524096l-1490715126,126l-872415232,85l-858786052,-268435371l-859059172,85l352321536,-1426063360l4303530,264448l-858849280,85l0,4190208l0,0l0,0l0,541061120l-858788421,-251658155l0,805306368l-1490736509,126l-858784999,134217813l-858784999,134217813l-858784999,1610612821l-1490736509,126l0,0l0,0l0,0l0,0l0,0l0,-2147483648l-1490736509,16777342l-184549376,-1072280301l-859035973,1879048277l-859035799,85l0,0l0,268435456l-859070585,1342177365l-858785004,-268435371l-858785073,85l0,-402653184l-859073867,85l0,0l0,16777216l0,-1879048192l-858785005,-1744830379l-858785005,-1744830379l-858785005,-1241513899l-233418989,1360416516l0,16777216l503316480,1660944384l1828744960,1929391616l1845523712,1929391616l1627419648,771781120l1912628224,1996513536l1845520640,771778304l1761627136,1694526976l1744851712,1879073024l25856,-1325400064l0,-704643072l89967871,-805306368l1449112783,1052321378l1765439292,543979116l1635138167,807550316l1010708258,1970158199l543443309,1635138167l824327532,1010708258l1849325359,1917873525l980892734,1667330163l543649385,1768700535l1968334190,574449004l1869903201,980885538l1701734764,875700797l1998594608,1717920314l1030058607,808989218l980885538,1702127201l841104754,790769720l980892734,1819571567l1281715817,1998613622l1818326586,573579837l15919,822083584l0,16777216l234881024,1275068416l1929406720,536900608l1627410432,1627419136l1912628992,1879073024l26624,822083584l0,16777216l218103808,1224736768l1946185216,1845519616l1694528256,1358962688l1862300928,1694528512l788529152,822083646l0,16777216l167772160,1308622848l536899328,1879069440l1660969216,1845520640l26368,790783232l790787902,1090519102l0,16777216l-922746880,1073741909l-858788380,85l0,0l0,16777216l-1493172224,-1073741698l-858788380,-1342177195l-858788380,-1056964523l0,1073741824l-858785651,268435541l-858785868,85l889192448,0l0,1342177280l-1490731251,-1879048066l-858785849,1241514069l1,-2030043136l0,-1778384896l0,0l0,-788529152l1,0l0,-134217728l-1,16777215l0,16777216l-587202556,452984836l103079215,457151873l103079215,-1874881151l-859051185,85l0,150994944l0,-100663296l-77116079,1085238965l-858792681,-100663211l-77116079,1638887093l0,16777216l0,805306368l-858809320,85l0,268435456l-858784391,889192533l102438,-536870912l-858792606,939524181l-1490715126,126l33554432,83886080l16777216,100663296l0,0l0,1090519040l0,16777216l251658240,1207959552l1879079168,1912628480l1761627136,1795190272l1627411456,1728082432l1946182912,1912602624l1919251301,1042441590l-528369184,1105238712l0,16777216l218103808,1207959552l1879079168,1912628480l1761627136,1795190272l1627409920,1694526720l-536870912,-1193238856l-1246175081,1082702304l0,-1056964608l0,-805306368l-858811349,1073741909l-858786171,50331733l486539264,0l0,1342177280l-1490731251,-1073741698l-858788051,1241514069l1,-2030043136l0,-1778384896l0,0l0,-788529152l1,0l0,-134217728l-1,16777215l0,16777216l1043292730,456816444l103079215,457151873l103079215,-1874881151l-859051185,85l7536640,150994944l574450688,-1121830860l907882593,-795697433l-858788484,-1124073387l907882593,1368563431l0,16777216l385875968,1207959552l1912631040,1291872512l1912629504,1862300160l1694528000,1325425664l1157656064,1694529024l1342205440,1728078080l1929405696,1660944384l1912619776,1879076608l0,826158848l0,16777216l234881024,1107296256l1660969216,1191209728l1627419136,1744859136l1660971264,1375753472l19456,553648128l0,-2130706432l-858788422,85l0,0l0,1627389952l0,0l83886080,-536870912l-858792648,85l0,0l0,1392508928l16879654,-1610612720l-858792609,536870997l-858792605,16777301l35660336,83886080l1275068416,117440512l15872,0l0,-2130706432l0,33554432l838860800,419430400l17707278,588136462l571356430,705566990l554578446,588132878l1091442190,1225654542l135152142,571348750l453921806,219033870l839789326,823008782l403577102,672020494l705573390,588125454l34491406,118369550l554582030,1074665742l621679630,336479246l936206,0l0,-1325400064l0,-2030043136l-913100400,-805306283l1449112783,1941513826l1631221536,1768514419l1766597181,1634887010l1852795252,1851872032l1998594675,1849780282l574450035,1700948300l1769234802,1394634351l577990241,1698330400l1098150753,1029794163l1953451554,1632837743l539128686,1935882871l1867391549,1394634612l544435809,1635149124l1634165102,790784370l980892734,1998617203l1818326586,942809661l1010708258,2054371959l1998615363,1818326586l942809661,4075298l0,822083584l0,16777216l184549376,1409286144l1124093696,1207967744l1627415808,1761633280l1728081408,0l0,1627389952l0,268435456l-858792677,1610612821l-858792608,805306453l-858784400,268435541l-858792645,85l-858784400,1610612821l-858784400,-536870827l-858792604,1342177365l-858792610,1610612821l-858792675,1610612821l-858784395,85l0,822083584l0,16777216l117440512,1124073472l1811964160,1644194048l1761636864,973078528l1030513014,1818322466l790783347,1627390014l0,16777216l553648128,1660944384l1828744960,1929391616l1845523712,1929391616l1627419648,771781120l1912628224,1996513536l1845520640,771778304l1694518528,1929404672l1912632576,1392534784l1627416576,1694527488l788529152,62l0,1627389952" fillcolor="#f0f4e6" stroked="t" o:allowincell="t" style="position:absolute;margin-left:19.5pt;margin-top:6.6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820</wp:posOffset>
                      </wp:positionV>
                      <wp:extent cx="163830" cy="171450"/>
                      <wp:effectExtent l="14605" t="16510" r="69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4092986,0l7405568,0l-192413696,2124878371l65536,65536l-942669824,1439485948l65536,65536l0,0l0,0l1946157056,1047749217l1957721916,1439484975l771751936,1439484973l0,0l0,0l0,0l0,0l8454144,0l237502464,2124878372l65536,65536l-602931200,1439485845l65536,1949958144l870343265,1439484970l1010696192,1916434223l29264,1882849280l590377552,1439485071l590348288,1439485071l590348288,1439485071l65536,0l-1625292800,1439485948l0,0l-944766976,1439485948l8388608,0l2162688,0l-761200640,1439485947l0,0l1647968256,1047674415l19988480,0l-506331136,1439273776l-808452096,1649827764l980924710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-528351232,1439273776l-808452096,1649827764l1349564710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1899917370,1439484978l7405568,0l-192413696,2124878371l65536,65536l1306525696,1439485949l65536,0l0,0l0,0l234881281,236195351l1950354986,1439484975l771751936,1439484973l0,0l0,0l0,0l0,0l57737216,0l-852361216,1439273776l-808452096,1649827764l1914747174,1439484978l740294656,1439484602l1469841408,0l1917845504,1439484978l1950351360,1439484979l1469841408,65536l614465536,1439484978l1830813696,1439484978l1468792832,0l581959680,1439484978l-502267904,1439484978l6619136,0l596639744,1439484978l756023296,1439484602l6029312,8585216l1879048192,1439484978l-956301312,1439484978l1469513728,16l602931200,1439484978l811597824,1439484602l6684672,1l606076928,1439484978l756023296,1439484602l6684672,8519681l610271232,1439484978l811597824,1439484602l6684672,65537l1870659584,1439484978l-807403520,1439484596l8192000,0l0,0l39911424,0l521142272,2124882239l521142272,21248822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0817408,0l4259840,0l1287127040,2124881677l131072,0l1574961152,1439485948l1056964608,1439485948l1057488896,1439485948l1057488896,1439485948l1010696192,1768766049l4285812,0l1287127040,2124881677l131072,0l375390208,1439485917l1627389952,1439485948l1627914240,1439485948l1627914240,1439485948l2097152,3604531l2162688,0l932708352,1439485948l1983643648,1920234298el543517551,1869377379xl7421298,0l0,939524096l-858784565,-1207959467c-858784541,-805306283,-858784541,-2147483563,-1491136333,126c0,1895825408,0,-2013265920,-1491983372,16777342c16777216,-1342177280,-859036403,16777301,16777216,0c0,0,0,256,1949988668,-1340054943c-859033740,85,-859034322,85,0,0c0,0,0,0,0,1090519040c0,0,-858784288,-536870827,-859035076,-268435371c-858784372,-536870827,-858784372,-536870827,-859035076,1912602709c1010725456,1077573423,0,822083584,0,0c0,0,0,16777216,0,0c0,0,0,822083584,0,16777216c134217728,1342177280,1929408256,1946183936,1862297856,28160c0,-872415232,1030317071,828929058,0,-939524096c-1491906956,126,2097152000,33554432,-858849024,85c0,-855638016,-1176463089,834199680,0,16777216c167772160,1090519040,1660972544,1862297600,1409315328,1879079168c25856,-838860800,1010725903,829454127,0,0c-858784743,1493172309,-1207959510,52,0,1493172224c-1207959510,52,0,822083584,0,0c0,0,0,16777216,0,0c0,0,0,822083584,0,-2147483648c-858788237,1879048277,-859035145,-1879048107,-858784704,-2147483563c-858784704,1879048277,-859035145,822083669,0,0c0,0,0,16777216,0,0c0,0,0,553648128,0,16777216c-922746880,85,0,1694498816,1819239200,1631416943c0,-939524096,-1490733860,16777342,0,0c0,0,0,805306368,-1490733859,1744830590c-1490733859,268435582,-858784464,-1879048107,-858784442,268435541c-858784440,-2147483563,-1491136333,126,0,822083584c0,-939524096,-1491906956,126,2097152000,33554432c2013266176,0,0,1627389952,26368,553648128c0,-536870912,-858788460,85,0,0c0,553648128,0,268435456,-859070585,85c0,-1342177280,-858784722,16777301,2,33554432c-913098933,-805306283,1449112783,2008622690,1702260538,1869375090c1853182071,1998615651,1818326586,1634083389,577074028,2000436783c1684628026,980885609,1030513014,790769698,980892734,1667330163c543649385,1768700535,1968334190,574449004,1869903201,980885538c1701734764,926032445,1043276342,1782216508,980885603,1030513014c1852138274,577922420,2000436783,1917874746,1999584318,1917874746c1999584318,1917874234,980892734,2000436850,1917874746,980892734c1852990827,1983543072,574450785,1043276338,1933211452,980885626c1030513014,573715234,2000436783,1132098362,980885619,1030513014c573715234,2000436783,1866887738,544437358,1935751799,1030318435l541611042,1634885971l1349416290,539118419l1097349751,1030321006l541611042,1634885971l1349416290,539118419l1634024055,1933669491l574447977,1768710467l577335906,1664775968l1411530099,1632837704l1969381746,1263751278l1010708258,1868774007l544370540,1635138167l807550316,808464432l1043276336,1815770940l543649377,1635138167l1696742764,1398091118l980885538,1768188258l1752441405,575165485l792477231,1349663351l2000436850,-532777926l-1193239368,-1430724443l-525223712,-1193238088l-1749491548,-526862112l-1176456008,-1749491572l-525158176,-1193244744l-1296506751,-526141216l-1193246535,-1246175069l-526206752,-1176462920l-1632051072,-525027104l-1193244487,-2101813087l-524896032,-1193244231l1999584409,1010725946l1916434223,-1049267906l0,-1073741824l-1490993378,-1073741698l-1490993378,1879048318l1010725456,1987000951l1818653285,1968207727l544498542,1635138167l1713519980,1702063201l1010708258,6437495l1998612836,409040442l573579776,3948079l0,0l1815770880,-2140836247l-858786159,-268435371l-859071601,1879048277l-858784821,-671088555l-858784822,1610612821l-858786159,-268435371l-858786160,268435541l-858785384,85l0,0l0,0l0,1879048192l-858784821,1912602709l980885614,560750966l0,16777216l-922746880,85l0,1694498816l1819239200,557675119l0,16777216el-922746880,85l0,1862270976l30464,1631418112l0,-939524096l-1490733860,16777342l0,0l0,0l0,805306368l-1490733859,1744830590l-1490733859,805306494l-858784428,402653269l-858784404,805306453l-858784404,-2147483563l-1491136333,126l0,822083584l0,-805306368l-858786329,1476395093l-859033500,-805306283l-858784474,-1073741739l-858784474,1476395093l-859033500,-2130706347l0,1392508928l-913098781,-805306283l1449112783,-1262934430l0,-1543503872l0,-1728053248l0,-1275068416l0,1509949440l0,1090519040l0,452984832l0,-1275068416l0,0l0,-1543503872l0,1509949440l0,0l0,-2147483648l0,1895825408l3,1660944384l-913099004,-805306283l1449112783,549004898l574448745,1885431923l573595493,1920234272l1684368239,578036285l1631219488,2003790956l1701015145,574450796l1931485798,1701607796l1869619773,1769236851l1631219311,1819243362l996504693,1952867692l842347578,1869888310l909589104,2000367669l1752458345,808596282l1701329720,1952999273l808728890,1869835579l1634891565,1953705328l979725433,1635086707l1983604082,2019914797l1851862388,1919903843l1684630842,577072228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68700535,1968334190l574449004,1869903201l980885538,1701734764l926032445,1043276342l1782216508,980885603l1030513014,1852138274l577922420,2000436783l1917874746,1999584318l1917874746,1999584318l1917874234,980892734l2000436850,1917874746l980892734,1852990827l1983543072,574450785l1043276338,1933211452l980885626,1030513014l573715234,2000436783l1132098362,980885619l1030513014,573715234l2000436783,1866887738l544437358,1935751799l1030318435,541611042l1634885971,1349416290l539118419,1097349751l1030321006,541611042l1634885971,1349416290l539118419,1634024055l1933669491,574447977l1768710467,577335906l1664775968,1411530099l1632837704,1969381746l1263751278,1010708258l1868774007,544370540l1635138167,807550316l808464432,1043276336l1815770940,543649377l1635138167,1696742764l1398091118,980885538l1768188258,1752441405l575165485,792477231l1349663351,2000436850l-532777926,-1193239368l-1430724443,-525223712l-1193238088,-1749491548l-526862112,-1176456008l-1749491572,-525158176l-1193244744,-1296506751l-526141216,-1193246535l-1246175069,-526206752l-1176462920,-1632051072l-525027104,-1193244487l-2101813087,-524896032l-1193244231,1999584409l1010725946,1916434223l1999584318,1010724922l1949988655,1131963000l1702129263,1010725998l1949988399,1651800165l1010727023,1768307318l1864395884,1952801850l1836344165,1702065519l1667853411,1948401003l1852776482,1634083389l577074028,1983659567l1920234298,543517551l1869377379,1646411122l1801675116,1702305826l1952999273,892478013l573584949,1768909344l2037674862,574449004l1702127981,1696604786l1633903726,1713519984l578052460,573586991l574454048,-516606924l1,1207959552l-1490727075,-536870786l-1490727075,33554558l-872415232,536870997l-858784705,85l0,-402653184l-1490727073,-268435330l-858784711,536870997l-1490727072,1476395134l-1490727072,-1476394882l-1490727072,-402653058l-1490727072,1207959678l-1490727071,-1610612610l-1490727071,-402653058l-1490727071,402653310l-1490727070,1342177406l-1490727070,-2147483522l-1490727070,-1207959426l-1490727070,-134217602l-1490727070,1207959678l-1490727069,-2147483522l-858784703,-1879048107l-1490727069,1610612862l-858784671,1744830549l-858784671,1744830549l-858784671,1677721685l1677721600,0l0,939524096l-1490715126,939524222l-1490715126,1073741950l-858784712,85l0,0l0,-268435456l-858785680,85l0,0l0,0l0,-536870912l-1490721230,536871038l-858785579,85l0,-1207959552l-1490727069,1879048318l-1490727067,-805306242l-1490727067,671088766l-1490727066,1879048318l-1490727066,-1207959426l-1490727066,-134217602l-1490727066,805306494l-1490727065,536871038l-1490721631,-536870786l-858784671,-16777131l8388607,0l0,1610612736l-1490727065,-536870786l-1490727065,402653310l-1490727064,1342177406l-1490727064,-2147483522l-1490727064,-1073741698l-1490727064,-268435330l-1490727064,126l0,-1056964608l0,-1073741824l-1490993380,-1073741698l-1490993380,126l0,0l0,536870912l-859129300,-1040187307l15,-1071626240l-859015909,85l-859129296,402653269l0,3831552l0,0l-859129344,-1073741739l-858784719,-268435371l-859071601,85l-858784713,1744830549l-858784714,-1073741739l-858784671,1073741909l-858784819,1342177365l-858784710,85l0,0l0,0l0,0l-858784713,1610612821l-859129296,-251658155l0,805306368l-1490736509,126l-858784670,134217813l-858784670,134217813l-858784670,1610612821l-1490736509,126l0,0l0,0l0,0l0,0l0,0l0,-2147483648l-1490736509,16777342l-1493172224,-2147483522l-859043824,-805306283l-859035800,85l0,0l0,268435456l-859070585,85l0,0l0,0l0,0l0,0l0,0l0,0l0,-268435456l-858784727,-134217643l-858784727,-134217643l-858784727,1610612821l-859129296,553648213l0,2013265920l-1491137204,33554558l-1493172224,1073741950l-858784742,553648213l0,-268435456l-858784711,-1073741739l-1490993380,126l0,553648128l0,-2147483648l-859049453,-1073741739l-1490993380,126l0,553648128l0,1073741824l-1490727172,-1610612610l-858784391,805306453l-858784812,-251658155l0,-1023410176l89967871,-805306368l1449112783,-222747038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-2129244412l0,805306368l-858783941,-2147483563l-1490734132,126l0,0l0,0l0,335544320l0,0l0,0l0,1744830464l-858784709,85l-16777216,25165823l788529152,21248l0,0l0,0l0,0l0,-1862270976l2,1124073472l-913099421,-805306283l1449112783,12133986l-859032889,-1761607595l4183,-266329600l-859033053,1610612821l-859129296,1711276117l256,544240384l-859033052,268435541l-859129299,1711276117l-2113928960,1618179840l-859033052,1610612821l-859129296,1711276117l16777472,-2144374272l-859032977,-536870827l-859130673,2097152085l0,-532123648l-1490782926,16777342l2,-1342177280l-1490993378,-1342177154l-1490993378,536871038l-859129300,-922746795l15,1613832704l-859033053,536870997l-859129300,1694498901l50331648,-2140311040l-1490777644,268435582l-859129299,738197589l4,-1608358656l-1490777647,805306494l-859124727,-1912602539l15,-801215232l-858786189,805306453l-859036530,1392509013l271,543451392l-858785852,-2147483563l-859032978,1409286229l4111,-1875890176l-1490722187,-1879048066l-858785828,1174405205l4,-1603454464l-1490777654,268435582l-859129299,1308622933l4,1614705152l-1490777654,268435582l-859129299,1325400149l4,540899328l-1490777654,268435582l-859129299,1342177365l4,1613701632l-1490722187,268435582l-859129299,1191182421l4,1614560768l-1490777653,268435582l-859129299,1207959637l4,540818944l-1490777653,268435582l-859129299,1224736853l4,-532795648l-1490777654,268435582l-859129299,1241514069l4,3830528l-858785650,805306453l-859036530,1358954581l271,-261720064l-858785853,-2147483563l-859032978,1375731797l4111,-1608368896l-858785842,268435541l-859129299,1627390037l15,-1070582272l-858785853,-2147483563l-859032978,1409286229l15,-801480448l-859032976,-2147483563l-859032978,-1711275947l4183,-532450304l-858785920,805306453l-859036530,1392509013l271,543239936l-1490777763,1073741950l3,822083584l0,0l-858784390,-1459617707l1124073481,28l0,-1459617792l1124073481,28l0,822083584l0,16777216l134217728,1342177280l1929408256,1946183936l1862297856,28160l0,805306368l-859124727,822083669l0,-939524096l-1491906956,126l2097152000,33554432l2013266176,0l0,1627389952l26368,553648128l0,805306368l-858785611,85l0,1862270976l30464,1097426944l0,-1207959552l-1491137204,33554558l0,1744830464l-858784714,1073741909l-858784703,1207959637l-858784703,1207959637l-858784703,268435541l-859129299,1358954581l0,1879048192l-858783689,-1610612651l-858783689,-805306283l-858783689,805306453l-858783688,1610612821l-858783688,85l-858783688,1660944469l1862300672,536900096l956314368,0l0,1093496320l0,16777216l-922746880,805306453l-859036405,85l0,0l0,16777216l-1493172224,-1073741698l-859036410,-1342177195l-859036410,-1862270891l0,1660944384l-913100643,-805306283l1449112783,-1866914206l-1490729115,126l0,1879048192l-1491006834,-2147483522l-1491006803,126l0,16777216l16777216,486539264l-1490742608,-2147483522l-1490742610,-536870786l-1490886310,1879048318l-858784704,85l1128475435,4673109l-1491006832,126l0,-1879048192l-399621288,-1610612610l0,1895825408l0,671088640l-1491983346,16777342l16777216,268435456l-858810916,16777301l-1392508928,1890957536l-859035145,-1811939243l-525223712,14714808l-1560281088,1890760928l-859036414,1879048277l-859036414,1879048277l-859036414,16777301l0,-536870912l-858784435,85l0,822083584l0,-1073741824l-858784038,-536870827l-859035085,-1879048107l-858784734,-2147483563l-858784734,-536870827l-859035085,553648213l0,1476395008l-1491906955,126l2063597568,2097152000l-973078505,553649134l0,-536870912l-859035111,85l0,1862270976l1668180343,560753765l0,-1073741824l-858792682,85l0,1862270976l1702131052,828730427l0,0l0,0l0,16777216l0,0l0,0l0,822083584l0,-1610612736l-858783967,-1073741739l-859034923,805306453l-858786173,536870997l-858786173,-1073741739l-859034923,553648213l0,-1862270976l-859036358,85l0,0l0,1090548224l0,16777216l-922746880,268435541l-858784371,85l0,0l0,16777216l-1493172224,1610612862l-858784371,1342177365l-858784371,822083669l0,16777216l134217728,1342177280l1929408256,1946183936l1862297856,28160l939524096,805306368l0,285212672l24,-805306368l-859032977,536870997l-859129300,2097152085l16777216,1073741824l-859033056,1073741909l-859032716,1744830549l33554688,7806976l-859033028,1610612821l-859129296,1744830549l16777472,275997440l-859032978,-2147483563l-859032978,-1845493675l4183,-529764608l-859033057,-1073741739l-859032876,1744830549l256,6384640l-1490777647,536871038l-859032766,1342177365l4111,-1069717248l-859033053,268435541l-859129299,1543503957l-2080374784,-1070714624l-1490777648,-536870786l-859035665,1493172309l4111,-1061625856l-859032644,805306453l-859124727,1912602709l33554688,-2135367680l-859032974,805306453l-859124727,1912602709l16777472,-1334691328l-859032974,805306453l-859124727,1912602709l256,1349938944l-858785623,536870997l-859129300,-956301227l15,275084032l-858786179,268435541l-859129299,-603979691l15,1618426880l-858785830,536870997l-859129300,-603979691l15,1618244864l-1490782921,1610612862l-859129296,-637534123l15,-266312704l-1490782919,268435582l-859129299,-1140850603l15,2243840l-1490782919,1610612862l-859129296,-1140850603l15,-1065931008l-1490782920,1610612862l-859129296,-1140850603l15,-2140245504l-1490782919,1610612862l-859129296,-1140850603l15,1077767168l-1490782919,1610612862l-859129296,-1140850603l15,1612853760l-858785853,536870997l-859129300,-1006632875l15,-1071626240l-1490782921,536871038l-859129300,-1040187307l15,1075857408l-858785996,1610612821l-859129296,-721420203l15,-2145239808l-1490782920,1610612862l-859129296,-973078443l15,-1066049024l-858788411,-536870827l-859130673,-973078443l15,-1070587392l-1490782918,1610612862l-859129296,-1124073387l15,-530243072l-1490782923,1610612862l-859129296,-855637931l15,-1607517184l-1490782925,1610612862l-859129296,-838860715l15,14724352l-1490782917,1610612862l-859129296,-1124073387l15,551584000l-1490782922,1610612862l-859129296,-855637931l15,-522156288l-1490782925,1610612862l-859129296,-838860715l15,-2132757248l-1490782917,805306494l-859124727,-1124073387l15,-1606664704l-1490782922,805306494l-859124727,-855637931l15,1617064960l-1490782924,805306494l-859124727,-838860715l15,-2140835072l-1490782918,1610612862l-859129296,-1124073387l15,-1602864128l-1490782923,1610612862l-859129296,-855637931l15,1617262336l-1490782925,1610612862l-859129296,-838860715l15,1075985664l-1490782917,805306494l-859124727,-1124073387l15,1618426880l-1490782922,805306494l-859124727,-855637931l15,544616192l-1490782924,805306494l-859124727,-838860715l15,-1066376960l-1490782917,-1342177154l-859128671,-1107296171l15,-529043712l-1490782922,-1342177154l-859128671,-822083499l15,-1603701760l-1490782924,-1342177154l-859128671,-805306283l15,-1871744000l-858785623,-1073741739l-859071645,-620756907l15,-2143652864l-859035567,1610612821l-859129296,-939524011l15,544366848l-1490782918,1342177406l-859130717,-905969579l15,-529499904l-1490782924,1342177406l-859130717,-889192363l15,-1604160512l-1490782926,1342177406l-859130717,-872415147l15,3948032l-1490782920,1610612862l-859129296,-654311339l15,544677888l-858785867,268435541l-859129299,-654311339l15,-2143652096l-858788411,536870997l-859129300,-654311339l15,1617521664l-1490782918,-805306242l-859032621,-1023410091l15,1614230016l-1490782923,-805306242l-859032621,-754974635l15,544225792l-1490782925,-805306242l-859032621,-738197419l15,-1602805760l-859036356,1610612821l-859129296,-704642987l15,-1607261696l-858785884,1610612821l-859129296,-1090518955l15,540946176l-1490782921,536871038l-859129300,-989855659l15,-2141105408l-1490782921,1610612862l-859129296,-1040187307l15,-1067363584l-1490782919,1610612862l-859129296,-1140850603l15,1080115968l-1490782920,1610612862l-859129296,-1056964523l15,-531599872l-858786038,268435541l-859129299,-1056964523l15,1345335296l-858785966,536870997l-859129300,-1056964523l15,1076719104l-1490782918,-1342177154l-859128671,-1073741739l15,540702464l-1490782923,-1342177154l-859128671,-788529067l15,-526141440l-1490782926,-1342177154l-859128671,-771751851l15,817018880l-858788411,536870997l-859129300,-922746795l15,1621276672l-859033053,536870997l-859129300,1694498901l50331648,-2135367680l-1490777644,268435582l-859129299,738197589l4,-1598496768l-1490777647,805306494l-859124727,-1912602539l15,-802210816l-858786189,805306453l-859036530,1392509013l271,544105728l-858785852,-2147483563l-859032978,1409286229l4111,-1875218688l-1490722187,-1879048066l-858785828,1174405205l4,-1606586880l-1490777654,268435582l-859129299,1308622933l4,1618112256l-1490777654,268435582l-859129299,1325400149l4,538976768l-1490777654,268435582l-859129299,1342177365l4,1617977600l-1490722187,268435582l-859129299,1191182421l4,1614636288l-1490777653,268435582l-859129299,1207959637l4,543254528l-1490777653,268435582l-859129299,1224736853l4,-532847616l-1490777654,268435582l-859129299,1241514069l4,7631616l-858785650,805306453l-859036530,1358954581l271,-261342464l-858785853,-2147483563l-859032978,1375731797l4111,-1606785024l-858785842,268435541l-859129299,1627390037l15,-1066376960l-858785853,-2147483563l-859032978,1409286229l15,-798790144l-859032976,-2147483563l-859032978,-1711275947l4183,-533564416l-858785920,805306453l-859036530,1392509013l271,544162560l-1490777763,536871038l-859129300,150995029l4,6649344l-1490777763,536871038l-859032766,-100663211l3,1612866816l-1490777761,536871038l-859129300,50331733l4,1614444288l-1490777763,-1610612610l-859032902,1761607765l15,-2140179456l-1490777764,805306494l-859124727,-100663211l3,540818944l-1490777761,268435582l-859129299,67108949l4,-529384960l-1490777762,268435582l-859129299,83886165l4,544685056l-1490722196,268435582l-859129299,117440597l4,-1608486144l-1490777762,268435582l-859129299,134217813l4,-533039360l-1490722197,1073741950l-859033001,-33554347l3,1614444288l-1490777762,268435582l-859129299,-16777131l3,540702464l-1490777762,268435582l-859129299,85l4,-532843776l-1490777763,536871038l-859129300,100663381l4,-1603310592l-1490777763,536871038l-859129300,-50331563l3,-1066508032l-1490777764,805306494l-859124727,-100663211l3,-1608368896l-1490777761,268435582l-859129299,-150994859l3,546945024l-1490777765,268435582l-859129299,33554517l4,1619310848l-1490722196,1610612862l-859129296,-150994859l3,-1063864320l-1490777761,1610612862l-859129296,-150994859l3,9222400l-1490777760,1610612862l-859129296,-150994859l3,1083815936l-1490777764,-1073741698l-859033061,-134217643l3,1619835136l-1490722197,805306494l-859124727,-134217643l3,-1600866304l-1490722197,1610612862l-859129296,-67108779l3,272527872l-1490777764,-1879048066l-859032826,-117440427l3,-533775360l-1490777765,805306494l-859124727,-117440427l3,-1335528448l-1490777765,-2147483522l-859032906,-167772075l3,-2140380928l-1490777765,1610612862l-859129296,-83885995l3,1080844800l-1490777765,-1073741698l-859033061,16777301l4,7235840l-1490722197,805306494l-859124727,16777301l4,-1066637824l-1490722198,536871038l-859129300,167772245l4,-1066504448l-1490722187,536871038l-859129300,1124073557l4,-260475904l-858785663,268435541l-859129299,218103893l4,543453696l-858785662,268435541l-859129299,234881109l4,7630848l-858786056,536870997l-859129300,369098837l4,-1875496704l-858785662,536870997l-859129300,268435541l4,-1334217728l-858788199,536870997l-859129300,285212757l4,-261857024l-858788199,268435541l-859129299,301989973l4,543384832l-858788198,268435541l-859129299,318767189l4,1618240256l-858788198,268435541l-859129299,335544405l4,-1069910528l-858786057,268435541l-859129299,352321621l4,1618158080l-858786036,1610612821l-859129296,385876053l4,1618113024l-858785662,268435541l-859129299,251658325l4,-261856000l-858785841,268435541l-859129299,201326677l4,1081286656l-1490777647,-536870786" fillcolor="#f0f4e6" stroked="t" o:allowincell="t" style="position:absolute;margin-left:19.5pt;margin-top:6.6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38760" cy="238760"/>
                      <wp:effectExtent l="5080" t="5080" r="5715" b="25400"/>
                      <wp:wrapNone/>
                      <wp:docPr id="1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#ffff99" stroked="t" o:allowincell="t" style="position:absolute;margin-left:15.95pt;margin-top:3.1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9370</wp:posOffset>
                      </wp:positionV>
                      <wp:extent cx="238760" cy="238760"/>
                      <wp:effectExtent l="5080" t="5080" r="5715" b="25400"/>
                      <wp:wrapNone/>
                      <wp:docPr id="1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#ffff99" stroked="t" o:allowincell="t" style="position:absolute;margin-left:16.9pt;margin-top:3.1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5410</wp:posOffset>
                      </wp:positionV>
                      <wp:extent cx="163830" cy="171450"/>
                      <wp:effectExtent l="14605" t="16510" r="698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573571072,792477231l46217825,0l51511296,1439272140l-808452096,1649827764l1701427494,1631338018l1282826554,1043297395l979447612,1953722992l1836016967,979450942l1684107879,1819044166l1953460768,1752459607l1885431891,807550309l1631338018,1282631482l1010726003,1936144993l1936683040,573579837l979450942,1650946675l544369731,1030513014l1684300578,576938340l792477231,1936144993l979450942,1881174887l574452591,808464433l1042427952,1933205820l1130522482,1981837932l574450785,879112294l790771301,1630485566l1047750458,979447612l1934390119,1631338100l1852402746,1735287072l909189693,808464434l790769712,1630485566l1634887482,1818838628l1631338092,544107578l958545271,573584947l979450942,1768714099l1818838628,1631338092l1735553850,1919697762l1818326560,876159549l1697920610,1010708258l1933205807,1684630639l1819044166,979450942l1702127981,1010708338l1815765295,1631338094l1717986618,1282696037l1010726003,1970223713l1400006004,544695400l1953720676,959521341l573583416,1919509536l875897405,808464432l1646273072,1383232876l574448737,1914708528l1767339119,1750296692l1030058081,1042427938l1933205820,1130522482l1981837932,574450785l808464432,1042427952l1631215932,1634234476l1818326560,942875197l573583408,792477231l1920154209,1816355431l792477298,1970223713l1400006004,1048011880l979447612,1701209701l1934390371,792477300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m1769431410,1010722670l979594543,1768908867l1010722147,1178231661l48262241,0l154206208,0l-262144000,2124883238l114294784,1439485955l114819072,1439485955l114819072,1439485955l-1851785216,1439484907l-1852833792,1439484907l0,1439432704l-697303040,1439485954l-696778752,1439485954l-696778752,1439485954l-65536,32767l-65536,32767l0,0l0,0l-65536,32767l-65536,32767l0,0l0,0l-57643935,1439485955l-57147392,1439485955l-57147392,1439485955l833617920,1439484906l-1226833920,2124882578l634388480,1439485955l-349700096,2124883238l-81788928,1439485955l0,0l14948,1439484978l47185920,51916l7471104,65537l-931120521,1439485953l0,0l0,0l0,0l0,0l0,0l0,0l833617920,1439484906l0,0l-2003828736,1439484907l0,0l1772617728,2124883258l0,0l0,0l1775763456,2124883258l0,0l0,0l903872512,1439485956l0,0l0,0l-754974720,1439485947l-267911168,2124883238l0,0l661127168,1439485955l0,0l0,0l0,0l-2147418112,-1l-2147352577,-1l1705050111,2124883253l0,0l-1932984320,2124883085l65536,0l1744842800,2124882907l662175744,1439485955l3276800,0l-268435456,1439484975l0,0l0,0l0,0l811597824,1439484602l264634368,0l1325428547,1439484978l131072,1439432704l3276800,0l0,16852085l-65536,6619135l100,0l1310720,2124873728l0,0l2112356352,1439485933l0,0l0,0l0,0l0,0l171442176,2124883326l2097152,140050432l67043586,2124883061l0,0l67108864,1439484821l66060288,1439484821l0,1439433727l265158656,0l998270326,2124883061l154140672,1439484620l264044544,0l916471156,2124883061l154140672,1439484620l265093120,0l878715440,2124883061l154140672,1439484620l265158656,0l981493106,2124883061l811597824,1439484602l264044544,0l899693168,2124883061l811597824,1439484602l265093120,0l861959023,2124883061l811597824,1439484602l265158656,0l994080572,2124883061l154140672,1439484620l264044544,0l912289135,2124883061l154140672,1439484620l265093120,0l874541926,2124883061l154140672,1439484620l265158656,0l1002454078,2124883061l-1582301184,1439484604l264110080,0l920679534,2124883061l-1582301184,1439484604l265224192,0l882909744,2124883061l-1582301184,1439484604l265289728,0l-80728011,1439484979l1673527296,1439484827l266010624,0l2083536226,1439484968l811597824,1439484602l264765440,0l975191102,2124883061l-1555038208,1439484596l264896512,0l887115554,2124883061l-1555038208,1439484596l264962048,0l849371506,2124883061l-1555038208,1439484596l265027584,0l939550819,2124883061l811597824,1439484602l265879552,0l-803197081,1439484979l756023296,1439484602l265879552,0l2076195425,1439484968l740294656,1439484602l251658240,0l979382063,2124883061l-741343232,1439484979l264437760,0l895510127,2124883061l-741343232,1439484979l265486336,0l857761123,2124883061l-741343232,1439484979l265551872,0l-256872329,1439484975l811597824,1439484602l265682944,0l-1114621343,1439484978el811597824,1439484602xl264175616,0l-859129300,1694498901l2394368,536870912c-859129300,150995029,4,3948032,-1490777763,536871038c-859032766,-100663211,3,1612856576,-1490777761,536871038c-859129300,50331733,4,1614688000,-1490777763,-1610612610c-859032902,85,15,6372352,-1490777856,126c0,0,0,0,0,0c0,0,0,16777216,-128,33554431c-128,-1526726657,1,0,0,251658240c-859129344,-1610612651,-1490731192,126,0,0c-1490782839,67108990,0,-798661888,-1490905485,-805306242c-858782939,85,0,0,-1490777762,126c0,0,0,-1605426688,-1490733723,126c0,671088640,-1490782839,16777342,0,-268435456c-1490906159,-805306242,-858782939,1677721685,0,0c-859129300,-16777131,-1,16777215,348,-1610612736c-1490733723,126,0,1476395008,-1490782839,16777342c0,-1073741824,-1490906172,-805306242,-858782939,-939524011c0,0,4,3616256,0,0c0,0,0,0,0,0c0,0,0,0,0,0c0,0,0,0,0,1073741824c-1490904884,-1342177154,-858782677,268435541,-1490904774,-1342177154c-858782677,-1610612651,-1490904879,-1342177154,-858782677,-1342177195c-1490904410,-1342177154,-858782677,85,0,0c0,0,0,0,0,0c0,0,0,-905969664,-1490812838,-2147483522c-859032906,-1056964523,0,-1342177280,-1490731260,-1342177154c-858782677,85,3,1081766656,-1490777765,-1073741698c-859033061,16777301,4,7748096,-1490722197,805306494c-859124727,16777301,4,-265149952,-859033056,85c-859129296,85,0,0,0,268435456c-859129299,1728053333,-2113928960,1617523456,-859033055,1610612821c-859129296,1728053333,16777472,1080124672,-859032977,536870997c-859129300,85,0,4027136,-872415232,268435541c-859129299,822083669,0,268435456,-1490737423,-1342177154c-859035256,85,0,-268435456,-858782929,536870997c-859129300,822083669,0,-1073741824,-1490737424,-1879048066c-859035505,85,0,1073741824,-859032975,1610612821c-859129296,822083669,0,-1073741824,-1490737424,-805306242c-859035505,85,0,-1342177280,-859032975,1610612821c-859129296,822083669,0,268435456,-1490737423,1342177406c-859035505,85,0,-805306368,-859033055,268435541c-859129299,822083669,0,939524096,-1490737423,1610612862c-859035022,85,0,0,-859033054,268435541c-859032862,822083669,0,939524096,-1490737423,1073741950c-859035084,85,0,536870912,-859033053,536870997l-859129300,822083669l0,0l0,0l0,0l0,-1543503872l1,0l0,822083710l0,0l0,0l0,16777216l0,0l0,0l0,822083584l0,-402653184l-1490737424,805306494l-859033013,85l0,0l0,939524096l-1490715126,553648254l0,1073741824l-858782663,85l0,1811939328l29184,822083584l0,-1073741824l-1490737424,-1879048066l-859035505,85l0,1946157056l790786661,808395326l0,553648128l0,855638016l89967872,-805306368l1449112783,45688418l43913216,285212672l24,-805306368l-859032977,536870997l-859129300,2097152085l16777216,1073741824l-859033056,1073741909l-859032716,1744830549l33554688,0l-859033028,1610612821l-859129296,1744830549l16777472,268435456l-859032978,-2147483563l-859032978,-1845493675l4183,-536870912l-859033057,-1073741739l-859032876,1744830549l256,0l-1490777647,536871038l-859032766,1342177365l4111,-1073741824l-859033053,268435541l-859129299,1543503957l-2080374784,-1073741824l-1490777648,-536870786l-859035665,1493172309l4111,-1073741824l-859032644,805306453l-859124727,1912602709l33554688,-2147483648l-859032974,805306453el-859124727,1912602709l16777472,-1342177280l-859032974,805306453l-859124727,1912602709l256,1073741824l-859033009,536870997l-859129300,-956301227l15,-2147483648l-859032590,268435541l-859129299,-603979691l15,1073741824l-859032588,536870997l-859129300,-603979691l15,1610612736l-1490782921,1610612862l-859129296,-637534123l15,-268435456l-1490782919,268435582l-859129299,-1140850603l15,0l-1490782919,1610612862l-859129296,-1140850603l15,-1073741824l-1490782920,1610612862l-859129296,-1140850603l15,-2147483648l-1490782919,1610612862l-859129296,-1140850603l15,1073741824l-1490782919,1610612862l-859129296,-1140850603l15,0l-859035524,536870997l-859129300,-1006632875l15,-1073741824l-1490782921,536871038l-859129300,-1040187307l15,-2147483648l-859033616,1610612821l-859129296,-721420203l15,-2147483648l-1490782920,1610612862l-859129296,-973078443l15,0l-859033009,-536870827l-859130673,-973078443l15,-1067048448l-1490782918,1610612862l-859129296,-1124073387l15,-534630400l-1490782923,1610612862l-859129296,-855637931l15,-1606589184l-1490782925,1610612862l-859129296,-838860715l15,3831552l-1490782917,1610612862l-859129296,-1124073387l15,542142976l-1490782922,1610612862l-859129296,-855637931l15,-532922880l-1490782925,1610612862l-859129296,-838860715l15,-2143408384l-1490782917,805306494l-859124727,-1124073387l15,-1602587904l-1490782922,805306494l-859124727,-855637931l15,1618179072l-1490782924,805306494l-859124727,-838860715l15,-2139986688l-1490782918,1610612862l-859129296,-1124073387l15,-1608487424l-1490782923,1610612862l-859129296,-855637931l15,1612738304l-1490782925,1610612862l-859129296,-838860715l15,1080378368l-1490782917,805306494l-859124727,-1124073387l15,1617193216l-1490782922,805306494l-859124727,-855637931l15,544356864l-1490782924,805306494l-859124727,-838860715l15,-1073741824l-1490782917,-1342177154l-859128671,-1107296171l15,-529581568l-1490782922,-1342177154l-859128671,-822083499l15,-1603048448l-1490782924,-1342177154l-859128671,-805306283l15,809254400l-859032581,-1073741739l-859071645,-620756907l15,812998912l-859035524,1610612821l-859129296,-939524011l15,538993408l-1490782918,1342177406l-859130717,-905969579l15,-532922880l-1490782924,1342177406l-859130717,-889192363l15,-1603126784l-1490782926,1342177406l-859130717,-872415147l15,3831552l-1490782920,1610612862l-859129296,-654311339l15,538997504l-859032624,268435541l-859129299,-654311339l15,-1069910272l-859035525,536870997l-859129300,-654311339l15,1612867072l-1490782918,-805306242l-859032621,-1023410091l15,1618109696l-1490782923,-805306242l-859032621,-754974635l15,544104704l-1490782925,-805306242l-859032621,-738197419l15,-1334943488l-859033616,1610612821l-859129296,-704642987l15,-1876804352l-859032899,1610612821l-859129296,-1090518955l15,539966464l-1490782921,536871038l-859129300,-989855659l15,-2147483648l-1490782921,1610612862l-859129296,-1040187307l15,-1069726720l-1490782919,1610612862l-859129296,-1140850603l15,1080452608l-1490782920,1610612862l-859129296,-1056964523l15,-2139656448l-859032588,268435541l-859129299,-1056964523l15,-529959936l-859032625,536870997l-859129300,-1056964523l15,1077572608l-1490782918,-1342177154l-859128671,-1073741739l15,544501760l-1490782923,-1342177154l-859128671,-788529067l15,-533188352l-1490782926,-1342177154l-859128671,-771751851l15,1349414656l-859033616,536870997l-859129300,-922746795l15,1614684672l-859033053,536870997l-859129300,1694498901l50331648,1886283008l-859032847,805306453l-859124727,-805306283l4,1617914880l-859032771,805306453l-859124727,-822083499l4,-1334363136l-859032847,-1073741739l-859071645,-788529067l4,-1604099840l-1490777647,805306494l-859124727,-1912602539l15,-801474816l-859032976,-2147483563l-859032978,-1711275947l4183,540896256l-1490777763,536871038l-859129300,150995029l4,7491584l-1490777763,536871038l-859032766,-100663211l3,1614444288l-1490777761,536871038l-859129300,50331733l4,1618419712l-1490777763,-1610612610l-859032902,1761607765l15,-2143458304l-1490777764,805306494l-859124727,-100663211l3,540895488l-1490777761,268435582l-859129299,67108949l4,-529645312l-1490777762,268435582l-859129299,83886165l4,540702464l-1490722196,268435582l-859129299,117440597l4,-1604109824l-1490777762,268435582l-859129299,134217813l4,-534615808l-1490722197,1073741950l-859033001,-33554347l3,1612860928l-1490777762,268435582l-859129299,-16777131l3,539966464l-1490777762,268435582l-859129299,85l4,-529571328l-1490777763,536871038l-859129300,100663381l4,-1604098816l-1490777763,536871038l-859129300,-50331563l3,-1066441984l-1490777764,805306494l-859124727,-100663211l3,-1603571968l-1490777761,268435582l-859129299,-150994859l3,544499712l-1490777765,268435582l-859129299,33554517l4,1618109696l-1490722196,1610612862l-859129296,-150994859l3,-1067163392l-1490777761,1610612862l-859129296,-150994859l3,6496256l-1490777760,1610612862l-859129296,-150994859l3,1073741824l-1490777764,-1073741698l-859033061,-134217643l3,1610612736l-1490722197,805306494l-859124727,-134217643l3,-1606930176l-1490722197,1610612862l-859129296,-67108779l3,272052224l-1490777764,-1879048066l-859032826,-117440427l3,-533712896l-1490777765,805306494l-859124727,-117440427l3,-1338756864l-1490777765,-2147483522l-859032906,-167772075l3,-2143866368l-1490777765,1610612862l-859129296,-83885995l3,1076898816l-1490777765,-1073741698l-859033061,16777301l4,3156992l-1490722197,805306494l-859124727,16777301l4,-1070584832l-1490722198,536871038l-859129300,167772245l4,-1070584832l-1490722187,536871038l-859129300,1124073557l4,1076898816l-1490777647,-536870786l-859035665,1426063445l15,1345334272l-859032691,268435541l-859129299,-671088555l4,271592448l-859032691,268435541l-859129299,-687865771l4,-1607455744l-859032701,1610612821l-859129296,-654311339l4,3156992l-1490777765,1879048318l-859032878,-1778384811l4,-265278464l-859033056,1610612821l-859129296,1728053333l256,540027904l-859033055,268435541l-859129299,1728053333l-2113928960,1613769728l-859033055,1610612821l-859129296,1728053333l16777472,-2140393472l-1490777647,805306494l-859124727,-1493172139l15,3289344l-1490779689,-1073741698l-859071645,-1761607595l15,1076966912l-859032977,536870997l-859129300,2063597653l0,-533711360l-859032636,536870997l-859129300,1476395093l4111,1076639232l-1490777646,1610612862l-859129296,1811939413l4,540291328l-1490777646,805306494l-859124727,1828716629l4,-1606928896l-859033055,268435541l-859129299,1526726741l-2080374528,808923648l-1490777644,-805306242l-859032923,-201326507l3,275525632l-1490777644,268435582l-859129299,-352321451l3,1345467904l-1490777644,-1879048066l-859032879,-385875883l3,3749632l-859032819,805306453l-859124727,-385875883l3,271855872l-1490722185,-805306242l-859032889,-318767019l259,-533517312l-1490777645,536871038l-859129300,-251658155l3,-2144126976l-859032897,805306453l-859124727,-318767019l3,-1606929408l-1490777645,268435582l-859129299,-285212587l3,1882270720l-1490777645,805306494l-859032900,-218103723l3,1614359552l-1490777646,-805306242l-859032889,-335544235l259,1076900352l-1490777645,536871038l-859129300,-268435371l3,-1338821376l-859032897,805306453l-859124727,-335544235l3,3683328l-1490777645,268435582l-859129299,-301989803l3,-802083840l-1490777646,-1610612610l-859032894,-402653099l3,-1607716864l-1490777646,1610612862l-859129296,-234880939l3,-2143865344l-1490777646,268435582l-859129299,-369098667l3,540225536l-1490777648,536871038l-859032766,1526726741l4111,1613769728l-1490777648,805306494l-859124727,1509949525l4111,-533648128l-1490777648,268435582l-859130534,1459617877l4111,2897152l-1490777646,536871038l-859129300,1761607765l4,-265539584l-1490722186,805306494l-859124727,1845493845l4,540489728l-1490782916,536871038l-859129300,-1325399979l15,1614099200l-1490782916,-1342177154l-859032904,-1392508843l15,1614230272l-859032624,536870997l-859129300,1660944469l0,271331840l-859032975,536870997l-859129300,1728053333l50331648,-2143735552l-1490782926,1610612862l-859129296,-1207959467l15,1077360384l-1490782926,268435582l-859129299,-1241513899l15,1076912896l-1490782928,268435582l-859129299,-1258291115l15,1881944064l-859032581,536870997l-859129300,-1358954411l15,3420928l-859032577,536870997l-859129300,-1342177195l15,-1070582784l-1490782929,536871038l-859129300,-1409286059l15,-2143799552l-1490782929,536871038l-859129300,-1426063275l15,3158272l-1490782928,536871038l-859129300,-1442840491l15,3356928l-1490782926,536871038l-859129300,-1375731627l15,-1070844416l-1490782927,1610612862l-859129296,-1207959467l15,-2143800064l-1490782927,268435582l-859129299,-1258291115l15,1076702208l-1490782927,805306494l-859032752,-1224736683l15,3222528l-1490782927,268435582l-859129299,-1258291115l15,-1070516992l-1490782928,-536870786l-859032995,-1191182251l15,-2143930624l-1490782928,268435582l-859129299,-1241513899l15,-1070057984l-859033063,-536870827l-859124301,-1459617707l15,1345468160l-859032976,1610612821l-859129296,-1744830379l87,-533252096l-1490777647,536871038l-859129300,1795162197l4,1077229824l-859032975,1610612821l-859129296,1493172309l16777216,1882337536l-859032975,1610612821l-859129296,1493172309l268435456,-1339280384l-859032975,1610612821l-859129296,1493172309l33554432,-533699840l-859032975,1610612821l-859129296,1493172309l251658240,-801623040l-859033055,268435541l-859129299,1526726741l-2063597312,540162048l-1490777647,268435582l-859129299,2030043221l4,-1339019008l-1490722186,536871038l-859129300,402653269l4,540227072l-1490777649,268435582l-859129299,553648213l4,2960384l-1490777648,268435582l-859129299,419430485l4,1617113088l-1490777649,268435582l-859129299,520093781l4,1076898816l-1490777649,268435582l-859129299,536870997l4,-2143736576l-1490722186,1610612862l-859129296,469762133l4,-1070190336l-1490777649,268435582l-859129299,436207701l4,-2144312576l-1490777649,268435582l-859129299,452984917l4,-1607716864l-1490777648,268435582l-859129299,2046820437l4,-1070583040l-1490777647,536871038l-859129300,1778384981l4,271594240l-859032635,268435541l-859129299,-637534123l4,-1875364608l-859032976,-2147483563l-859032978,-1728053163l4183,3616768l-859033054,268435541l-859032862,1694498901l256,-533189376l-859033054,536870997l-859129300,1694498901l16777472,540291328l-859033053,536870997l-859129300,1694498901l33554432,1077164032l-1490722186,1610612862l-859129296,1073741909l4,-533382912l-1490777650,1610612862l-859129296,1040187477l4,-1607257088l-1490777650,1610612862l-859129296,1056964693l4,1614362624l-1490777650,-1610612610l-859032892,989855829l4,540355840l-1490777650,1073741950l-859032893,973078613l4,-533713920l-1490777651,536871038l-859129300,1006633045l4,3421440l-1490722186,536871038l-859129300,1023410261l4,-1607322624l-1490777651,536871038l-859129300,771752021l4,1613969152l-1490777651,536871038l-859129300,939524181l4,540226304l-859032974,536870997l-859129300,-1677721515l87,1345465344l-859032974,1073741909l-859032716,-1677721515l16777303,-1607059456l-1490777653,805306494l-859124727,1157627989l4,540424192l-859032843,-805306283l-859032900,-1509949355l15,540227584l-1490777651,536871038l-859129300,1090519125l4,-533514240l-1490777652,-805306242l-859032966,788529237l4,1613771008l-859032848,1610612821l-859129296,-1526726571l15,-2143733760l-1490777766,-1879048066l-859032768,956301397l4,1077424896l-1490777766,268435582l-859129299,805306453l4,2895872l-1490777766,268435582l-859129299,855638101l4,-1607452672l-1490777652,268435582l-859129299,889192533l4,1613902592l-1490777652,268435582l-859129299,922746965l4,540030208l-1490777652,268435582l-859129299,754974805l4,-533634304l-1490777653,268435582l-859129299,905969749l4,-1607454720l-859033052,536870997l-859032979,-1946156971l87,-1070058240l-1490777767,268435582l-859129299,822083669l4,-2144128000l-1490777767,268435582l-859129299,838860885l4,1076638720l-1490777767,268435582l-859032896,872415317l4,3684608l-1490777767,536871038l-859129300,1140850773l4,-1338690816l-859033054,268435541l-859032862,1694498901l0,-1070385664l-1490777766,-1342177154l-859032624,-1962934187l4,-798804480l-1490722186,805306494l-859124727,-1929379755l15,-1875890176l-859033053,268435541l-859129299,1543503957l-2097152000,-1606928384l-859032848,85l-859032889,1778384981l15,3355136l-859032976,85l-859032889,-1761607595l4183,-1070843904l-859032875,805306453l-859124727,-2013265835l4111,-1875693568l-859032875,805306453l-859124727,-2030043051l4111,-2143799296l-859033063,-536870827l-859124301,1107296341l4,-265210880l-859033053,1610612821l-859129296,1711276117l256,543962624l-859033052,268435541l-859129299,1711276117l-2113928960,1614033664l-859033052,1610612821l-859129296,1711276117l16777472,1613901824l-859032875,536870997l-859129300,-1946156971l4,-2143864576l-859032977,-536870827l-859130673,2097152085l0,-533648384l-859032583,1610612821l-859129296,-1476394923l15,1613968896l-1490777647,268435582l-859129299,1660944469l15,892809984l943141425,825241964l942683952,741881138l943077425,808728375l896284464,926102580l808727856,859189548l942879029,1815557681l892809272,825438261l808987702,875967544l1815229236,859058225l859191090,824981043l926232888,876163127l875916336,959723059l741816115,892548657l825766705,829175606l926300470,909586996l858860596,959461433l942747953,808991084l892680248,824981555l825767479,892483640l925985848,875835957l892351537,892810540l875902513,929838392l926167609,825438775l875770156,859190841l1815164211,808464434l943076148,757870645l926036789,842610487l825060406,842217777l909326643,825044024l925905716,875836466l892169267,842151218l842086195,825306412l858927929,943206456l925969772,959723828l942945585,842345772l842414134,1815228721l925970733,909456438l741879856,876032301l825832505,1815230261l892482861,825767217l757872183,859386161l926168114,762065972l909718065,926298165l757870901,825635381l825372980,825060406l842217777,859125300l825044021,825635890l909129015,892169273l808597042,842348342l825306412,909391415l808597810,909192556l892351027,842477617l842345772,926036021l1815359537,959525165l875835955,741816372l808530477,858863665l1815558192,875705645l808859960,757871155l859386161,842282034l829174067,892942649l808727608,808528953l842477617,909392181l825831788,875770934l741552690,875573549l926298681,1815490617l825044016,926103344l842543412,825060404l959461684,926102329l825044024,926103344l959852852,825060408l959461684,926102329l942746680,875575607l942748472,825241964l892483376,741750068l926431537,959459376l829174069,909652280l942814005,959523893l808597558,926037815l875836780,892877108l824980020,825570102l909195315,925985847l825570097,808991033l808923436,859189298l1815162930,808529969l842543159,908867637l876032820,829175097l909654329,859320881l808725558,808726585l1815229492,892548917l926366007,959654966l925906996,19950649l5,-268435456l-1490993376,-268435330l-1490993376,-536870786l-858782903,-536870827l-858782903,973078613l1768908867,1377854819l1769304421,1030972786l1936750370,2000436770l1634886714,1735289207l1886862398,1668178234l544370536,1768449378l1866753134,807550307l1768169506,1028945011l539111458,1953720676l807550274,1768169506l1028420723,875639074l573911865,1936286752l574444148,959721777l539112755,1886218611l1867539820,807550323l1869357090,1684368227l573579837,2036427808l1232369007,1818575726l824327532,1818304546l1333227372,1819436406l574451809,1914708529l1952541797,1214609001l1751607653,841104756l1010704944,1933209719l1819307369,1936674917l574453792,2032149040l573579837,2000436783l1869625968,1769236851l541617775,1634493810l1702259060,1836020294l1868767805,1852667244l2000436770,1869625968l1717981043,1047815539l909587506,792473653l1882878071,1716482927l1952805734,1999584318l1869625968,1769236851l1044934255,980449084l1769172848,1852795252l1701978198,1769234796l1917216118,574451055l1634886000,1885434471l1010705000,1882878071l1716482927,1952805734l892350782,1009791284l980449071,1332965232l1702061670,792477300l1882878071,1953067887l1450078057,1886862398l1954047290,544501349l574453859,942880305l539111475,574454115l875640625,790769717l1886862398,1717986618l1165255525,1852142712l1030496372,909390114l539112752,824327540l808531254,1030889506l943273506,1646273077l942809661,573912885l2000436783,1920416368l1867411553,1043293550l980449084,1348693860l1684611186,892412477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24327544l808989494,1663050288l824327545,909324599l1043276336,979447612l1836213880,979450942l1953722992,1836016967l1936879648,1881292148l1042441577,1631215932l1953713270,792477231l1919957601,1699181683l1010724207,1869822561l1180985708,1047293033l1933205820,1130522482l1981837932,574450785l1717986918,790772025l1630485566,1819243322l1766220905,1010723948l1852586593,574453536l808858425,1631338018l1819243322,1766220905l1010723948,1920154209l1816355431,1635131506l1713519980,808477542l1043276336,979447612l1768714099,1818838628l1631338092,1953066298l1043296869,979447612l1010724460,1717910113l1952671078,1047819084l1866096956,1919251573l2003069011,1936286752l824327540,808466489l1768169506,891436402l808464436,539111472l1920298082,1029988690l539111458,1467248498l1399354473,1701863784l573579837,979450942l1650946675,544369731l1030513014,808464418l573583408,979450942l1752198241,1635131489l857881964,808464440l1010708258,1933205807l1130522482,1010725484l1866096943,1919251573l2003069011,1630485566l1717986618,1282696037l1010726003,1936750383l1349546810,2000436850l1933210480,1701607796l979450942,1699901036l1684611174,807550328l1010708258,1768307297l1699900524,1684611174l807550328,1010708258l1717910113,1952671078l543581522,1031300201l790769698,62l5,1610612736l1,1476395008l-1490732430,126l0,0l0,0l0,0l0,0l0,0l0,268435456l-858782680,1342177365l-858782674,85l0,0l0,0l0,0l-872415232,85l0,0l0,0l0,0l0,0" fillcolor="#ffff99" stroked="t" o:allowincell="t" style="position:absolute;margin-left:19.5pt;margin-top:8.3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5410</wp:posOffset>
                      </wp:positionV>
                      <wp:extent cx="163830" cy="171450"/>
                      <wp:effectExtent l="14605" t="16510" r="698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4092986,0l7405568,0l-192413696,2124878371l65536,65536l-942669824,1439485948l65536,65536l0,0l0,0l1946157056,1047749217l1957721916,1439484975l771751936,1439484973l0,0l0,0l0,0l0,0l8454144,0l237502464,2124878372l65536,65536l-602931200,1439485845l65536,1949958144l870343265,1439484970l1010696192,1916434223l29264,1882849280l590377552,1439485071l590348288,1439485071l590348288,1439485071l65536,0l-1625292800,1439485948l0,0l-944766976,1439485948l8388608,0l2162688,0l-761200640,1439485947l0,0l1647968256,1047674415l19988480,0l-506331136,1439273776l-808452096,1649827764l980924710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-528351232,1439273776l-808452096,1649827764l1349564710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1899917370,1439484978l7405568,0l-192413696,2124878371l65536,65536l1306525696,1439485949l65536,0l0,0l0,0l234881281,236195351l1950354986,1439484975l771751936,1439484973l0,0l0,0l0,0l0,0l57737216,0l-852361216,1439273776l-808452096,1649827764l1914747174,1439484978l740294656,1439484602l1469841408,0l1917845504,1439484978l1950351360,1439484979l1469841408,65536l614465536,1439484978l1830813696,1439484978l1468792832,0l581959680,1439484978l-502267904,1439484978l6619136,0l596639744,1439484978l756023296,1439484602l6029312,8585216l1879048192,1439484978l-956301312,1439484978l1469513728,16l602931200,1439484978l811597824,1439484602l6684672,1l606076928,1439484978l756023296,1439484602l6684672,8519681l610271232,1439484978l811597824,1439484602l6684672,65537l1870659584,1439484978l-807403520,1439484596l8192000,0l0,0l39911424,0l521142272,2124882239l521142272,21248822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0817408,0l4259840,0l1287127040,2124881677l131072,0l1574961152,1439485948l1056964608,1439485948l1057488896,1439485948l1057488896,1439485948l1010696192,1768766049l4285812,0l1287127040,2124881677l131072,0l375390208,1439485917l1627389952,1439485948l1627914240,1439485948l1627914240,1439485948l2097152,3604531l2162688,0l932708352,1439485948l1983643648,1920234298el543517551,1869377379xl7421298,0l0,939524096l-858784565,-1207959467c-858784541,-805306283,-858784541,-2147483563,-1491136333,126c0,1895825408,0,-2013265920,-1491983372,16777342c16777216,-1342177280,-859036403,16777301,16777216,0c0,0,0,256,1949988668,-1340054943c-859033740,85,-859034322,85,0,0c0,0,0,0,0,1090519040c0,0,-858784288,-536870827,-859035076,-268435371c-858784372,-536870827,-858784372,-536870827,-859035076,1912602709c1010725456,1077573423,0,822083584,0,0c0,0,0,16777216,0,0c0,0,0,822083584,0,16777216c134217728,1342177280,1929408256,1946183936,1862297856,28160c0,-872415232,1030317071,828929058,0,-939524096c-1491906956,126,2097152000,33554432,-858849024,85c0,-855638016,-1176463089,834199680,0,16777216c167772160,1090519040,1660972544,1862297600,1409315328,1879079168c25856,-838860800,1010725903,829454127,0,0c-858784743,1493172309,-1207959510,52,0,1493172224c-1207959510,52,0,822083584,0,0c0,0,0,16777216,0,0c0,0,0,822083584,0,-2147483648c-858788237,1879048277,-859035145,-1879048107,-858784704,-2147483563c-858784704,1879048277,-859035145,822083669,0,0c0,0,0,16777216,0,0c0,0,0,553648128,0,16777216c-922746880,85,0,1694498816,1819239200,1631416943c0,-939524096,-1490733860,16777342,0,0c0,0,0,805306368,-1490733859,1744830590c-1490733859,268435582,-858784464,-1879048107,-858784442,268435541c-858784440,-2147483563,-1491136333,126,0,822083584c0,-939524096,-1491906956,126,2097152000,33554432c2013266176,0,0,1627389952,26368,553648128c0,-536870912,-858788460,85,0,0c0,553648128,0,268435456,-859070585,85c0,-1342177280,-858784722,16777301,2,33554432c-913098933,-805306283,1449112783,2008622690,1702260538,1869375090c1853182071,1998615651,1818326586,1634083389,577074028,2000436783c1684628026,980885609,1030513014,790769698,980892734,1667330163c543649385,1768700535,1968334190,574449004,1869903201,980885538c1701734764,926032445,1043276342,1782216508,980885603,1030513014c1852138274,577922420,2000436783,1917874746,1999584318,1917874746c1999584318,1917874234,980892734,2000436850,1917874746,980892734c1852990827,1983543072,574450785,1043276338,1933211452,980885626c1030513014,573715234,2000436783,1132098362,980885619,1030513014c573715234,2000436783,1866887738,544437358,1935751799,1030318435l541611042,1634885971l1349416290,539118419l1097349751,1030321006l541611042,1634885971l1349416290,539118419l1634024055,1933669491l574447977,1768710467l577335906,1664775968l1411530099,1632837704l1969381746,1263751278l1010708258,1868774007l544370540,1635138167l807550316,808464432l1043276336,1815770940l543649377,1635138167l1696742764,1398091118l980885538,1768188258l1752441405,575165485l792477231,1349663351l2000436850,-532777926l-1193239368,-1430724443l-525223712,-1193238088l-1749491548,-526862112l-1176456008,-1749491572l-525158176,-1193244744l-1296506751,-526141216l-1193246535,-1246175069l-526206752,-1176462920l-1632051072,-525027104l-1193244487,-2101813087l-524896032,-1193244231l1999584409,1010725946l1916434223,-1049267906l0,-1073741824l-1490993378,-1073741698l-1490993378,1879048318l1010725456,1987000951l1818653285,1968207727l544498542,1635138167l1713519980,1702063201l1010708258,6437495l1998612836,409040442l573579776,3948079l0,0l1815770880,-2140836247l-858786159,-268435371l-859071601,1879048277l-858784821,-671088555l-858784822,1610612821l-858786159,-268435371l-858786160,268435541l-858785384,85l0,0l0,0l0,1879048192l-858784821,1912602709l980885614,560750966l0,16777216l-922746880,85l0,1694498816l1819239200,557675119l0,16777216el-922746880,85l0,1862270976l30464,1631418112l0,-939524096l-1490733860,16777342l0,0l0,0l0,805306368l-1490733859,1744830590l-1490733859,805306494l-858784428,402653269l-858784404,805306453l-858784404,-2147483563l-1491136333,126l0,822083584l0,-805306368l-858786329,1476395093l-859033500,-805306283l-858784474,-1073741739l-858784474,1476395093l-859033500,-2130706347l0,1392508928l-913098781,-805306283l1449112783,-1262934430l0,-1543503872l0,-1728053248l0,-1275068416l0,1509949440l0,1090519040l0,452984832l0,-1275068416l0,0l0,-1543503872l0,1509949440l0,0l0,-2147483648l0,1895825408l3,1660944384l-913099004,-805306283l1449112783,549004898l574448745,1885431923l573595493,1920234272l1684368239,578036285l1631219488,2003790956l1701015145,574450796l1931485798,1701607796l1869619773,1769236851l1631219311,1819243362l996504693,1952867692l842347578,1869888310l909589104,2000367669l1752458345,808596282l1701329720,1952999273l808728890,1869835579l1634891565,1953705328l979725433,1635086707l1983604082,2019914797l1851862388,1919903843l1684630842,577072228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68700535,1968334190l574449004,1869903201l980885538,1701734764l926032445,1043276342l1782216508,980885603l1030513014,1852138274l577922420,2000436783l1917874746,1999584318l1917874746,1999584318l1917874234,980892734l2000436850,1917874746l980892734,1852990827l1983543072,574450785l1043276338,1933211452l980885626,1030513014l573715234,2000436783l1132098362,980885619l1030513014,573715234l2000436783,1866887738l544437358,1935751799l1030318435,541611042l1634885971,1349416290l539118419,1097349751l1030321006,541611042l1634885971,1349416290l539118419,1634024055l1933669491,574447977l1768710467,577335906l1664775968,1411530099l1632837704,1969381746l1263751278,1010708258l1868774007,544370540l1635138167,807550316l808464432,1043276336l1815770940,543649377l1635138167,1696742764l1398091118,980885538l1768188258,1752441405l575165485,792477231l1349663351,2000436850l-532777926,-1193239368l-1430724443,-525223712l-1193238088,-1749491548l-526862112,-1176456008l-1749491572,-525158176l-1193244744,-1296506751l-526141216,-1193246535l-1246175069,-526206752l-1176462920,-1632051072l-525027104,-1193244487l-2101813087,-524896032l-1193244231,1999584409l1010725946,1916434223l1999584318,1010724922l1949988655,1131963000l1702129263,1010725998l1949988399,1651800165l1010727023,1768307318l1864395884,1952801850l1836344165,1702065519l1667853411,1948401003l1852776482,1634083389l577074028,1983659567l1920234298,543517551l1869377379,1646411122l1801675116,1702305826l1952999273,892478013l573584949,1768909344l2037674862,574449004l1702127981,1696604786l1633903726,1713519984l578052460,573586991l574454048,-516606924l1,1207959552l-1490727075,-536870786l-1490727075,33554558l-872415232,536870997l-858784705,85l0,-402653184l-1490727073,-268435330l-858784711,536870997l-1490727072,1476395134l-1490727072,-1476394882l-1490727072,-402653058l-1490727072,1207959678l-1490727071,-1610612610l-1490727071,-402653058l-1490727071,402653310l-1490727070,1342177406l-1490727070,-2147483522l-1490727070,-1207959426l-1490727070,-134217602l-1490727070,1207959678l-1490727069,-2147483522l-858784703,-1879048107l-1490727069,1610612862l-858784671,1744830549l-858784671,1744830549l-858784671,1677721685l1677721600,0l0,939524096l-1490715126,939524222l-1490715126,1073741950l-858784712,85l0,0l0,-268435456l-858785680,85l0,0l0,0l0,-536870912l-1490721230,536871038l-858785579,85l0,-1207959552l-1490727069,1879048318l-1490727067,-805306242l-1490727067,671088766l-1490727066,1879048318l-1490727066,-1207959426l-1490727066,-134217602l-1490727066,805306494l-1490727065,536871038l-1490721631,-536870786l-858784671,-16777131l8388607,0l0,1610612736l-1490727065,-536870786l-1490727065,402653310l-1490727064,1342177406l-1490727064,-2147483522l-1490727064,-1073741698l-1490727064,-268435330l-1490727064,126l0,-1056964608l0,-1073741824l-1490993380,-1073741698l-1490993380,126l0,0l0,536870912l-859129300,-1040187307l15,-1071626240l-859015909,85l-859129296,402653269l0,3831552l0,0l-859129344,-1073741739l-858784719,-268435371l-859071601,85l-858784713,1744830549l-858784714,-1073741739l-858784671,1073741909l-858784819,1342177365l-858784710,85l0,0l0,0l0,0l-858784713,1610612821l-859129296,-251658155l0,805306368l-1490736509,126l-858784670,134217813l-858784670,134217813l-858784670,1610612821l-1490736509,126l0,0l0,0l0,0l0,0l0,0l0,-2147483648l-1490736509,16777342l-1493172224,-2147483522l-859043824,-805306283l-859035800,85l0,0l0,268435456l-859070585,85l0,0l0,0l0,0l0,0l0,0l0,0l0,-268435456l-858784727,-134217643l-858784727,-134217643l-858784727,1610612821l-859129296,553648213l0,2013265920l-1491137204,33554558l-1493172224,1073741950l-858784742,553648213l0,-268435456l-858784711,-1073741739l-1490993380,126l0,553648128l0,-2147483648l-859049453,-1073741739l-1490993380,126l0,553648128l0,1073741824l-1490727172,-1610612610l-858784391,805306453l-858784812,-251658155l0,-1023410176l89967871,-805306368l1449112783,-222747038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-2129244412l0,805306368l-858783941,-2147483563l-1490734132,126l0,0l0,0l0,335544320l0,0l0,0l0,1744830464l-858784709,85l-16777216,25165823l788529152,21248l0,0l0,0l0,0l0,-1862270976l2,1124073472l-913099421,-805306283l1449112783,12133986l-859032889,-1761607595l4183,-266329600l-859033053,1610612821l-859129296,1711276117l256,544240384l-859033052,268435541l-859129299,1711276117l-2113928960,1618179840l-859033052,1610612821l-859129296,1711276117l16777472,-2144374272l-859032977,-536870827l-859130673,2097152085l0,-532123648l-1490782926,16777342l2,-1342177280l-1490993378,-1342177154l-1490993378,536871038l-859129300,-922746795l15,1613832704l-859033053,536870997l-859129300,1694498901l50331648,-2140311040l-1490777644,268435582l-859129299,738197589l4,-1608358656l-1490777647,805306494l-859124727,-1912602539l15,-801215232l-858786189,805306453l-859036530,1392509013l271,543451392l-858785852,-2147483563l-859032978,1409286229l4111,-1875890176l-1490722187,-1879048066l-858785828,1174405205l4,-1603454464l-1490777654,268435582l-859129299,1308622933l4,1614705152l-1490777654,268435582l-859129299,1325400149l4,540899328l-1490777654,268435582l-859129299,1342177365l4,1613701632l-1490722187,268435582l-859129299,1191182421l4,1614560768l-1490777653,268435582l-859129299,1207959637l4,540818944l-1490777653,268435582l-859129299,1224736853l4,-532795648l-1490777654,268435582l-859129299,1241514069l4,3830528l-858785650,805306453l-859036530,1358954581l271,-261720064l-858785853,-2147483563l-859032978,1375731797l4111,-1608368896l-858785842,268435541l-859129299,1627390037l15,-1070582272l-858785853,-2147483563l-859032978,1409286229l15,-801480448l-859032976,-2147483563l-859032978,-1711275947l4183,-532450304l-858785920,805306453l-859036530,1392509013l271,543239936l-1490777763,1073741950l3,822083584l0,0l-858784390,-1459617707l1124073481,28l0,-1459617792l1124073481,28l0,822083584l0,16777216l134217728,1342177280l1929408256,1946183936l1862297856,28160l0,805306368l-859124727,822083669l0,-939524096l-1491906956,126l2097152000,33554432l2013266176,0l0,1627389952l26368,553648128l0,805306368l-858785611,85l0,1862270976l30464,1097426944l0,-1207959552l-1491137204,33554558l0,1744830464l-858784714,1073741909l-858784703,1207959637l-858784703,1207959637l-858784703,268435541l-859129299,1358954581l0,1879048192l-858783689,-1610612651l-858783689,-805306283l-858783689,805306453l-858783688,1610612821l-858783688,85l-858783688,1660944469l1862300672,536900096l956314368,0l0,1093496320l0,16777216l-922746880,805306453l-859036405,85l0,0l0,16777216l-1493172224,-1073741698l-859036410,-1342177195l-859036410,-1862270891l0,1660944384l-913100643,-805306283l1449112783,-1866914206l-1490729115,126l0,1879048192l-1491006834,-2147483522l-1491006803,126l0,16777216l16777216,486539264l-1490742608,-2147483522l-1490742610,-536870786l-1490886310,1879048318l-858784704,85l1128475435,4673109l-1491006832,126l0,-1879048192l-399621288,-1610612610l0,1895825408l0,671088640l-1491983346,16777342l16777216,268435456l-858810916,16777301l-1392508928,1890957536l-859035145,-1811939243l-525223712,14714808l-1560281088,1890760928l-859036414,1879048277l-859036414,1879048277l-859036414,16777301l0,-536870912l-858784435,85l0,822083584l0,-1073741824l-858784038,-536870827l-859035085,-1879048107l-858784734,-2147483563l-858784734,-536870827l-859035085,553648213l0,1476395008l-1491906955,126l2063597568,2097152000l-973078505,553649134l0,-536870912l-859035111,85l0,1862270976l1668180343,560753765l0,-1073741824l-858792682,85l0,1862270976l1702131052,828730427l0,0l0,0l0,16777216l0,0l0,0l0,822083584l0,-1610612736l-858783967,-1073741739l-859034923,805306453l-858786173,536870997l-858786173,-1073741739l-859034923,553648213l0,-1862270976l-859036358,85l0,0l0,1090548224l0,16777216l-922746880,268435541l-858784371,85l0,0l0,16777216l-1493172224,1610612862l-858784371,1342177365l-858784371,822083669l0,16777216l134217728,1342177280l1929408256,1946183936l1862297856,28160l939524096,805306368l0,285212672l24,-805306368l-859032977,536870997l-859129300,2097152085l16777216,1073741824l-859033056,1073741909l-859032716,1744830549l33554688,7806976l-859033028,1610612821l-859129296,1744830549l16777472,275997440l-859032978,-2147483563l-859032978,-1845493675l4183,-529764608l-859033057,-1073741739l-859032876,1744830549l256,6384640l-1490777647,536871038l-859032766,1342177365l4111,-1069717248l-859033053,268435541l-859129299,1543503957l-2080374784,-1070714624l-1490777648,-536870786l-859035665,1493172309l4111,-1061625856l-859032644,805306453l-859124727,1912602709l33554688,-2135367680l-859032974,805306453l-859124727,1912602709l16777472,-1334691328l-859032974,805306453l-859124727,1912602709l256,1349938944l-858785623,536870997l-859129300,-956301227l15,275084032l-858786179,268435541l-859129299,-603979691l15,1618426880l-858785830,536870997l-859129300,-603979691l15,1618244864l-1490782921,1610612862l-859129296,-637534123l15,-266312704l-1490782919,268435582l-859129299,-1140850603l15,2243840l-1490782919,1610612862l-859129296,-1140850603l15,-1065931008l-1490782920,1610612862l-859129296,-1140850603l15,-2140245504l-1490782919,1610612862l-859129296,-1140850603l15,1077767168l-1490782919,1610612862l-859129296,-1140850603l15,1612853760l-858785853,536870997l-859129300,-1006632875l15,-1071626240l-1490782921,536871038l-859129300,-1040187307l15,1075857408l-858785996,1610612821l-859129296,-721420203l15,-2145239808l-1490782920,1610612862l-859129296,-973078443l15,-1066049024l-858788411,-536870827l-859130673,-973078443l15,-1070587392l-1490782918,1610612862l-859129296,-1124073387l15,-530243072l-1490782923,1610612862l-859129296,-855637931l15,-1607517184l-1490782925,1610612862l-859129296,-838860715l15,14724352l-1490782917,1610612862l-859129296,-1124073387l15,551584000l-1490782922,1610612862l-859129296,-855637931l15,-522156288l-1490782925,1610612862l-859129296,-838860715l15,-2132757248l-1490782917,805306494l-859124727,-1124073387l15,-1606664704l-1490782922,805306494l-859124727,-855637931l15,1617064960l-1490782924,805306494l-859124727,-838860715l15,-2140835072l-1490782918,1610612862l-859129296,-1124073387l15,-1602864128l-1490782923,1610612862l-859129296,-855637931l15,1617262336l-1490782925,1610612862l-859129296,-838860715l15,1075985664l-1490782917,805306494l-859124727,-1124073387l15,1618426880l-1490782922,805306494l-859124727,-855637931l15,544616192l-1490782924,805306494l-859124727,-838860715l15,-1066376960l-1490782917,-1342177154l-859128671,-1107296171l15,-529043712l-1490782922,-1342177154l-859128671,-822083499l15,-1603701760l-1490782924,-1342177154l-859128671,-805306283l15,-1871744000l-858785623,-1073741739l-859071645,-620756907l15,-2143652864l-859035567,1610612821l-859129296,-939524011l15,544366848l-1490782918,1342177406l-859130717,-905969579l15,-529499904l-1490782924,1342177406l-859130717,-889192363l15,-1604160512l-1490782926,1342177406l-859130717,-872415147l15,3948032l-1490782920,1610612862l-859129296,-654311339l15,544677888l-858785867,268435541l-859129299,-654311339l15,-2143652096l-858788411,536870997l-859129300,-654311339l15,1617521664l-1490782918,-805306242l-859032621,-1023410091l15,1614230016l-1490782923,-805306242l-859032621,-754974635l15,544225792l-1490782925,-805306242l-859032621,-738197419l15,-1602805760l-859036356,1610612821l-859129296,-704642987l15,-1607261696l-858785884,1610612821l-859129296,-1090518955l15,540946176l-1490782921,536871038l-859129300,-989855659l15,-2141105408l-1490782921,1610612862l-859129296,-1040187307l15,-1067363584l-1490782919,1610612862l-859129296,-1140850603l15,1080115968l-1490782920,1610612862l-859129296,-1056964523l15,-531599872l-858786038,268435541l-859129299,-1056964523l15,1345335296l-858785966,536870997l-859129300,-1056964523l15,1076719104l-1490782918,-1342177154l-859128671,-1073741739l15,540702464l-1490782923,-1342177154l-859128671,-788529067l15,-526141440l-1490782926,-1342177154l-859128671,-771751851l15,817018880l-858788411,536870997l-859129300,-922746795l15,1621276672l-859033053,536870997l-859129300,1694498901l50331648,-2135367680l-1490777644,268435582l-859129299,738197589l4,-1598496768l-1490777647,805306494l-859124727,-1912602539l15,-802210816l-858786189,805306453l-859036530,1392509013l271,544105728l-858785852,-2147483563l-859032978,1409286229l4111,-1875218688l-1490722187,-1879048066l-858785828,1174405205l4,-1606586880l-1490777654,268435582l-859129299,1308622933l4,1618112256l-1490777654,268435582l-859129299,1325400149l4,538976768l-1490777654,268435582l-859129299,1342177365l4,1617977600l-1490722187,268435582l-859129299,1191182421l4,1614636288l-1490777653,268435582l-859129299,1207959637l4,543254528l-1490777653,268435582l-859129299,1224736853l4,-532847616l-1490777654,268435582l-859129299,1241514069l4,7631616l-858785650,805306453l-859036530,1358954581l271,-261342464l-858785853,-2147483563l-859032978,1375731797l4111,-1606785024l-858785842,268435541l-859129299,1627390037l15,-1066376960l-858785853,-2147483563l-859032978,1409286229l15,-798790144l-859032976,-2147483563l-859032978,-1711275947l4183,-533564416l-858785920,805306453l-859036530,1392509013l271,544162560l-1490777763,536871038l-859129300,150995029l4,6649344l-1490777763,536871038l-859032766,-100663211l3,1612866816l-1490777761,536871038l-859129300,50331733l4,1614444288l-1490777763,-1610612610l-859032902,1761607765l15,-2140179456l-1490777764,805306494l-859124727,-100663211l3,540818944l-1490777761,268435582l-859129299,67108949l4,-529384960l-1490777762,268435582l-859129299,83886165l4,544685056l-1490722196,268435582l-859129299,117440597l4,-1608486144l-1490777762,268435582l-859129299,134217813l4,-533039360l-1490722197,1073741950l-859033001,-33554347l3,1614444288l-1490777762,268435582l-859129299,-16777131l3,540702464l-1490777762,268435582l-859129299,85l4,-532843776l-1490777763,536871038l-859129300,100663381l4,-1603310592l-1490777763,536871038l-859129300,-50331563l3,-1066508032l-1490777764,805306494l-859124727,-100663211l3,-1608368896l-1490777761,268435582l-859129299,-150994859l3,546945024l-1490777765,268435582l-859129299,33554517l4,1619310848l-1490722196,1610612862l-859129296,-150994859l3,-1063864320l-1490777761,1610612862l-859129296,-150994859l3,9222400l-1490777760,1610612862l-859129296,-150994859l3,1083815936l-1490777764,-1073741698l-859033061,-134217643l3,1619835136l-1490722197,805306494l-859124727,-134217643l3,-1600866304l-1490722197,1610612862l-859129296,-67108779l3,272527872l-1490777764,-1879048066l-859032826,-117440427l3,-533775360l-1490777765,805306494l-859124727,-117440427l3,-1335528448l-1490777765,-2147483522l-859032906,-167772075l3,-2140380928l-1490777765,1610612862l-859129296,-83885995l3,1080844800l-1490777765,-1073741698l-859033061,16777301l4,7235840l-1490722197,805306494l-859124727,16777301l4,-1066637824l-1490722198,536871038l-859129300,167772245l4,-1066504448l-1490722187,536871038l-859129300,1124073557l4,-260475904l-858785663,268435541l-859129299,218103893l4,543453696l-858785662,268435541l-859129299,234881109l4,7630848l-858786056,536870997l-859129300,369098837l4,-1875496704l-858785662,536870997l-859129300,268435541l4,-1334217728l-858788199,536870997l-859129300,285212757l4,-261857024l-858788199,268435541l-859129299,301989973l4,543384832l-858788198,268435541l-859129299,318767189l4,1618240256l-858788198,268435541l-859129299,335544405l4,-1069910528l-858786057,268435541l-859129299,352321621l4,1618158080l-858786036,1610612821l-859129296,385876053l4,1618113024l-858785662,268435541l-859129299,251658325l4,-261856000l-858785841,268435541l-859129299,201326677l4,1081286656l-1490777647,-536870786" fillcolor="#ffff99" stroked="t" o:allowincell="t" style="position:absolute;margin-left:19.5pt;margin-top:8.3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0800</wp:posOffset>
                      </wp:positionV>
                      <wp:extent cx="238760" cy="238760"/>
                      <wp:effectExtent l="5080" t="5080" r="5715" b="25400"/>
                      <wp:wrapNone/>
                      <wp:docPr id="17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#f0f4e6" stroked="t" o:allowincell="t" style="position:absolute;margin-left:15.95pt;margin-top:4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800</wp:posOffset>
                      </wp:positionV>
                      <wp:extent cx="238760" cy="238760"/>
                      <wp:effectExtent l="5080" t="5080" r="5715" b="25400"/>
                      <wp:wrapNone/>
                      <wp:docPr id="18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#f0f4e6" stroked="t" o:allowincell="t" style="position:absolute;margin-left:16.85pt;margin-top:4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9215</wp:posOffset>
                      </wp:positionV>
                      <wp:extent cx="163830" cy="171450"/>
                      <wp:effectExtent l="14605" t="16510" r="698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573571072,792477231l46217825,0l51511296,1439272140l-808452096,1649827764l1701427494,1631338018l1282826554,1043297395l979447612,1953722992l1836016967,979450942l1684107879,1819044166l1953460768,1752459607l1885431891,807550309l1631338018,1282631482l1010726003,1936144993l1936683040,573579837l979450942,1650946675l544369731,1030513014l1684300578,576938340l792477231,1936144993l979450942,1881174887l574452591,808464433l1042427952,1933205820l1130522482,1981837932l574450785,879112294l790771301,1630485566l1047750458,979447612l1934390119,1631338100l1852402746,1735287072l909189693,808464434l790769712,1630485566l1634887482,1818838628l1631338092,544107578l958545271,573584947l979450942,1768714099l1818838628,1631338092l1735553850,1919697762l1818326560,876159549l1697920610,1010708258l1933205807,1684630639l1819044166,979450942l1702127981,1010708338l1815765295,1631338094l1717986618,1282696037l1010726003,1970223713l1400006004,544695400l1953720676,959521341l573583416,1919509536l875897405,808464432l1646273072,1383232876l574448737,1914708528l1767339119,1750296692l1030058081,1042427938l1933205820,1130522482l1981837932,574450785l808464432,1042427952l1631215932,1634234476l1818326560,942875197l573583408,792477231l1920154209,1816355431l792477298,1970223713l1400006004,1048011880l979447612,1701209701l1934390371,792477300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m1769431410,1010722670l979594543,1768908867l1010722147,1178231661l48262241,0l154206208,0l-262144000,2124883238l114294784,1439485955l114819072,1439485955l114819072,1439485955l-1851785216,1439484907l-1852833792,1439484907l0,1439432704l-697303040,1439485954l-696778752,1439485954l-696778752,1439485954l-65536,32767l-65536,32767l0,0l0,0l-65536,32767l-65536,32767l0,0l0,0l-57643935,1439485955l-57147392,1439485955l-57147392,1439485955l833617920,1439484906l-1226833920,2124882578l634388480,1439485955l-349700096,2124883238l-81788928,1439485955l0,0l14948,1439484978l47185920,51916l7471104,65537l-931120521,1439485953l0,0l0,0l0,0l0,0l0,0l0,0l833617920,1439484906l0,0l-2003828736,1439484907l0,0l1772617728,2124883258l0,0l0,0l1775763456,2124883258l0,0l0,0l903872512,1439485956l0,0l0,0l-754974720,1439485947l-267911168,2124883238l0,0l661127168,1439485955l0,0l0,0l0,0l-2147418112,-1l-2147352577,-1l1705050111,2124883253l0,0l-1932984320,2124883085l65536,0l1744842800,2124882907l662175744,1439485955l3276800,0l-268435456,1439484975l0,0l0,0l0,0l811597824,1439484602l264634368,0l1325428547,1439484978l131072,1439432704l3276800,0l0,16852085l-65536,6619135l100,0l1310720,2124873728l0,0l2112356352,1439485933l0,0l0,0l0,0l0,0l171442176,2124883326l2097152,140050432l67043586,2124883061l0,0l67108864,1439484821l66060288,1439484821l0,1439433727l265158656,0l998270326,2124883061l154140672,1439484620l264044544,0l916471156,2124883061l154140672,1439484620l265093120,0l878715440,2124883061l154140672,1439484620l265158656,0l981493106,2124883061l811597824,1439484602l264044544,0l899693168,2124883061l811597824,1439484602l265093120,0l861959023,2124883061l811597824,1439484602l265158656,0l994080572,2124883061l154140672,1439484620l264044544,0l912289135,2124883061l154140672,1439484620l265093120,0l874541926,2124883061l154140672,1439484620l265158656,0l1002454078,2124883061l-1582301184,1439484604l264110080,0l920679534,2124883061l-1582301184,1439484604l265224192,0l882909744,2124883061l-1582301184,1439484604l265289728,0l-80728011,1439484979l1673527296,1439484827l266010624,0l2083536226,1439484968l811597824,1439484602l264765440,0l975191102,2124883061l-1555038208,1439484596l264896512,0l887115554,2124883061l-1555038208,1439484596l264962048,0l849371506,2124883061l-1555038208,1439484596l265027584,0l939550819,2124883061l811597824,1439484602l265879552,0l-803197081,1439484979l756023296,1439484602l265879552,0l2076195425,1439484968l740294656,1439484602l251658240,0l979382063,2124883061l-741343232,1439484979l264437760,0l895510127,2124883061l-741343232,1439484979l265486336,0l857761123,2124883061l-741343232,1439484979l265551872,0l-256872329,1439484975l811597824,1439484602l265682944,0l-1114621343,1439484978el811597824,1439484602xl264175616,0l-859129300,1694498901l2394368,536870912c-859129300,150995029,4,3948032,-1490777763,536871038c-859032766,-100663211,3,1612856576,-1490777761,536871038c-859129300,50331733,4,1614688000,-1490777763,-1610612610c-859032902,85,15,6372352,-1490777856,126c0,0,0,0,0,0c0,0,0,16777216,-128,33554431c-128,-1526726657,1,0,0,251658240c-859129344,-1610612651,-1490731192,126,0,0c-1490782839,67108990,0,-798661888,-1490905485,-805306242c-858782939,85,0,0,-1490777762,126c0,0,0,-1605426688,-1490733723,126c0,671088640,-1490782839,16777342,0,-268435456c-1490906159,-805306242,-858782939,1677721685,0,0c-859129300,-16777131,-1,16777215,348,-1610612736c-1490733723,126,0,1476395008,-1490782839,16777342c0,-1073741824,-1490906172,-805306242,-858782939,-939524011c0,0,4,3616256,0,0c0,0,0,0,0,0c0,0,0,0,0,0c0,0,0,0,0,1073741824c-1490904884,-1342177154,-858782677,268435541,-1490904774,-1342177154c-858782677,-1610612651,-1490904879,-1342177154,-858782677,-1342177195c-1490904410,-1342177154,-858782677,85,0,0c0,0,0,0,0,0c0,0,0,-905969664,-1490812838,-2147483522c-859032906,-1056964523,0,-1342177280,-1490731260,-1342177154c-858782677,85,3,1081766656,-1490777765,-1073741698c-859033061,16777301,4,7748096,-1490722197,805306494c-859124727,16777301,4,-265149952,-859033056,85c-859129296,85,0,0,0,268435456c-859129299,1728053333,-2113928960,1617523456,-859033055,1610612821c-859129296,1728053333,16777472,1080124672,-859032977,536870997c-859129300,85,0,4027136,-872415232,268435541c-859129299,822083669,0,268435456,-1490737423,-1342177154c-859035256,85,0,-268435456,-858782929,536870997c-859129300,822083669,0,-1073741824,-1490737424,-1879048066c-859035505,85,0,1073741824,-859032975,1610612821c-859129296,822083669,0,-1073741824,-1490737424,-805306242c-859035505,85,0,-1342177280,-859032975,1610612821c-859129296,822083669,0,268435456,-1490737423,1342177406c-859035505,85,0,-805306368,-859033055,268435541c-859129299,822083669,0,939524096,-1490737423,1610612862c-859035022,85,0,0,-859033054,268435541c-859032862,822083669,0,939524096,-1490737423,1073741950c-859035084,85,0,536870912,-859033053,536870997l-859129300,822083669l0,0l0,0l0,0l0,-1543503872l1,0l0,822083710l0,0l0,0l0,16777216l0,0l0,0l0,822083584l0,-402653184l-1490737424,805306494l-859033013,85l0,0l0,939524096l-1490715126,553648254l0,1073741824l-858782663,85l0,1811939328l29184,822083584l0,-1073741824l-1490737424,-1879048066l-859035505,85l0,1946157056l790786661,808395326l0,553648128l0,-1073741824l-858782873,85l0,0l0,285212672l24,-805306368l-859032977,536870997l-859129300,2097152085l16777216,1073741824l-859033056,1073741909l-859032716,1744830549l33554688,0l-859033028,1610612821l-859129296,1744830549l16777472,268435456l-859032978,-2147483563l-859032978,-1845493675l4183,-536870912l-859033057,-1073741739l-859032876,1744830549l256,0l-1490777647,536871038l-859032766,1342177365l4111,-1073741824l-859033053,268435541l-859129299,1543503957l-2080374784,-1073741824l-1490777648,-536870786l-859035665,1493172309l4111,-1073741824l-859032644,805306453l-859124727,1912602709l33554688,-2147483648l-859032974,805306453el-859124727,1912602709l16777472,-1342177280l-859032974,805306453l-859124727,1912602709l256,1073741824l-859033009,536870997l-859129300,-956301227l15,-2147483648l-859032590,268435541l-859129299,-603979691l15,1073741824l-859032588,536870997l-859129300,-603979691l15,1610612736l-1490782921,1610612862l-859129296,-637534123l15,-268435456l-1490782919,268435582l-859129299,-1140850603l15,0l-1490782919,1610612862l-859129296,-1140850603l15,-1073741824l-1490782920,1610612862l-859129296,-1140850603l15,-2147483648l-1490782919,1610612862l-859129296,-1140850603l15,1073741824l-1490782919,1610612862l-859129296,-1140850603l15,0l-859035524,536870997l-859129300,-1006632875l15,-1073741824l-1490782921,536871038l-859129300,-1040187307l15,-2147483648l-859033616,1610612821l-859129296,-721420203l15,-2147483648l-1490782920,1610612862l-859129296,-973078443l15,0l-859033009,-536870827l-859130673,-973078443l15,-1067048448l-1490782918,1610612862l-859129296,-1124073387l15,-534630400l-1490782923,1610612862l-859129296,-855637931l15,-1606589184l-1490782925,1610612862l-859129296,-838860715l15,3831552l-1490782917,1610612862l-859129296,-1124073387l15,542142976l-1490782922,1610612862l-859129296,-855637931l15,-532922880l-1490782925,1610612862l-859129296,-838860715l15,-2143408384l-1490782917,805306494l-859124727,-1124073387l15,-1602587904l-1490782922,805306494l-859124727,-855637931l15,1618179072l-1490782924,805306494l-859124727,-838860715l15,-2139986688l-1490782918,1610612862l-859129296,-1124073387l15,-1608487424l-1490782923,1610612862l-859129296,-855637931l15,1612738304l-1490782925,1610612862l-859129296,-838860715l15,1080378368l-1490782917,805306494l-859124727,-1124073387l15,1617193216l-1490782922,805306494l-859124727,-855637931l15,544356864l-1490782924,805306494l-859124727,-838860715l15,-1073741824l-1490782917,-1342177154l-859128671,-1107296171l15,-529581568l-1490782922,-1342177154l-859128671,-822083499l15,-1603048448l-1490782924,-1342177154l-859128671,-805306283l15,809254400l-859032581,-1073741739l-859071645,-620756907l15,812998912l-859035524,1610612821l-859129296,-939524011l15,538993408l-1490782918,1342177406l-859130717,-905969579l15,-532922880l-1490782924,1342177406l-859130717,-889192363l15,-1603126784l-1490782926,1342177406l-859130717,-872415147l15,3831552l-1490782920,1610612862l-859129296,-654311339l15,538997504l-859032624,268435541l-859129299,-654311339l15,-1069910272l-859035525,536870997l-859129300,-654311339l15,1612867072l-1490782918,-805306242l-859032621,-1023410091l15,1618109696l-1490782923,-805306242l-859032621,-754974635l15,544104704l-1490782925,-805306242l-859032621,-738197419l15,-1334943488l-859033616,1610612821l-859129296,-704642987l15,-1876804352l-859032899,1610612821l-859129296,-1090518955l15,539966464l-1490782921,536871038l-859129300,-989855659l15,-2147483648l-1490782921,1610612862l-859129296,-1040187307l15,-1069726720l-1490782919,1610612862l-859129296,-1140850603l15,1080452608l-1490782920,1610612862l-859129296,-1056964523l15,-2139656448l-859032588,268435541l-859129299,-1056964523l15,-529959936l-859032625,536870997l-859129300,-1056964523l15,1077572608l-1490782918,-1342177154l-859128671,-1073741739l15,544501760l-1490782923,-1342177154l-859128671,-788529067l15,-533188352l-1490782926,-1342177154l-859128671,-771751851l15,1349414656l-859033616,536870997l-859129300,-922746795l15,1614684672l-859033053,536870997l-859129300,1694498901l50331648,1886283008l-859032847,805306453l-859124727,-805306283l4,1617914880l-859032771,805306453l-859124727,-822083499l4,-1334363136l-859032847,-1073741739l-859071645,-788529067l4,-1604099840l-1490777647,805306494l-859124727,-1912602539l15,-801474816l-859032976,-2147483563l-859032978,-1711275947l4183,540896256l-1490777763,536871038l-859129300,150995029l4,7491584l-1490777763,536871038l-859032766,-100663211l3,1614444288l-1490777761,536871038l-859129300,50331733l4,1618419712l-1490777763,-1610612610l-859032902,1761607765l15,-2143458304l-1490777764,805306494l-859124727,-100663211l3,540895488l-1490777761,268435582l-859129299,67108949l4,-529645312l-1490777762,268435582l-859129299,83886165l4,540702464l-1490722196,268435582l-859129299,117440597l4,-1604109824l-1490777762,268435582l-859129299,134217813l4,-534615808l-1490722197,1073741950l-859033001,-33554347l3,1612860928l-1490777762,268435582l-859129299,-16777131l3,539966464l-1490777762,268435582l-859129299,85l4,-529571328l-1490777763,536871038l-859129300,100663381l4,-1604098816l-1490777763,536871038l-859129300,-50331563l3,-1066441984l-1490777764,805306494l-859124727,-100663211l3,-1603571968l-1490777761,268435582l-859129299,-150994859l3,544499712l-1490777765,268435582l-859129299,33554517l4,1618109696l-1490722196,1610612862l-859129296,-150994859l3,-1067163392l-1490777761,1610612862l-859129296,-150994859l3,6496256l-1490777760,1610612862l-859129296,-150994859l3,1073741824l-1490777764,-1073741698l-859033061,-134217643l3,1610612736l-1490722197,805306494l-859124727,-134217643l3,-1606930176l-1490722197,1610612862l-859129296,-67108779l3,272052224l-1490777764,-1879048066l-859032826,-117440427l3,-533712896l-1490777765,805306494l-859124727,-117440427l3,-1338756864l-1490777765,-2147483522l-859032906,-167772075l3,-2143866368l-1490777765,1610612862l-859129296,-83885995l3,1076898816l-1490777765,-1073741698l-859033061,16777301l4,3156992l-1490722197,805306494l-859124727,16777301l4,-1070584832l-1490722198,536871038l-859129300,167772245l4,-1070584832l-1490722187,536871038l-859129300,1124073557l4,1076898816l-1490777647,-536870786l-859035665,1426063445l15,1345334272l-859032691,268435541l-859129299,-671088555l4,271592448l-859032691,268435541l-859129299,-687865771l4,-1607455744l-859032701,1610612821l-859129296,-654311339l4,3156992l-1490777765,1879048318l-859032878,-1778384811l4,-265278464l-859033056,1610612821l-859129296,1728053333l256,540027904l-859033055,268435541l-859129299,1728053333l-2113928960,1613769728l-859033055,1610612821l-859129296,1728053333l16777472,-2140393472l-1490777647,805306494l-859124727,-1493172139l15,3289344l-1490779689,-1073741698l-859071645,-1761607595l15,1076966912l-859032977,536870997l-859129300,2063597653l0,-533711360l-859032636,536870997l-859129300,1476395093l4111,1076639232l-1490777646,1610612862l-859129296,1811939413l4,540291328l-1490777646,805306494l-859124727,1828716629l4,-1606928896l-859033055,268435541l-859129299,1526726741l-2080374528,808923648l-1490777644,-805306242l-859032923,-201326507l3,275525632l-1490777644,268435582l-859129299,-352321451l3,1345467904l-1490777644,-1879048066l-859032879,-385875883l3,3749632l-859032819,805306453l-859124727,-385875883l3,271855872l-1490722185,-805306242l-859032889,-318767019l259,-533517312l-1490777645,536871038l-859129300,-251658155l3,-2144126976l-859032897,805306453l-859124727,-318767019l3,-1606929408l-1490777645,268435582l-859129299,-285212587l3,1882270720l-1490777645,805306494l-859032900,-218103723l3,1614359552l-1490777646,-805306242l-859032889,-335544235l259,1076900352l-1490777645,536871038l-859129300,-268435371l3,-1338821376l-859032897,805306453l-859124727,-335544235l3,3683328l-1490777645,268435582l-859129299,-301989803l3,-802083840l-1490777646,-1610612610l-859032894,-402653099l3,-1607716864l-1490777646,1610612862l-859129296,-234880939l3,-2143865344l-1490777646,268435582l-859129299,-369098667l3,540225536l-1490777648,536871038l-859032766,1526726741l4111,1613769728l-1490777648,805306494l-859124727,1509949525l4111,-533648128l-1490777648,268435582l-859130534,1459617877l4111,2897152l-1490777646,536871038l-859129300,1761607765l4,-265539584l-1490722186,805306494l-859124727,1845493845l4,540489728l-1490782916,536871038l-859129300,-1325399979l15,1614099200l-1490782916,-1342177154l-859032904,-1392508843l15,1614230272l-859032624,536870997l-859129300,1660944469l0,271331840l-859032975,536870997l-859129300,1728053333l50331648,-2143735552l-1490782926,1610612862l-859129296,-1207959467l15,1077360384l-1490782926,268435582l-859129299,-1241513899l15,1076912896l-1490782928,268435582l-859129299,-1258291115l15,1881944064l-859032581,536870997l-859129300,-1358954411l15,3420928l-859032577,536870997l-859129300,-1342177195l15,-1070582784l-1490782929,536871038l-859129300,-1409286059l15,-2143799552l-1490782929,536871038l-859129300,-1426063275l15,3158272l-1490782928,536871038l-859129300,-1442840491l15,3356928l-1490782926,536871038l-859129300,-1375731627l15,-1070844416l-1490782927,1610612862l-859129296,-1207959467l15,-2143800064l-1490782927,268435582l-859129299,-1258291115l15,1076702208l-1490782927,805306494l-859032752,-1224736683l15,3222528l-1490782927,268435582l-859129299,-1258291115l15,-1070516992l-1490782928,-536870786l-859032995,-1191182251l15,-2143930624l-1490782928,268435582l-859129299,-1241513899l15,-1070057984l-859033063,-536870827l-859124301,-1459617707l15,1345468160l-859032976,1610612821l-859129296,-1744830379l87,-533252096l-1490777647,536871038l-859129300,1795162197l4,1077229824l-859032975,1610612821l-859129296,1493172309l16777216,1882337536l-859032975,1610612821l-859129296,1493172309l268435456,-1339280384l-859032975,1610612821l-859129296,1493172309l33554432,-533699840l-859032975,1610612821l-859129296,1493172309l251658240,-801623040l-859033055,268435541l-859129299,1526726741l-2063597312,540162048l-1490777647,268435582l-859129299,2030043221l4,-1339019008l-1490722186,536871038l-859129300,402653269l4,540227072l-1490777649,268435582l-859129299,553648213l4,2960384l-1490777648,268435582l-859129299,419430485l4,1617113088l-1490777649,268435582l-859129299,520093781l4,1076898816l-1490777649,268435582l-859129299,536870997l4,-2143736576l-1490722186,1610612862l-859129296,469762133l4,-1070190336l-1490777649,268435582l-859129299,436207701l4,-2144312576l-1490777649,268435582l-859129299,452984917l4,-1607716864l-1490777648,268435582l-859129299,2046820437l4,-1070583040l-1490777647,536871038l-859129300,1778384981l4,271594240l-859032635,268435541l-859129299,-637534123l4,-1875364608l-859032976,-2147483563l-859032978,-1728053163l4183,3616768l-859033054,268435541l-859032862,1694498901l256,-533189376l-859033054,536870997l-859129300,1694498901l16777472,540291328l-859033053,536870997l-859129300,1694498901l33554432,1077164032l-1490722186,1610612862l-859129296,1073741909l4,-533382912l-1490777650,1610612862l-859129296,1040187477l4,-1607257088l-1490777650,1610612862l-859129296,1056964693l4,1614362624l-1490777650,-1610612610l-859032892,989855829l4,540355840l-1490777650,1073741950l-859032893,973078613l4,-533713920l-1490777651,536871038l-859129300,1006633045l4,3421440l-1490722186,536871038l-859129300,1023410261l4,-1607322624l-1490777651,536871038l-859129300,771752021l4,1613969152l-1490777651,536871038l-859129300,939524181l4,540226304l-859032974,536870997l-859129300,-1677721515l87,1345465344l-859032974,1073741909l-859032716,-1677721515l16777303,-1607059456l-1490777653,805306494l-859124727,1157627989l4,540424192l-859032843,-805306283l-859032900,-1509949355l15,540227584l-1490777651,536871038l-859129300,1090519125l4,-533514240l-1490777652,-805306242l-859032966,788529237l4,1613771008l-859032848,1610612821l-859129296,-1526726571l15,-2143733760l-1490777766,-1879048066l-859032768,956301397l4,1077424896l-1490777766,268435582l-859129299,805306453l4,2895872l-1490777766,268435582l-859129299,855638101l4,-1607452672l-1490777652,268435582l-859129299,889192533l4,1613902592l-1490777652,268435582l-859129299,922746965l4,540030208l-1490777652,268435582l-859129299,754974805l4,-533634304l-1490777653,268435582l-859129299,905969749l4,-1607454720l-859033052,536870997l-859032979,-1946156971l87,-1070058240l-1490777767,268435582l-859129299,822083669l4,-2144128000l-1490777767,268435582l-859129299,838860885l4,1076638720l-1490777767,268435582l-859032896,872415317l4,3684608l-1490777767,536871038l-859129300,1140850773l4,-1338690816l-859033054,268435541l-859032862,1694498901l0,-1070385664l-1490777766,-1342177154l-859032624,-1962934187l4,-798804480l-1490722186,805306494l-859124727,-1929379755l15,-1875890176l-859033053,268435541l-859129299,1543503957l-2097152000,-1606928384l-859032848,85l-859032889,1778384981l15,3355136l-859032976,85l-859032889,-1761607595l4183,-1070843904l-859032875,805306453l-859124727,-2013265835l4111,-1875693568l-859032875,805306453l-859124727,-2030043051l4111,-2143799296l-859033063,-536870827l-859124301,1107296341l4,-265210880l-859033053,1610612821l-859129296,1711276117l256,543962624l-859033052,268435541l-859129299,1711276117l-2113928960,1614033664l-859033052,1610612821l-859129296,1711276117l16777472,1613901824l-859032875,536870997l-859129300,-1946156971l4,-2143864576l-859032977,-536870827l-859130673,2097152085l0,-533648384l-859032583,1610612821l-859129296,-1476394923l15,1613968896l-1490777647,268435582l-859129299,1660944469l15,892809984l943141425,825241964l942683952,741881138l943077425,808728375l896284464,926102580l808727856,859189548l942879029,1815557681l892809272,825438261l808987702,875967544l1815229236,859058225l859191090,824981043l926232888,876163127l875916336,959723059l741816115,892548657l825766705,829175606l926300470,909586996l858860596,959461433l942747953,808991084l892680248,824981555l825767479,892483640l925985848,875835957l892351537,892810540l875902513,929838392l926167609,825438775l875770156,859190841l1815164211,808464434l943076148,757870645l926036789,842610487l825060406,842217777l909326643,825044024l925905716,875836466l892169267,842151218l842086195,825306412l858927929,943206456l925969772,959723828l942945585,842345772l842414134,1815228721l925970733,909456438l741879856,876032301l825832505,1815230261l892482861,825767217l757872183,859386161l926168114,762065972l909718065,926298165l757870901,825635381l825372980,825060406l842217777,859125300l825044021,825635890l909129015,892169273l808597042,842348342l825306412,909391415l808597810,909192556l892351027,842477617l842345772,926036021l1815359537,959525165l875835955,741816372l808530477,858863665l1815558192,875705645l808859960,757871155l859386161,842282034l829174067,892942649l808727608,808528953l842477617,909392181l825831788,875770934l741552690,875573549l926298681,1815490617l825044016,926103344l842543412,825060404l959461684,926102329l825044024,926103344l959852852,825060408l959461684,926102329l942746680,875575607l942748472,825241964l892483376,741750068l926431537,959459376l829174069,909652280l942814005,959523893l808597558,926037815l875836780,892877108l824980020,825570102l909195315,925985847l825570097,808991033l808923436,859189298l1815162930,808529969l842543159,908867637l876032820,829175097l909654329,859320881l808725558,808726585l1815229492,892548917l926366007,959654966l925906996,-1859097543l0,-268435456l-858782883,805306453l-858782876,-805306283l-858782664,1073741909l-858783072,805306453l-858782836,536870997l-858782674,-1073741739l-858782985,-1879048107l-858782876,-1073741739l-858782876,1711276117l1660971264,788555008l771764480,788541952l1694526720,1627419648l1879060224,1728080640l1744839424,1929404672l1627410432,1946186240l-1493172224,268435582l-858783296,822083669l0,268435456l-1490737423,1342177406l-859035505,85l0,1811939328l544370540,1635138167l807550316,825241648l0,939524096l-1490737423,1610612862l-859035022,85l0,1006632960l980889404,805322354l0,553648128l0,1744830464l-1490731194,-536870786l-858785628,-1879048107l-858782737,553648213l0,536870912l-859031856,85l0,536870912l0,-788529152l3,-1006632960l-913519439,-805306283l1449112783,2008622690l1869625968,1769236851l1044934255,980449084l1769172848,1852795252l1701978198,1769234796l1917216118,574451055l1634886000,1885434471l1010705000,1882878071l1716482927,1952805734l892350782,1009791284l980449071,1332965232l1702061670,792477300l1882878071,1953067887l1450078057,1886862398l1954047290,544501349l574453859,942880305l539111475,574454115l875640625,790769717l1886862398,1717986618l1165255525,1852142712l1030496372,909390114l539112752,824327540l808531254,1030889506l943273506,1646273077l942809661,573912885l2000436783,1920416368l1867411553,1043293550l980449084,1348693860l1684611186,892412477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24327544l808989494,1663050288l824327545,909324599l1043276336,979447612l1836213880,979450942l1953722992,1836016967l1936879648,1881292148l1042441577,1631215932l1953713270,792477231l1919957601,1699181683l1010724207,1869822561l1180985708,1047293033l1933205820,1130522482l1981837932,574450785l1717986918,790772025l1630485566,1819243322l1766220905,1010723948l1852586593,574453536l808858425,1631338018l1819243322,1766220905l1010723948,1920154209l1816355431,1635131506l1713519980,808477542l1043276336,979447612l1768714099,1818838628l1631338092,1953066298l1043296869,979447612l1010724460,1717910113l1952671078,1047819084l1866096956,1919251573l2003069011,1936286752l824327540,808466489l1768169506,891436402l808464436,539111472l1920298082,1029988690l539111458,1467248498l1399354473,1701863784l573579837,979450942l1650946675,544369731l1030513014,808464418l573583408,979450942l1752198241,1635131489l857881964,808464440l1010708258,1933205807l1130522482,1010725484l1866096943,1919251573l2003069011,1630485566l1717986618,1282696037l1010726003,1936750383l1349546810,2000436850l1933210480,1701607796l979450942,1699901036l1684611174,807550328l1010708258,1768307297l1699900524,1684611174l807550328,1010708258l1717910113,1952671078l543581522,1031300201l790769698,-536870850l3,1627389952l1,1476395008l-1490732430,126l0,0l0,0l0,0l0,0l0,0l0,268435456l-858782680,1342177365l-858782674,85l0,0l0,0l0,0l-872415232,85l0,0l0,0l0,0l0,0" fillcolor="#f0f4e6" stroked="t" o:allowincell="t" style="position:absolute;margin-left:19.5pt;margin-top:5.45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0165</wp:posOffset>
                      </wp:positionV>
                      <wp:extent cx="163830" cy="171450"/>
                      <wp:effectExtent l="14605" t="16510" r="698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790757376,1630485566l23160634,0l1918369792,2124883258l0,0l0,0l0,0l0,0l0,0l0,0l756023296,1439485956l1833959424,1439485956l0,0l0,0l0,0l0,1970208768l25972,0l0,0l0,0l0,0l0,0l0,0l0,0l0,0l0,0l0,0l0,0l0,0l0,0l0,0l0,0l0,0l0,0l0,0l-1058013184,2124878476l478150656,1439484622l0,0l0,0l0,0l0,0l0,0l0,0l0,589824l90981,0l-950009856,1439484982l0,0l154206208,0l-262144000,2124883238l-279969792,1439485955l-279445504,1439485955l-279445504,1439485955l-1851785216,1439484907l-1852833792,1439484907l0,0l-1423941272,1439485955l-1423441920,1439485955l-1423441920,1439485955l-65536,32767l-65536,32767l0,0l0,0l-65536,32767l-65536,32767l0,0l0,0l-277872640,1439485955l-277348352,1439485955l-277348352,1439485955l833617920,1439484906l-1226833920,2124882578l1620049920,1439485956l-349700096,2124883238l780140544,1439485956l0,0l15460,1439484978l47185920,52274l1469186048,16l1702914374,1439485955l0,0l0,0l0,0l0,0l0,0l0,0l833617920,1439484906l0,0l0,0l1772617728,2124883258l0,0l0,0l1775763456,2124883258l0,0l0,0l-1167065088,1439485955l0,0l0,0l-1637875712,1439485948l-267911168,2124883238l0,0l1646788608,1439485956l0,0l0,0l0,0l-2147418112,-1l-2147352577,-1l1705050111,2124883253l0,0l-1932984320,2124883085l65536,0l1744842786,2124882907l1647837184,1439485956l3276800,0l956301312,2124883061l0,0l0,0l0,0l811597824,1439484602l263979008,0l956331823,2124883061l131072,1439432704l3276800,0l0,16852085l-65536,6619135l100,0l1310720,1439432704l0,0l2112356352,1439485933l0,0l0,0l0,0l0,0l171442176,2124883326l2097152,140050432l67043586,2124883061l0,0l67108864,1439484821l66060288,1439484821l0,1439433727l264634368,0l985687348,2124883061l811597824,1439484602l264044544,0l903900777,2124883061l811597824,1439484602l265093120,0l866152047,2124883061l811597824,1439484602l265158656,0l989869617,2124883061l811597824,1439484602l264044544,0l908092521,2124883061l811597824,1439484602l265093120,0l870346805,2124883061l811597824,1439484602l265158656,0l998255990,2124883061l154140672,1439484620l264044544,0l916485178,2124883061l154140672,1439484620l265093120,0l878737212,2124883061l154140672,1439484620l265158656,0l981495413,2124883061l811597824,1439484602l264044544,0l899703913,2124883061l811597824,1439484602l265093120,0l861937767,2124883061l811597824,1439484602l265158656,0l994076014,2124883061l154140672,1439484620l264044544,0l912289381,2124883061l154140672,1439484620l265093120,0l874542895,2124883061l154140672,1439484620l265158656,0l1002469152,2124883061l-1582301184,1439484604l264110080,0l920677473,2124883061l-1582301184,1439484604l265224192,0l882909748,2124883061l-1582301184,1439484604l265289728,0l-80715159,1439484979l1673527296,1439484827l266010624,0l2083529277,1439484968l811597824,1439484602l251658240,0l975205491,2124883061l-1555038208,1439484596l264896512,0l887115298,2124883061l-1555038208,1439484596l264962048,0l849377084,2124883061l-1555038208,1439484596l265027584,0l939536188,2124883061l811597824,1439484602l265879552,0l-803178380,1439484979l756023296,1439484602l265879552,0l2076210748,1439484968l740294656,1439484602l265879552,0l979397475,2124883061l-741343232,1439484979l264437760,0l895499326,2124883061l-741343232,1439484979l265486336,0l857743973,2124883061l-741343232,1439484979l265551872,0l-256875156,1439484975l811597824,1439484602l265682944,0l-1114620369,1439484978l811597824,1439484602l264175616,0l924870002,2124883061l740294656,1439484602l264568832,0l931148151,2124883061l811597824,1439484602l264372224,0l968899190,2124883061l811597824,1439484602l263979008,0l943743596,2124883061l811597824,1439484602l264306688,0l-192909723,1439484979l756023296,1439484602l264306688,0l-807403520,1439484979l740294656,1439484602l264306688,0l977272832,2124883061l-1582301184,1439484604l264241152,0l891315564,2124883061l-1582301184,1439484604l265355264,0el853570402,2124883061xl-1582301184,1439484604l-1490905485,-1879048066l0,1476395008c-1490782839,16777342,0,-1073741824,-1490906172,-1879048066c-858782624,-939524011,0,0,3,3158016c0,0,0,0,0,0c0,0,0,0,0,0c0,0,0,0,0,0c0,1073741824,-1490904884,-1073741698,-858782600,268435541c-1490904774,-1073741698,-858782600,-1610612651,-1490904879,-1073741698c-858782600,-1342177195,-1490904410,-1073741698,-858782600,85c0,0,0,0,0,0c0,0,0,0,0,-905969664c-1490812838,1610612862,-859129296,1090519125,2,939524096c-1490715126,126,0,-1073741824,-1490731191,-1342177154c-859051471,85,0,134217728,-858782614,1140850773c-1490782852,16777342,0,50331733,256,-1608372224c-859036545,85,0,0,0,0c0,0,0,0,0,0c0,0,0,0,0,0c0,0,0,0,0,0c0,0,0,0,0,-1073741824c-859035071,805306453,-859036625,85,0,0c0,0,0,0,0,0c0,0,0,0,0,0c0,0,0,0,0,0c0,0,0,0,0,0c0,0,0,0,0,0c0,0,0,0,0,0c0,0,0,0,0,0c0,0,0,0,0,0c0,0,0,0,0,0c0,0,0,0,0,0c0,0,0,0,0,0c0,0,0,-1610612736,-858782765,-402653099c-858782765,536870997,-858782764,671088725,-1490737429,-2147483522c-858782674,85,0,25600,4096,23293696c-859033054,85,0,553648128,0,536870912c-858782611,85,0,134217728,-399621292,553648254c0,-587202560,-1929379830,5,0,1862270976c30464,553648128,0,-167772160,-913519072,-805306283c1449112783,12133986,-399621376,822083710,0,-1073741824c-1490737424,-805306242,-859035505,85,0,0c0,268435456,-859032862,822083669,0,268435456c-1490737423,1342177406,-859035505,85,0,0c0,0,-859032889,822083669,0,939524096c-1490737423,1610612862,-859035022,85,0,0c0,268435456,-859129299,822083669,0,939524096l-1490737423,1073741950l-859035084,85l0,0l0,-536870912l-859130673,822083669l0,0l0,0l0,0l0,-1543503872l1,0l0,822083710l0,1073741824l-1490904866,805306494l-858782625,-268435371l-858782837,-134217643l-858782837,-134217643l-858782837,822083669l0,0l0,0l0,16777216l0,0l0,0l0,285212672l1,1979711488l-913518931,-805306283l1449112783,96020066l83886080,33554432l83886080,0l0,0l0,0l0,0l16777216,-268435456l0,-268435456l0,-16777216l-1491906049,939524222l-1490715126,939524222l-1490715126,939524222l-1490715126,939524222l-1490715126,150995070l-1491906300,126l0,0l0,1207959552l-1491906072,939524222l-1490715126,939524222l-1490715126,939524222l-1490715126,939524222l-1490715126,67108990l-858782712,85l0,0l0,-1476395008l-1491904029,536871038l-3394122,-1l16777215,-704643072l-872415160,85l0,0l0,1040187392l541617775,23881074l1,-1342177280l-1490993379,-1342177154l-1490993379,1912602750l1702125934,1953394499l1047817829,979594556el1768908867,1377854819l1769304421,1030972786l1936750370,2000436770l1634886714,1735289207l1886862398,1668178234l544370536,1768449378l1866753134,807550307l1768169506,1028945011l539111458,1953720676l807550274,1768169506l1028420723,875639074l573911865,1936286752l574444148,959721777l539112755,1886218611l1867539820,807550323l1869357090,1684368227l573579837,2036427808l1232369007,1818575726l824327532,1818304546l1333227372,1819436406l574451809,1914708529l1952541797,1214609001l1751607653,941768052l2000436770,1769159280l1701605485,544436048l807550328,7938082l1,-1610612736l0,637534208l-913520292,-805306283l1449112783,12133986l1845493760,-1070652827l-859071645,-402653099l-858782609,-1342177195l-858782724,85l1962934272,-264411796l-858782837,85l1694498816,271721021l-859129299,402653269l-858782608,85l1845493760,7497076l1996488704,5272122l-858782659,85l973078528,1617715574l-859129296,1207959637l-858782608,1040187477l792477184,7354999l0,-1056964608l0,-1342177280l-1490731260,805306494l-858782625,85l1919247457,1869488701l790783342,980892734l543318388,1635138167l1814183276,578053733l1882879776,574452591l942748721,980885538l1684104556,574452325l1701736302,4075298l1635007095,7807074l0,0l0,1929379840l925966909,539111728l1701591671,1919247457l1869488701,790783342l1999584318,1650553914l2000436851,1634759482l1735289187,1815770912l1382379113,6646901l1953849634,2105967l1845493760,-803062427l0,-1593835520l2,-1761607680l-913519507,-805306283l1449112783,1857627746l577072751,2000436783l1650553914,1983543072l574450785,1952867692l980885538,1030975344l808923426,1998594609l1634036794,1030907236l1852796450,1043276389l980889404,1935827316l980892734,1885433459l1917284180,1998611561l1818326586,1634083389l577074028,2000436783l1634759482,1735289187l1815770912,1382379113l1030057077,1953849634l1998594671,1852402746l841104741,790769716l980892734,1998611306l1818326586,1700995645l1919251566,1010708258l1349663351,2000436850l1819239226,1998615151l1818326586,808460861l808464432,1010708258l1634482807,1998612334l1818326586,1852121661l575886637,1698330400l1098150753,1029794163l762209570,790778709l1999584318,1917874746l1999584318,1917874234l62,-2147483648l-858784439,-2130706347l1,-2147483648l-858784439,-1073741739l-1490993380,889192574l808464436,539111472l1920298082,1029988690l539111458,1467248498l1399354473,1701863784l573579837,979450942l1650946675,544369731l1030513014,808464418l573583408,979450942l1752198241,1635131489l857881964,808464440l1010708258,1933205807l1130522482,1010725484l1866096943,1919251573l2003069011,1630485566l1717986618,1282696037l1010726003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-1073741762l2,-1325400064l3,-956301312l-913518851,-805306283l1449112783,1213398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1073741824l3,553648128l0,2013265920l-1491137204,16777342l0,0l0,1090519040l0,-1879048192l-1490737054,16777342l16777216,134217728l-1490737053,-2147483522l-1491136333,-2147483522l-1491136333,-1677721474l173,29696l0,553648128l0,16777216l83886080,1006632960l1047542391,0l0,553648128l0,1879048192l-858782730,85l0,0l0,553648128l0,1996488704l-913520215,-805306283l1449112783,549004898l0,-1862270976l0,1610612736l-858782747,1744830549l-858782747,1744830549l-858782747,1073741909l-858782552,1207959637l-858782552,1207959637l-858782552,-536870827l-858782555,-1543503787l1,0l0,0l0,0l0,0l0,0l0,0l0,0l0,0l0,369098752l-858782675,1627390037l1,1476395008l-1490732430,126l0,0l0,0l0,0l0,0l0,0l0,-2147483648l-858782875,-805306283l-858782944,85l0,0l0,0l0,0l536870912,7563620l0,0l0,0l0,0l0,0l0,0l0,0l0,0l0,0l0,0l0,0l0,0l0,0l0,0l0,0l0,0l0,0l0,0l0,-268435456l-1491956544,-2147483522l-859124196,85l0,0l0,0l0,0l0,0l0,0l0,0l150994944,19872768l0,-2147483648l-859032398,85l0,822083584l0,268435456l-1490737423,-1610612610l-859051151,85l0,0l0,939524096l-1490715126,1358954622l0,-956301312l-913100194,-805306283l1449112783,1656301154l1761636864,1694498816l30464,0l1694528512,1946187776l1409297920,2013291776l1174434816,1627389952l1694526720,0l0,-1056964608l0,-1342177280l-1490731260,-1073741698l-858782600,85l-1490993379,1610612862l-1490993379,1711276158l1998594676,1936683066l925966909,539111728l1701591671,1919247457l1869488701,790783342l1999584318,1650553914l2000436851,7238458l1198478448,6580594l0,0l0,1006632960l1886599799,1852400481l980885607,1701734764l1701606738,1969300029l539127668,1768700535l574449006,573584434l2000436783,543386170l1635138167,2243948l1702129253,3089010l-1493172224,-268435330l0,-2130706432l0,-2147483648l-858782611,-2147483563l-1490734132,126l0,0l0,0l0,335544320l0,0l0,0l0,1744830464l-858782597,85l-16777216,25165823l788529152,21248l0,0l0,0l0,-1610612736l0,1090519040l3,-2030043136l-913520321,-805306283l1449112783,1773741666l1931623780,1701863784l539111519,574440521l1818326607,573714720l1818846752,1819239276l574452335,1714447907l573990196,1920234272l1684368239,578036285l1631219488,2003790956l1701015145,574450796l1931485812,1701607796l1869619773,1769236851l1631219311,1819243362l996504693,1735549293l1814916713,980706917l942552625,997486645l1735549293,1949134441l876245103,2000385136l1752458345,775434554l1953510711,1768253499l980707431,925775921l997486645,762278765l1885434487,2037674797l1849320812,996503151l1702112630,1630368888l1869112174,1768766066l1701602404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701734764l1701606738,1969300029l539127668,1768700535l574449006,573978418l2000436783,543386170l1635138167,1663188332l1702129253,104327640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768045175,574450020l1227712872,1043276366l980889404,1047679090l980889404,792477298l1047542391,980889404l2019719284,1953394499l1047817829,980823868l1954047348,1048080226l1715107388,543976553l1701067375,1952671092l1937076077,1768711013l574450531,1663050356l1919904879,589446450l1684300899,790782817l980827198,1869771891l1663067499,1919904879l958603837,875979316l1998594661,1751607653l958545268,573584947l1768909344,2037674862l574449004,1702127981l1696604786,1633903726l1713519984,578052460l1983659567,1634235194l544698212,574451311l1864376948,1969451874l1029989746,539125282l1869377379,1646411122l1801675116,289287970l24,-805306368l-859032977,536870997l-859129300,2097152085l16777216,1080244736l-859033056,1073741909l-859032716,1744830549l33554688,3831552l-859033028,1610612821l-859129296,1744830549l16777472,275996928l-859032978,-2147483563l-859032978,-1845493675l4183,-532922880l-859033057,-1073741739l-859032876,1744830549l256,3826432l-1490777647,536871038l-859032766,1342177365l4111,-1065927680l-859033053,268435541l-859129299,1543503957l-2080374784,-1066833920l-1490777648,-536870786l-859035665,1493172309l4111,-1066110208l-859032644,805306453l-859124727,1912602709l33554688,-2139920128l-859032974,805306453l-859124727,1912602709l16777472,-1339022848l-859032974,805306453l-859124727,1912602709l256,1080845568l-859033009,536870997l-859129300,-956301227l15,-2140004352l-859032590,268435541l-859129299,-603979691l15,1081293312l-859032588,536870997l-859129300,-603979691l15,1618426880l-1490782921,1610612862l-859129296,-637534123l15,-261263616l-1490782919,268435582l-859129299,-1140850603l15,4092928l-1490782919,1610612862l-859129296,-1140850603l15,-1065931008l-1490782920,1610612862l-859129296,-1140850603l15,-2140246272l-1490782919,1610612862l-859129296,-1140850603l15,1081106688l-1490782919,1610612862l-859129296,-1140850603l15,3095552l-859035524,536870997l-859129300,-1006632875l15,-1066830848l-1490782921,536871038l-859129300,-1040187307l15,-2143930624l-859033616,1610612821l-859129296,-721420203l15,-2140838400l-1490782920,1610612862l-859129296,-973078443l15,3682304l-859033009,-536870827l-859130673,-973078443l15,-1069793792l-1490782918,1610612862l-859129296,-1124073387l15,-529981440l-1490782923,1610612862l-859129296,-855637931l15,-1607517184l-1490782925,1610612862l-859129296,-838860715l15,7236608l-1490782917,1610612862l-859129296,-1124073387l15,544105728l-1490782922,1610612862l-859129296,-855637931l15,-529765120l-1490782925,1610612862l-859129296,-838860715l15,-2141109248l-1490782917,805306494l-859124727,-1124073387l15,-1603457536l-1490782922,805306494l-859124727,-855637931l15,1617195520l-1490782924,805306494l-859124727,-838860715l15,-2140118784l-1490782918,1610612862l-859129296,-1124073387l15,-1603121152l-1490782923,1610612862l-859129296,-855637931l15,1617902080l-1490782925,1610612862l-859129296,-838860715l15,1080238080l-1490782917,805306494l-859124727,-1124073387l15,1614688000l-1490782922,805306494l-859124727,-855637931l15,544436736l-1490782924,805306494l-859124727,-838860715l15,-1070646272l-1490782917,-1342177154l-859128671,-1107296171l15,-529391616l-1490782922,-1342177154l-859128671,-822083499l15,-1602981120l-1490782924,-1342177154l-859128671,-805306283l15,812401408l-859032581,-1073741739l-859071645,-620756907l15,809254400l-859035524,1610612821l-859129296,-939524011l15,543650304l-1490782918,1342177406l-859130717,-905969579l15,-530105856l-1490782924,1342177406l-859130717,-889192363l15,-1608368896l-1490782926,1342177406l-859130717,-872415147l15,4090880l-1490782920,1610612862l-859129296,-654311339l15,541484032l-859032624,268435541l-859129299,-654311339l15,-1070177792l-859035525,536870997l-859129300,-654311339l15,1617521920l-1490782918,-805306242l-859032621,-1023410091l15,1618244352l-1490782923,-805306242l-859032621,-754974635l15,540030976l-1490782925,-805306242l-859032621,-738197419l15,-1335598848l-859033616,1610612821l-859129296,-704642987l15,-1872675840l-859032899,1610612821l-859129296,-1090518955l15,543243264l-1490782921,536871038l-859129300,-989855659l15,-2143657728l-1490782921,1610612862l-859129296,-1040187307l15,-1070646272l-1490782919,1610612862l-859129296,-1140850603l15,1077689856l-1490782920,1610612862l-859129296,-1056964523l15,-2145239808l-859032588,268435541l-859129299,-1056964523l15,-532795648l-859032625,536870997l-859129300,-1056964523l15,1080114176l-1490782918,-1342177154l-859128671,-1073741739l15,539966464l-1490782923,-1342177154l-859128671,-788529067l15,-532922880l-1490782926,-1342177154l-859128671,-771751851l15,1348563968l-859033616,536870997l-859129300,-922746795l15,1618112256l-859033053,536870997l-859129300,1694498901l50331648,1885692672l-859032847,805306453l-859124727,-805306283l4,1618361344l-859032771,805306453l-859124727,-822083499l4,-1336991232l-859032847,-1073741739l-859071645,-788529067l4,-1607178752l-1490777647,805306494l-859124727,-1912602539l15,-798394624l-859032976,-2147483563l-859032978,-1711275947l4183,544172288l-1490777763,536871038l-859129300,150995029l4,3226112l-1490777763,536871038l-859032766,-100663211l3,1617524480l-1490777761,536871038l-859129300,50331733l4,1614100224l-1490777763,-1610612610l-859032902,1761607765l15,-2139735296l-1490777764,805306494l-859124727,-100663211l3,540702208l-1490777761,268435582l-859129299,67108949l4,-532922880l-1490777762,268435582l-859129299,83886165l4,544559104l-1490722196,268435582l-859129299,117440597l4,-1603706368l-1490777762,268435582l-859129299,134217813l4,-530092544l-1490722197,1073741950l-859033001,-33554347l3,1617848576l-1490777762,268435582l-859129299,-16777131l3,543515392l-1490777762,268435582l-859129299,85l4,-533775360l-1490777763,536871038l-859129300,100663381l4,-1608484352l-1490777763,536871038l-859129300,-50331563l3,-1067354624l-1490777764,805306494l-859124727,-100663211l3,-1607192064l-1490777761,268435582l-859129299,-150994859l3,543771648l-1490777765,268435582l-859129299,33554517l4,1614637312l-1490722196,1610612862l-859129296,-150994859l3,-1066180352l-1490777761,1610612862l-859129296,-150994859l3,2243840l-1490777760,1610612862l-859129296,-150994859l3,1077689856l-1490777764,-1073741698l-859033061,-134217643l3,1614560768l-1490722197,805306494l-859124727,-134217643l3,-1602995712l-1490722197,1610612862l-859129296,-67108779l3,272383488l-1490777764,-1879048066l-859032826,-117440427l3,-530355968l-1490777765,805306494l-859124727,-117440427l3,-1338102016l-1490777765,-2147483522l-859032906,-167772075l3,-2140851200l-1490777765,1610612862l-859129296,-83885995l3,1080850688l-1490777765,-1073741698l-859033061,16777301l4,3088896l-1490722197,805306494l-859124727,16777301l4,-1066240768l-1490722198,536871038l-859129300,167772245l4,-1065927680l-1490722187,536871038l-859129300,1124073557l4,1081487104l-1490777647,-536870786l-859035665,1426063445l15,1349282816l-859032691,268435541l-859129299,-671088555l4,275084288l-859032691,268435541l-859129299,-687865771l4,-1610612736l-859032701,1610612821l-859129296,-654311339l4,3158016l-1490777765,1879048318l-859032878,-1778384811l4,-265458688l-859033056,1610612821l-859129296,1728053333l256,540358656l-859033055,268435541l-859129299,1728053333l-2113928960,1613835264l-859033055,1610612821l-859129296,1728053333l16777472,-2144258560l-1490777647,805306494l-859124727,-1493172139l15,3420416l-1490779689,-1073741698l-859071645,-1761607595l15,1077162240l-859032977,536870997l-859129300,2063597653l0,-533121792l-859032636,536870997l-859129300,1476395093l4111,1076900096l-1490777646,1610612862l-859129296,1811939413l4,540422912l-1490777646,805306494l-859124727,1828716629l4,-1606995968l-859033055,268435541l-859129299,1526726741l-2080374528,809055232l-1490777644,-805306242l-859032923,-201326507l3,271661312l-1490777644,268435582l-859129299,-352321451l3,1345533184l-1490777644,-1879048066l-859032879,-385875883l3,3158272l-859032819,805306453l-859124727,-385875883l3,271791616l-1490722185,-805306242l-859032889,-318767019l259,-533122048l-1490777645,536871038l-859129300,-251658155l3,-2144257792l-859032897,805306453l-859124727,-318767019l3,-1607321856l-1490777645,268435582l-859129299,-285212587l3,1882337536l-1490777645,805306494l-859032900,-218103723l3,1613968128l-1490777646,-805306242l-859032889,-335544235l259,1077032960l-1490777645,536871038l-859129300,-268435371l3,-1338428928l-859032897,805306453l-859124727,-335544235l3,3290624l-1490777645,268435582l-859129299,-301989803l3,-801753088l-1490777646,-1610612610l-859032894,-402653099l3,-1603521280l-1490777646,1610612862l-859129296,-234880939l3,-2143735296" fillcolor="#f0f4e6" stroked="t" o:allowincell="t" style="position:absolute;margin-left:20.4pt;margin-top:3.95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ภาพที่ </w:t>
      </w:r>
      <w:r>
        <w:rPr>
          <w:b/>
          <w:bCs/>
          <w:color w:val="000000"/>
        </w:rPr>
        <w:t>3</w:t>
      </w:r>
      <w:r>
        <w:rPr>
          <w:color w:val="000000"/>
        </w:rPr>
        <w:t>การใช้ตารางพันเนตต์ทำนายการผสมพันธุ์ถั่วลันเตาพันทางพันทางเมล็ดกลม</w:t>
      </w:r>
      <w:r>
        <w:rPr>
          <w:color w:val="000000"/>
        </w:rPr>
        <w:br/>
      </w:r>
      <w:r>
        <w:rPr>
          <w:color w:val="000000"/>
        </w:rPr>
        <w:t xml:space="preserve">สีเขียว </w:t>
      </w:r>
      <w:r>
        <w:rPr>
          <w:color w:val="000000"/>
        </w:rPr>
        <w:t>(</w:t>
      </w:r>
      <w:r>
        <w:rPr>
          <w:color w:val="000000"/>
        </w:rPr>
        <w:t xml:space="preserve">Rryy) </w:t>
      </w:r>
      <w:r>
        <w:rPr>
          <w:color w:val="000000"/>
        </w:rPr>
        <w:t xml:space="preserve">กับถั่วลันเตาพันธุ์ทางเมล็ดขรุขระสีเหลือง </w:t>
      </w:r>
      <w:r>
        <w:rPr>
          <w:color w:val="000000"/>
        </w:rPr>
        <w:t>(</w:t>
      </w:r>
      <w:r>
        <w:rPr>
          <w:color w:val="000000"/>
        </w:rPr>
        <w:t>rrY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ปัญหาที่พบจากการทดสอบนักเรียนคือ นักเรียนไม่สามารถ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ด้ถูกต้อง จากภาพ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นักเรียนที่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ของเซลล์สืบพันธุ์ไม่ได้อาจเขียนเซลล์สืบพันธุ์ของถั่วลันเตาพันทางเมล็ดกลมสีเขียว </w:t>
      </w:r>
      <w:r>
        <w:rPr>
          <w:color w:val="000000"/>
        </w:rPr>
        <w:t xml:space="preserve">(Rryy) </w:t>
      </w:r>
      <w:r>
        <w:rPr>
          <w:color w:val="000000"/>
        </w:rPr>
        <w:t xml:space="preserve">มี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ดังนี้ </w:t>
      </w:r>
      <w:r>
        <w:rPr>
          <w:color w:val="000000"/>
        </w:rPr>
        <w:t xml:space="preserve">R, r, y, y </w:t>
      </w:r>
      <w:r>
        <w:rPr>
          <w:color w:val="000000"/>
        </w:rPr>
        <w:t xml:space="preserve">หรืออาจเขียนเป็น </w:t>
      </w:r>
      <w:r>
        <w:rPr>
          <w:color w:val="000000"/>
        </w:rPr>
        <w:t>Rr, yy</w:t>
      </w:r>
      <w:r>
        <w:rPr>
          <w:color w:val="000000"/>
        </w:rPr>
        <w:t xml:space="preserve">ส่วนนักเรียนที่เขียนได้แต่ไม่ถูกต้องทั้งหมดอาจเขียนดังนี้ </w:t>
      </w:r>
      <w:r>
        <w:rPr>
          <w:color w:val="000000"/>
        </w:rPr>
        <w:t>Ryy, ryy</w:t>
      </w:r>
      <w:r>
        <w:rPr>
          <w:color w:val="000000"/>
        </w:rPr>
        <w:t xml:space="preserve">หรือ </w:t>
      </w:r>
      <w:r>
        <w:rPr>
          <w:color w:val="000000"/>
        </w:rPr>
        <w:t>Ry</w:t>
      </w:r>
      <w:r>
        <w:rPr>
          <w:color w:val="000000"/>
        </w:rPr>
        <w:t>เท่านั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ผู้วิจัยนำตารางพันเนตต์มาใช้ในการเขียน </w:t>
      </w:r>
      <w:r>
        <w:rPr>
          <w:color w:val="000000"/>
        </w:rPr>
        <w:t xml:space="preserve">genotype </w:t>
      </w:r>
      <w:r>
        <w:rPr>
          <w:color w:val="000000"/>
        </w:rPr>
        <w:t>ให้ถูกต้อง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1"/>
        <w:gridCol w:w="779"/>
        <w:gridCol w:w="780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กลม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สีเขีย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 xml:space="preserve">เซลล์สืบพันธุ์ของถั่วลันเตาพันทางเมล็ดกลมสีเขียวมี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คือ </w:t>
      </w:r>
      <w:r>
        <w:rPr>
          <w:color w:val="000000"/>
        </w:rPr>
        <w:t>Ry, Ry, ry</w:t>
      </w:r>
      <w:r>
        <w:rPr>
          <w:color w:val="000000"/>
        </w:rPr>
        <w:t xml:space="preserve">และ </w:t>
      </w:r>
      <w:r>
        <w:rPr>
          <w:color w:val="000000"/>
        </w:rPr>
        <w:t>ry</w:t>
      </w:r>
      <w:r>
        <w:rPr>
          <w:color w:val="000000"/>
        </w:rPr>
        <w:t xml:space="preserve">หรือ </w:t>
      </w:r>
      <w:r>
        <w:rPr>
          <w:color w:val="000000"/>
        </w:rPr>
        <w:t>Ry</w:t>
      </w:r>
      <w:r>
        <w:rPr>
          <w:color w:val="000000"/>
        </w:rPr>
        <w:t xml:space="preserve">และ </w:t>
      </w:r>
      <w:r>
        <w:rPr>
          <w:color w:val="000000"/>
        </w:rPr>
        <w:t>ry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จากการตรวจคำตอบของนักเรียนที่ได้ทำแบบฝึกในใบงาน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พบว่า นักเรียน 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 xml:space="preserve">รายเขียน </w:t>
      </w:r>
      <w:r>
        <w:rPr>
          <w:color w:val="000000"/>
        </w:rPr>
        <w:t xml:space="preserve">genotype </w:t>
      </w:r>
      <w:r>
        <w:rPr>
          <w:color w:val="000000"/>
        </w:rPr>
        <w:t>เซลล์สืบพันธุ์ด้วยตารางพันเนตต์ได้ถูกต้องทุกข้อ มีนักเรียน</w:t>
      </w:r>
      <w:r>
        <w:rPr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 xml:space="preserve">รายที่เขียน </w:t>
      </w:r>
      <w:r>
        <w:rPr>
          <w:color w:val="000000"/>
        </w:rPr>
        <w:t>genotype</w:t>
      </w:r>
      <w:r>
        <w:rPr>
          <w:color w:val="000000"/>
        </w:rPr>
        <w:t xml:space="preserve"> </w:t>
      </w:r>
      <w:r>
        <w:rPr>
          <w:color w:val="000000"/>
        </w:rPr>
        <w:t xml:space="preserve">เซลล์สืบพันธุ์ด้วยตารางพันเนตต์ไม่ถูกต้องทุกข้อ เมื่อพิจารณาคำตอบที่นักเรียนเขียนในใบงาน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พบว่า นักเรียนเขียนสัญลักษณ์ของ </w:t>
      </w:r>
      <w:r>
        <w:rPr>
          <w:color w:val="000000"/>
        </w:rPr>
        <w:t xml:space="preserve">genotype </w:t>
      </w:r>
      <w:r>
        <w:rPr>
          <w:color w:val="000000"/>
        </w:rPr>
        <w:t>ลักษณะที่กำหนดในช่องที่กำหนดผิดจึงทำให้จับคู่สัญลักษณ์ผ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จากการตรวจคำตอบของนักเรียนที่ได้ทำแบบฝึกในใบงา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พบว่า นักเรียน </w:t>
      </w:r>
      <w:r>
        <w:rPr>
          <w:color w:val="000000"/>
        </w:rPr>
        <w:t xml:space="preserve">13 </w:t>
      </w:r>
      <w:r>
        <w:rPr>
          <w:color w:val="000000"/>
        </w:rPr>
        <w:t xml:space="preserve">รายมีคะแนนจากการแก้โจทย์ปัญหาพันธุศาสตร์ของเมนเดลถูกต้องทุกข้อ มีนักเรียน </w:t>
      </w:r>
      <w:r>
        <w:rPr>
          <w:color w:val="000000"/>
        </w:rPr>
        <w:t xml:space="preserve">5 </w:t>
      </w:r>
      <w:r>
        <w:rPr>
          <w:color w:val="000000"/>
        </w:rPr>
        <w:t xml:space="preserve">รายที่ไม่สามารถทำคะแนนเต็มได้เนื่องจากนักเรียนทั้ง </w:t>
      </w:r>
      <w:r>
        <w:rPr>
          <w:color w:val="000000"/>
        </w:rPr>
        <w:t xml:space="preserve">5 </w:t>
      </w:r>
      <w:r>
        <w:rPr>
          <w:color w:val="000000"/>
        </w:rPr>
        <w:t>รายขาดการสรุปตอนท้ายข้อคำถามจึงไม่มีคะแนนในส่วนของการตอบคำ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ากการตรวจคำตอบของนักเรียนที่ได้ทำแบบทดสอบหลังเรียน พบว่า นักเรียน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 xml:space="preserve">รายมีคะแนนจากการทดสอบหลังเรียนถูกต้อทุกข้อ มีนักเรียน </w:t>
      </w:r>
      <w:r>
        <w:rPr>
          <w:color w:val="000000"/>
        </w:rPr>
        <w:t xml:space="preserve">6 </w:t>
      </w:r>
      <w:r>
        <w:rPr>
          <w:color w:val="000000"/>
        </w:rPr>
        <w:t xml:space="preserve">รายที่ไม่สามารถทำคะแนนเต็มได้เนื่องจากนักเรียนทั้ง </w:t>
      </w:r>
      <w:r>
        <w:rPr>
          <w:color w:val="000000"/>
        </w:rPr>
        <w:t xml:space="preserve">6 </w:t>
      </w:r>
      <w:r>
        <w:rPr>
          <w:color w:val="000000"/>
        </w:rPr>
        <w:t>รายขาดการสรุปตอนท้ายข้อคำถามจึงไม่มีคะแนนในส่วนของการตอบคำถาม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ในการนำผลการวิจัยไปใช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 xml:space="preserve">การนำตารางพันเนตต์ไปใช้ในการสร้างความเข้าใจของนักเรียนเพื่อเขียน </w:t>
      </w:r>
      <w:r>
        <w:rPr/>
        <w:t xml:space="preserve">genotype </w:t>
      </w:r>
      <w:r>
        <w:rPr/>
        <w:t>เซลล์สืบพันธุ์ให้ประสบผลสำเร็จ นักเรียนต้องมีพื้นฐานที่สำคัญ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1.</w:t>
        <w:tab/>
      </w:r>
      <w:r>
        <w:rPr/>
        <w:t xml:space="preserve">รู้ว่ายีนที่นำลักษณะทางพันธุกรรมลักษณะต่าง ๆ จะแสดงออกได้ต้องมีคู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2.</w:t>
        <w:tab/>
      </w:r>
      <w:r>
        <w:rPr/>
        <w:t xml:space="preserve">สามารถเขียน </w:t>
      </w:r>
      <w:r>
        <w:rPr/>
        <w:t xml:space="preserve">genotype </w:t>
      </w:r>
      <w:r>
        <w:rPr/>
        <w:t xml:space="preserve">จาก </w:t>
      </w:r>
      <w:r>
        <w:rPr/>
        <w:t xml:space="preserve">phenotype </w:t>
      </w:r>
      <w:r>
        <w:rPr/>
        <w:t>และสัญลักษณ์ที่กำหนดให้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3.</w:t>
        <w:tab/>
      </w:r>
      <w:r>
        <w:rPr/>
        <w:t xml:space="preserve">มีความเข้าใจในกฎของเมนเดลทั้ง </w:t>
      </w:r>
      <w:r>
        <w:rPr/>
        <w:t>2</w:t>
      </w:r>
      <w:r>
        <w:rPr/>
        <w:t xml:space="preserve"> </w:t>
      </w:r>
      <w:r>
        <w:rPr/>
        <w:t>ข้อ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ในการทำวิจัย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/>
          <w:bCs/>
        </w:rPr>
        <w:tab/>
      </w:r>
      <w:r>
        <w:rPr/>
        <w:t>1.</w:t>
        <w:tab/>
      </w:r>
      <w:r>
        <w:rPr/>
        <w:t xml:space="preserve">ควรทำการวิจัยเกี่ยวกับการเขียน </w:t>
      </w:r>
      <w:r>
        <w:rPr/>
        <w:t xml:space="preserve">genotype </w:t>
      </w:r>
      <w:r>
        <w:rPr/>
        <w:t xml:space="preserve">จาก </w:t>
      </w:r>
      <w:r>
        <w:rPr/>
        <w:t xml:space="preserve">phenotype </w:t>
      </w:r>
      <w:r>
        <w:rPr/>
        <w:t xml:space="preserve">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2.</w:t>
        <w:tab/>
      </w:r>
      <w:r>
        <w:rPr/>
        <w:t>นำตารางพันเนตต์ไปใช้ในการแก้โจทย์ปัญหาพันธุศาสตร์อื่นนอกจากพันธุศาสตร์ของเมนเดล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้างอิ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851"/>
        <w:rPr/>
      </w:pPr>
      <w:r>
        <w:rPr/>
        <w:t xml:space="preserve">Arizona State University. 2012. “Solving a genetic mystery.” </w:t>
      </w:r>
      <w:r>
        <w:rPr/>
        <w:t xml:space="preserve">เข้าถึงได้ที่ </w:t>
      </w:r>
      <w:r>
        <w:rPr/>
        <w:t xml:space="preserve">http://askabiologist. asu.edu/Punnett-squares. </w:t>
      </w:r>
      <w:r>
        <w:rPr/>
        <w:t xml:space="preserve">สืบค้นเมื่อ </w:t>
      </w:r>
      <w:r>
        <w:rPr/>
        <w:t xml:space="preserve">4 </w:t>
      </w:r>
      <w:r>
        <w:rPr/>
        <w:t xml:space="preserve">สิงหาคม </w:t>
      </w:r>
      <w:r>
        <w:rPr/>
        <w:t>2557.</w:t>
      </w:r>
    </w:p>
    <w:p>
      <w:pPr>
        <w:pStyle w:val="Normal"/>
        <w:ind w:left="851" w:hanging="851"/>
        <w:rPr/>
      </w:pPr>
      <w:r>
        <w:rPr/>
        <w:t xml:space="preserve">The Saylor Foundation. 2012. “Punnett Squares.” </w:t>
      </w:r>
      <w:r>
        <w:rPr/>
        <w:t xml:space="preserve">เข้าถึงได้ที่ </w:t>
      </w:r>
      <w:r>
        <w:rPr/>
        <w:t xml:space="preserve">http://www.saylor.org/site/wp- content/uploads/2012/09/1.5-Punnett-Square.pdf. </w:t>
      </w:r>
      <w:r>
        <w:rPr/>
        <w:t xml:space="preserve">สืบค้นเมื่อ </w:t>
      </w:r>
      <w:r>
        <w:rPr/>
        <w:t xml:space="preserve">4 </w:t>
      </w:r>
      <w:r>
        <w:rPr/>
        <w:t xml:space="preserve">สิงหาคม </w:t>
      </w:r>
      <w:r>
        <w:rPr/>
        <w:t>2557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ความรู้ การเขีย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genotype </w:t>
      </w:r>
      <w:r>
        <w:rPr>
          <w:b/>
          <w:b/>
          <w:bCs/>
          <w:sz w:val="40"/>
          <w:sz w:val="40"/>
          <w:szCs w:val="40"/>
        </w:rPr>
        <w:t>ของเซลล์สืบพันธุ์ ด้วยตารางพันเนตต์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การเขียน </w:t>
      </w:r>
      <w:r>
        <w:rPr>
          <w:sz w:val="48"/>
          <w:szCs w:val="48"/>
        </w:rPr>
        <w:t xml:space="preserve">genotype </w:t>
      </w:r>
      <w:r>
        <w:rPr>
          <w:sz w:val="48"/>
          <w:sz w:val="48"/>
          <w:szCs w:val="48"/>
        </w:rPr>
        <w:t>ของเซลล์สืบพันธุ์ ด้วยตารางพันเนตต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ตารางพันเนตต์ </w:t>
      </w:r>
      <w:r>
        <w:rPr/>
        <w:t>(</w:t>
      </w:r>
      <w:r>
        <w:rPr/>
        <w:t>Punnett square)</w:t>
      </w:r>
      <w:r>
        <w:rPr/>
        <w:t xml:space="preserve"> </w:t>
      </w:r>
      <w:r>
        <w:rPr/>
        <w:t>เป็นตารางที่ เรจินัลด์ครันดอลล์ พันเนตต์</w:t>
      </w:r>
      <w:r>
        <w:rPr/>
        <w:t xml:space="preserve">(Reginald CrundallPunnett) </w:t>
      </w:r>
      <w:r>
        <w:rPr/>
        <w:t>นักพันธุศาสตร์ชาวอังกฤษใช้อธิบายผลการทดลอง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เราสามารถใช้ตารางพันเนตต์ช่วยในการเขียน </w:t>
      </w:r>
      <w:r>
        <w:rPr/>
        <w:t xml:space="preserve">genotype </w:t>
      </w:r>
      <w:r>
        <w:rPr/>
        <w:t>เซลล์สืบพันธุ์ได้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สมมติให้ ทำการผสมพันธุ์ถั่วลันเตาดอกสีม่วงกับดอกสีขาวที่เป็นพันธุ์แท้ทั้งคู่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1.</w:t>
        <w:tab/>
      </w:r>
      <w:r>
        <w:rPr/>
        <w:t>กำหนดสัญลักษณ์ตัวอักษรภาษาอังกฤษแทนยีนที่นำลักษณะดอกสีม่วง และ ดอกสีข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P = </w:t>
      </w:r>
      <w:r>
        <w:rPr/>
        <w:t>ยีนนำลักษณะดอกสีม่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P = </w:t>
      </w:r>
      <w:r>
        <w:rPr/>
        <w:t>ยีนนำลักษณะดอกสีข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2.</w:t>
        <w:tab/>
      </w:r>
      <w:r>
        <w:rPr/>
        <w:t xml:space="preserve">เขียน </w:t>
      </w:r>
      <w:r>
        <w:rPr/>
        <w:t xml:space="preserve">genotype </w:t>
      </w:r>
      <w:r>
        <w:rPr/>
        <w:t>ของพ่อและแ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พ่อ </w:t>
      </w:r>
      <w:r>
        <w:rPr/>
        <w:t xml:space="preserve">: </w:t>
      </w:r>
      <w:r>
        <w:rPr/>
        <w:t xml:space="preserve">ดอกสีม่วง </w:t>
      </w:r>
      <w:r>
        <w:rPr/>
        <w:t>:P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แม่ </w:t>
      </w:r>
      <w:r>
        <w:rPr/>
        <w:t>:</w:t>
      </w:r>
      <w:r>
        <w:rPr/>
        <w:t xml:space="preserve"> </w:t>
      </w:r>
      <w:r>
        <w:rPr/>
        <w:t xml:space="preserve">ดอกสีขาว </w:t>
      </w:r>
      <w:r>
        <w:rPr/>
        <w:t>: p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3.</w:t>
        <w:tab/>
      </w:r>
      <w:r>
        <w:rPr/>
        <w:t xml:space="preserve">เขียนสัญลักษณ์ </w:t>
      </w:r>
      <w:r>
        <w:rPr/>
        <w:t xml:space="preserve">genotype </w:t>
      </w:r>
      <w:r>
        <w:rPr/>
        <w:t xml:space="preserve">พ่อและแม่ลงในตารางแนวตั้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พ่อ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พ่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แม่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แม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4.</w:t>
        <w:tab/>
      </w:r>
      <w:r>
        <w:rPr/>
        <w:t xml:space="preserve">เขียนสัญลักษณ์เซลล์สืบพันธุ์พ่อและแม่ในตารางแนวนอนตามสัญลักษณ์ที่ปรากฏบนแนวตั้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พ่อ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พ่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แม่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แม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จะได้เซลล์สืบพันธุ์ของพ่อ </w:t>
      </w:r>
      <w:r>
        <w:rPr/>
        <w:t>(</w:t>
      </w:r>
      <w:r>
        <w:rPr/>
        <w:t>ดอกสีม่วง</w:t>
      </w:r>
      <w:r>
        <w:rPr/>
        <w:t xml:space="preserve">) </w:t>
      </w:r>
      <w:r>
        <w:rPr/>
        <w:t xml:space="preserve">คือ </w:t>
      </w:r>
      <w:r>
        <w:rPr/>
        <w:t xml:space="preserve">P </w:t>
      </w:r>
      <w:r>
        <w:rPr/>
        <w:t xml:space="preserve">และเซลล์สืบพันธุ์ของแม่ </w:t>
      </w:r>
      <w:r>
        <w:rPr/>
        <w:t>(</w:t>
      </w:r>
      <w:r>
        <w:rPr/>
        <w:t>ดอกสีขาว</w:t>
      </w:r>
      <w:r>
        <w:rPr/>
        <w:t xml:space="preserve">) </w:t>
      </w:r>
      <w:r>
        <w:rPr/>
        <w:t xml:space="preserve">คือ </w:t>
      </w:r>
      <w:r>
        <w:rPr/>
        <w:t>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ในการเขียน </w:t>
      </w:r>
      <w:r>
        <w:rPr/>
        <w:t xml:space="preserve">genotype </w:t>
      </w:r>
      <w:r>
        <w:rPr/>
        <w:t xml:space="preserve">ของเซลล์สืบพันธุ์ของถั่วลันเตา </w:t>
      </w:r>
      <w:r>
        <w:rPr/>
        <w:t xml:space="preserve">2 </w:t>
      </w:r>
      <w:r>
        <w:rPr/>
        <w:t>ลักษณะ สามารถใช้ตารางพันเนตต์ ช่วยในการเขียนได้ เช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สมมติให้ถั่วลันเตาต้นสูงดอกม่วงมี </w:t>
      </w:r>
      <w:r>
        <w:rPr/>
        <w:t xml:space="preserve">genotype </w:t>
      </w:r>
      <w:r>
        <w:rPr/>
        <w:t xml:space="preserve">คือ </w:t>
      </w:r>
      <w:r>
        <w:rPr/>
        <w:t>TtRr</w:t>
      </w:r>
      <w:r>
        <w:rPr/>
        <w:t xml:space="preserve">โดยที่ </w:t>
      </w:r>
      <w:r>
        <w:rPr/>
        <w:t xml:space="preserve">T </w:t>
      </w:r>
      <w:r>
        <w:rPr/>
        <w:t xml:space="preserve">แทนยีนนำลักษณะต้นสูง </w:t>
      </w:r>
      <w:r>
        <w:rPr/>
        <w:t>t</w:t>
      </w:r>
      <w:r>
        <w:rPr/>
        <w:t xml:space="preserve"> </w:t>
      </w:r>
      <w:r>
        <w:rPr/>
        <w:t xml:space="preserve">แทนยีนนำลักษณะต้นเตี้ย </w:t>
      </w:r>
      <w:r>
        <w:rPr/>
        <w:t xml:space="preserve">R </w:t>
      </w:r>
      <w:r>
        <w:rPr/>
        <w:t xml:space="preserve">แทนยีนนำลักษณะดอกสีม่วง และ </w:t>
      </w:r>
      <w:r>
        <w:rPr/>
        <w:t xml:space="preserve">r </w:t>
      </w:r>
      <w:r>
        <w:rPr/>
        <w:t>แทนยีนนำลักษณะดอกสีขาว สามารถ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เขียน </w:t>
      </w:r>
      <w:r>
        <w:rPr/>
        <w:t xml:space="preserve">genotype </w:t>
      </w:r>
      <w:r>
        <w:rPr/>
        <w:t>ของเซลล์สืบพันธุ์ได้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1.</w:t>
        <w:tab/>
      </w:r>
      <w:r>
        <w:rPr/>
        <w:t>นำสัญลักษณ์ความสูงใส่ในตารางแนวตั้ง และสัญลักษณ์สีดอกใส่ในตารางแนวน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1"/>
        <w:gridCol w:w="779"/>
        <w:gridCol w:w="780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ความสูง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สีดอ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2.</w:t>
        <w:tab/>
      </w:r>
      <w:r>
        <w:rPr/>
        <w:t>จับคู่สัญลักษณ์ในช่องตาราง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1"/>
        <w:gridCol w:w="779"/>
        <w:gridCol w:w="780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ความสูง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สีดอ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3.</w:t>
        <w:tab/>
      </w:r>
      <w:r>
        <w:rPr/>
        <w:t xml:space="preserve">จะได้เซลล์สืบพันธุ์ที่มี </w:t>
      </w:r>
      <w:r>
        <w:rPr/>
        <w:t>genotype TR, tR, Tr</w:t>
      </w:r>
      <w:r>
        <w:rPr/>
        <w:t xml:space="preserve">และ </w:t>
      </w:r>
      <w:r>
        <w:rPr/>
        <w:t>t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ยกเซลล์สืบพันธุ์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ใบงานที่ </w:t>
      </w:r>
      <w:r>
        <w:rPr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ยกเซลล์สืบพันธุ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คำชี้แจง ให้นักเรียนเขียน </w:t>
      </w:r>
      <w:r>
        <w:rPr/>
        <w:t xml:space="preserve">genotype </w:t>
      </w:r>
      <w:r>
        <w:rPr/>
        <w:t xml:space="preserve">เซลล์สืบพันธุ์ ของสิ่งมีชีวิตที่มีลักษณะ </w:t>
      </w:r>
      <w:r>
        <w:rPr/>
        <w:t xml:space="preserve">genotype </w:t>
      </w:r>
      <w:r>
        <w:rPr/>
        <w:t>ที่กำหนดให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 xml:space="preserve">ข้อ </w:t>
      </w:r>
      <w:r>
        <w:rPr/>
        <w:t>xx. 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24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1.</w:t>
        <w:tab/>
      </w:r>
      <w:r>
        <w:rPr/>
        <w:t>Hh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2.</w:t>
        <w:tab/>
      </w:r>
      <w:r>
        <w:rPr/>
        <w:t>yy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3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4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5.</w:t>
        <w:tab/>
      </w:r>
      <w:r>
        <w:rPr/>
        <w:t>BB’G’G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6.</w:t>
        <w:tab/>
      </w:r>
      <w:r>
        <w:rPr/>
        <w:t>TtCC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7.</w:t>
        <w:tab/>
      </w:r>
      <w:r>
        <w:rPr/>
        <w:t xml:space="preserve">ผสมพันธุ์ถั่วลันเตาพันธุ์แท้เมล็ดขรุขระกับเมล็ดกลม โดยเมล็ดกลมเด่นต่อเมล็ดขรุขระ และกำหนดให้สัญลักษณ์ </w:t>
      </w:r>
      <w:r>
        <w:rPr/>
        <w:t xml:space="preserve">R </w:t>
      </w:r>
      <w:r>
        <w:rPr/>
        <w:t xml:space="preserve">แทนลักษณะเมล็ดกลม </w:t>
      </w:r>
      <w:r>
        <w:rPr/>
        <w:t xml:space="preserve">r </w:t>
      </w:r>
      <w:r>
        <w:rPr/>
        <w:t xml:space="preserve">แทนลักษณะเมล็ดขรุขระ จงเขียน </w:t>
      </w:r>
      <w:r>
        <w:rPr/>
        <w:t>genotype</w:t>
      </w:r>
      <w:r>
        <w:rPr/>
        <w:t xml:space="preserve"> </w:t>
      </w:r>
      <w:r>
        <w:rPr/>
        <w:t>เซลล์สืบพันธุ์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1275"/>
        <w:gridCol w:w="759"/>
        <w:gridCol w:w="780"/>
        <w:gridCol w:w="14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ขรุขร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กล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8.</w:t>
        <w:tab/>
      </w:r>
      <w:r>
        <w:rPr/>
        <w:t>ถั่วลันเตาพันธุ์แท้ต้นสูงออกดอกที่ปลายกิ่ง กำหนดให้</w:t>
      </w:r>
      <w:r>
        <w:rPr/>
        <w:t xml:space="preserve"> </w:t>
      </w:r>
      <w:r>
        <w:rPr/>
        <w:t xml:space="preserve">T </w:t>
      </w:r>
      <w:r>
        <w:rPr/>
        <w:t xml:space="preserve">แทนยีนนำลักษณะต้นสูง </w:t>
      </w:r>
      <w:r>
        <w:rPr/>
        <w:t xml:space="preserve">t </w:t>
      </w:r>
      <w:r>
        <w:rPr/>
        <w:t xml:space="preserve">แทนยีนนำลักษณะต้นเตี้ย </w:t>
      </w:r>
      <w:r>
        <w:rPr/>
        <w:t xml:space="preserve">A </w:t>
      </w:r>
      <w:r>
        <w:rPr/>
        <w:t xml:space="preserve">แทนยีนนำลักษณะออกดอกปลายกิ่ง </w:t>
      </w:r>
      <w:r>
        <w:rPr/>
        <w:t xml:space="preserve">a </w:t>
      </w:r>
      <w:r>
        <w:rPr/>
        <w:t>แทนยีนนำลักษณะออกดอกซอกกิ่ง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9.</w:t>
        <w:tab/>
      </w:r>
      <w:r>
        <w:rPr/>
        <w:t>ถั่วลันเตาพันธุ์แท้ฟักอวบดอกสีม่วง กับฟักลีบดอกสีขาว กำหนดให้</w:t>
      </w:r>
      <w:r>
        <w:rPr/>
        <w:t xml:space="preserve"> </w:t>
      </w:r>
      <w:r>
        <w:rPr/>
        <w:t xml:space="preserve">F </w:t>
      </w:r>
      <w:r>
        <w:rPr/>
        <w:t>แทนยีนนำลักษณะฟักอวบ</w:t>
      </w:r>
      <w:r>
        <w:rPr/>
        <w:br/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0.</w:t>
        <w:tab/>
      </w:r>
      <w:r>
        <w:rPr/>
        <w:t>ถั่วลันเตาพันธุ์ทางฟักอวบดอกสีม่วงด้วยกันกำหนดให้</w:t>
      </w:r>
      <w:r>
        <w:rPr/>
        <w:t xml:space="preserve"> </w:t>
      </w:r>
      <w:r>
        <w:rPr/>
        <w:t xml:space="preserve">F </w:t>
      </w:r>
      <w:r>
        <w:rPr/>
        <w:t xml:space="preserve">แทนยีนนำลักษณะฟักอวบ </w:t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 xml:space="preserve">เฉลยใบงานที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ยกเซลล์สืบพันธุ์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เฉลยใบงานที่ </w:t>
      </w:r>
      <w:r>
        <w:rPr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ยกเซลล์สืบพันธุ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คำชี้แจง ให้นักเรียนเขียน </w:t>
      </w:r>
      <w:r>
        <w:rPr/>
        <w:t xml:space="preserve">genotype </w:t>
      </w:r>
      <w:r>
        <w:rPr/>
        <w:t xml:space="preserve">เซลล์สืบพันธุ์ ของสิ่งมีชีวิตที่มีลักษณะ </w:t>
      </w:r>
      <w:r>
        <w:rPr/>
        <w:t xml:space="preserve">genotype </w:t>
      </w:r>
      <w:r>
        <w:rPr/>
        <w:t>ที่กำหนดให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 xml:space="preserve">ข้อ </w:t>
      </w:r>
      <w:r>
        <w:rPr/>
        <w:t>xx. 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1.</w:t>
        <w:tab/>
      </w:r>
      <w:r>
        <w:rPr/>
        <w:t>Hh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2.</w:t>
        <w:tab/>
      </w:r>
      <w:r>
        <w:rPr/>
        <w:t>yy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3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4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5.</w:t>
        <w:tab/>
      </w:r>
      <w:r>
        <w:rPr/>
        <w:t>BB’G’G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’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G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G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’G’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G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G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’G’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6.</w:t>
        <w:tab/>
      </w:r>
      <w:r>
        <w:rPr/>
        <w:t>TtCC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’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7.</w:t>
        <w:tab/>
      </w:r>
      <w:r>
        <w:rPr/>
        <w:t xml:space="preserve">ผสมพันธุ์ถั่วลันเตาพันธุ์แท้เมล็ดขรุขระกับเมล็ดกลม โดยเมล็ดกลมเด่นต่อเมล็ดขรุขระ และกำหนดให้สัญลักษณ์ </w:t>
      </w:r>
      <w:r>
        <w:rPr/>
        <w:t xml:space="preserve">R </w:t>
      </w:r>
      <w:r>
        <w:rPr/>
        <w:t xml:space="preserve">แทนลักษณะเมล็ดกลม </w:t>
      </w:r>
      <w:r>
        <w:rPr/>
        <w:t xml:space="preserve">r </w:t>
      </w:r>
      <w:r>
        <w:rPr/>
        <w:t xml:space="preserve">แทนลักษณะเมล็ดขรุขระ จงเขียน </w:t>
      </w:r>
      <w:r>
        <w:rPr/>
        <w:t>genotype</w:t>
      </w:r>
      <w:r>
        <w:rPr/>
        <w:t xml:space="preserve"> </w:t>
      </w:r>
      <w:r>
        <w:rPr/>
        <w:t>เซลล์สืบพันธุ์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1275"/>
        <w:gridCol w:w="759"/>
        <w:gridCol w:w="780"/>
        <w:gridCol w:w="14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ขรุขร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กล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8.</w:t>
        <w:tab/>
      </w:r>
      <w:r>
        <w:rPr/>
        <w:t>ถั่วลันเตาพันธุ์แท้ต้นสูงออกดอกที่ปลายกิ่ง กำหนดให้</w:t>
      </w:r>
      <w:r>
        <w:rPr/>
        <w:t xml:space="preserve"> </w:t>
      </w:r>
      <w:r>
        <w:rPr/>
        <w:t xml:space="preserve">T </w:t>
      </w:r>
      <w:r>
        <w:rPr/>
        <w:t xml:space="preserve">แทนยีนนำลักษณะต้นสูง </w:t>
      </w:r>
      <w:r>
        <w:rPr/>
        <w:t xml:space="preserve">t </w:t>
      </w:r>
      <w:r>
        <w:rPr/>
        <w:t xml:space="preserve">แทนยีนนำลักษณะต้นเตี้ย </w:t>
      </w:r>
      <w:r>
        <w:rPr/>
        <w:t xml:space="preserve">A </w:t>
      </w:r>
      <w:r>
        <w:rPr/>
        <w:t xml:space="preserve">แทนยีนนำลักษณะออกดอกปลายกิ่ง </w:t>
      </w:r>
      <w:r>
        <w:rPr/>
        <w:t xml:space="preserve">a </w:t>
      </w:r>
      <w:r>
        <w:rPr/>
        <w:t>แทนยีนนำลักษณะออกดอกซอกกิ่ง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9.</w:t>
        <w:tab/>
      </w:r>
      <w:r>
        <w:rPr/>
        <w:t>ถั่วลันเตาพันธุ์แท้ฟักอวบดอกสีม่วง กับฟักลีบดอกสีขาว กำหนดให้</w:t>
      </w:r>
      <w:r>
        <w:rPr/>
        <w:t xml:space="preserve"> </w:t>
      </w:r>
      <w:r>
        <w:rPr/>
        <w:t xml:space="preserve">F </w:t>
      </w:r>
      <w:r>
        <w:rPr/>
        <w:t>แทนยีนนำลักษณะฟักอวบ</w:t>
      </w:r>
      <w:r>
        <w:rPr/>
        <w:br/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0.</w:t>
        <w:tab/>
      </w:r>
      <w:r>
        <w:rPr/>
        <w:t>ถั่วลันเตาพันธุ์ทางฟักอวบดอกสีม่วงด้วยกันกำหนดให้</w:t>
      </w:r>
      <w:r>
        <w:rPr/>
        <w:t xml:space="preserve"> </w:t>
      </w:r>
      <w:r>
        <w:rPr/>
        <w:t xml:space="preserve">F </w:t>
      </w:r>
      <w:r>
        <w:rPr/>
        <w:t xml:space="preserve">แทนยีนนำลักษณะฟักอวบ </w:t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ก้โจทย์ปัญหาพันธุศาสตร์ของเมนเดล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ใบงานที่ </w:t>
      </w:r>
      <w:r>
        <w:rPr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คำชี้แจง ให้นักเรียนแสดงวิธี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.</w:t>
        <w:tab/>
      </w:r>
      <w:r>
        <w:rPr/>
        <w:t xml:space="preserve">กระต่ายขนสีดำ </w:t>
      </w:r>
      <w:r>
        <w:rPr/>
        <w:t>Homozygous</w:t>
      </w:r>
      <w:r>
        <w:rPr/>
        <w:t xml:space="preserve"> </w:t>
      </w:r>
      <w:r>
        <w:rPr/>
        <w:t xml:space="preserve">ผสมกับกระต่ายขนสีน้ำตาล ได้ลูกรุ่นแรกขนสีดำทั้งหมด </w:t>
      </w:r>
      <w:r>
        <w:rPr/>
        <w:t>(</w:t>
      </w:r>
      <w:r>
        <w:rPr/>
        <w:t xml:space="preserve">กำหนดให้ </w:t>
      </w:r>
      <w:r>
        <w:rPr/>
        <w:t xml:space="preserve">B </w:t>
      </w:r>
      <w:r>
        <w:rPr/>
        <w:t xml:space="preserve">แทนยีนควบคุมลักษณะขนสีดำ และ </w:t>
      </w:r>
      <w:r>
        <w:rPr/>
        <w:t xml:space="preserve">b </w:t>
      </w:r>
      <w:r>
        <w:rPr/>
        <w:t>แทนยีนควบคุมลักษณะขนสีน้ำตาล</w:t>
      </w:r>
      <w:r>
        <w:rPr/>
        <w:t xml:space="preserve">) </w:t>
      </w:r>
      <w:r>
        <w:rPr/>
        <w:t xml:space="preserve">และนำลูกรุ่นแรกผสมกันเองจะได้ลูกรุ่นที่ </w:t>
      </w:r>
      <w:r>
        <w:rPr/>
        <w:t xml:space="preserve">2 </w:t>
      </w:r>
      <w:r>
        <w:rPr/>
        <w:t>มีขนสีอะ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2.</w:t>
        <w:tab/>
      </w:r>
      <w:r>
        <w:rPr/>
        <w:t xml:space="preserve">กำหนดให้ </w:t>
      </w:r>
      <w:r>
        <w:rPr/>
        <w:t>L</w:t>
      </w:r>
      <w:r>
        <w:rPr/>
        <w:t xml:space="preserve"> </w:t>
      </w:r>
      <w:r>
        <w:rPr/>
        <w:t xml:space="preserve">เป็นยีนควบคุมลักษณะปีกยาว </w:t>
      </w:r>
      <w:r>
        <w:rPr/>
        <w:t xml:space="preserve">l </w:t>
      </w:r>
      <w:r>
        <w:rPr/>
        <w:t xml:space="preserve">เป็นยีนควบคุมลักษณะปีกสั้น ผสมพันธุ์แมลงหวี่ปีกยาว </w:t>
      </w:r>
      <w:r>
        <w:rPr/>
        <w:t xml:space="preserve">Heterozygous </w:t>
      </w:r>
      <w:r>
        <w:rPr/>
        <w:t>กับปีกสั้น จะได้ลูกที่มีปีก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3</w:t>
      </w:r>
      <w:r>
        <w:rPr/>
        <w:t>.</w:t>
        <w:tab/>
      </w:r>
      <w:r>
        <w:rPr/>
        <w:t xml:space="preserve">ผสมพันธุ์ถั่วลันเตาที่มี </w:t>
      </w:r>
      <w:r>
        <w:rPr/>
        <w:t>genotype TtBb</w:t>
      </w:r>
      <w:r>
        <w:rPr/>
        <w:t xml:space="preserve">กับถั่วลันเตาที่มี </w:t>
      </w:r>
      <w:r>
        <w:rPr/>
        <w:t>genotype ttbb</w:t>
      </w:r>
      <w:r>
        <w:rPr/>
        <w:t xml:space="preserve"> </w:t>
      </w:r>
      <w:r>
        <w:rPr/>
        <w:t xml:space="preserve">ลูกที่เกิดขึ้นจากการผสมพันธุ์จะมี </w:t>
      </w:r>
      <w:r>
        <w:rPr/>
        <w:t xml:space="preserve">genotype </w:t>
      </w:r>
      <w:r>
        <w:rPr/>
        <w:t>แบบใดบ้าง แต่ละแบบมีสัดส่วนเท่า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4</w:t>
      </w:r>
      <w:r>
        <w:rPr/>
        <w:t>.</w:t>
        <w:tab/>
      </w:r>
      <w:r>
        <w:rPr/>
        <w:t xml:space="preserve">ผสมพันธุ์ถั่วลันเตาที่มีลักษณะต้นสูงเมล็ดกลม </w:t>
      </w:r>
      <w:r>
        <w:rPr/>
        <w:t xml:space="preserve">Homozygous </w:t>
      </w:r>
      <w:r>
        <w:rPr/>
        <w:t xml:space="preserve">กับถั่วลันเตาลักษณะต้นเตี้ยเมล็ดขรุขระ ได้ถั่วลันเตารุ่นแรกมีลักษณะต้นสูงเมล็ดกลมทุกต้น หากนำถั่วลันเตารุ่นแรกมาผสมพันธุ์กันเองจะได้ถั่วลันเตารุ่นสองที่มี </w:t>
      </w:r>
      <w:r>
        <w:rPr/>
        <w:t xml:space="preserve">phenotype </w:t>
      </w:r>
      <w:r>
        <w:rPr/>
        <w:t xml:space="preserve">และ </w:t>
      </w:r>
      <w:r>
        <w:rPr/>
        <w:t xml:space="preserve">genotype </w:t>
      </w:r>
      <w:r>
        <w:rPr/>
        <w:t>อย่างไร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ฉลยใบงา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ก้โจทย์ปัญหาพันธุศาสตร์ของเมนเดล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เฉลยใบงานที่ </w:t>
      </w:r>
      <w:r>
        <w:rPr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คำชี้แจง ให้นักเรียนแสดงวิธี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 xml:space="preserve">กระต่ายขนสีดำ </w:t>
      </w:r>
      <w:r>
        <w:rPr>
          <w:color w:val="000000"/>
        </w:rPr>
        <w:t>Homozygous</w:t>
      </w:r>
      <w:r>
        <w:rPr>
          <w:color w:val="000000"/>
        </w:rPr>
        <w:t xml:space="preserve"> </w:t>
      </w:r>
      <w:r>
        <w:rPr>
          <w:color w:val="000000"/>
        </w:rPr>
        <w:t xml:space="preserve">ผสมกับกระต่ายขนสีน้ำตาล ได้ลูกรุ่นแรกขนสีดำทั้งหมด </w:t>
      </w:r>
      <w:r>
        <w:rPr>
          <w:color w:val="000000"/>
        </w:rPr>
        <w:t>(</w:t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B </w:t>
      </w:r>
      <w:r>
        <w:rPr>
          <w:color w:val="000000"/>
        </w:rPr>
        <w:t xml:space="preserve">แทนยีนควบคุมลักษณะขนสีดำ และ </w:t>
      </w:r>
      <w:r>
        <w:rPr>
          <w:color w:val="000000"/>
        </w:rPr>
        <w:t xml:space="preserve">b </w:t>
      </w:r>
      <w:r>
        <w:rPr>
          <w:color w:val="000000"/>
        </w:rPr>
        <w:t>แทนยีนควบคุมลักษณะขนสีน้ำตาล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นำลูกรุ่นแรกผสมกันเองจะได้ลูกรุ่นที่ </w:t>
      </w:r>
      <w:r>
        <w:rPr>
          <w:color w:val="000000"/>
        </w:rPr>
        <w:t xml:space="preserve">2 </w:t>
      </w:r>
      <w:r>
        <w:rPr>
          <w:color w:val="000000"/>
        </w:rPr>
        <w:t>มีขนสีอะ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กระต่ายรุ่นแรก คือ </w:t>
            </w:r>
            <w:r>
              <w:rPr>
                <w:color w:val="000000"/>
              </w:rPr>
              <w:t>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Bb x 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 xml:space="preserve">B, b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,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 xml:space="preserve">B, b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,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รุ่นสอง คือ </w:t>
            </w:r>
            <w:r>
              <w:rPr>
                <w:color w:val="000000"/>
              </w:rPr>
              <w:t>BB, Bb, Bb, b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B, 2Bb, 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>pheno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องลูกรุ่นสองคือ ขนสีดำ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ขนสีดำ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ขนสีดำ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ขนสีน้ำต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เขียน ตอบ ลูกรุ่นสองมีขนสีดำและขนสีน้ำตาลในอัตราส่วน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ขนสีดำ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ตัว ขนสีน้ำตาล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ขนสีดำ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นสีน้ำตา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ยีนควบคุมลักษณะปีกยาว </w:t>
      </w:r>
      <w:r>
        <w:rPr>
          <w:color w:val="000000"/>
        </w:rPr>
        <w:t xml:space="preserve">l </w:t>
      </w:r>
      <w:r>
        <w:rPr>
          <w:color w:val="000000"/>
        </w:rPr>
        <w:t xml:space="preserve">เป็นยีนควบคุมลักษณะปีกสั้น ผสมพันธุ์แมลงหวี่ปีกยาว </w:t>
      </w:r>
      <w:r>
        <w:rPr>
          <w:color w:val="000000"/>
        </w:rPr>
        <w:t xml:space="preserve">Heterozygous </w:t>
      </w:r>
      <w:r>
        <w:rPr>
          <w:color w:val="000000"/>
        </w:rPr>
        <w:t>กับปีกสั้น จะได้ลูกที่มีปีกอย่างไรบ้าง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แมลงหวี่ปีกยาว </w:t>
            </w:r>
            <w:r>
              <w:rPr>
                <w:color w:val="000000"/>
              </w:rPr>
              <w:t>Heterozyg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ือ </w:t>
            </w:r>
            <w:r>
              <w:rPr>
                <w:color w:val="000000"/>
              </w:rPr>
              <w:t>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แมลงหวี่ปีกสั้น </w:t>
            </w:r>
            <w:r>
              <w:rPr>
                <w:color w:val="000000"/>
              </w:rPr>
              <w:t>Heterozyg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ือ </w:t>
            </w:r>
            <w:r>
              <w:rPr>
                <w:color w:val="000000"/>
              </w:rPr>
              <w:t>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Ll x 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L,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L,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Ll, Ll, ll, l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Ll, 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>pheno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องลูกคือ ปีกยา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ยา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สั้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ส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>หรือ ปีกยา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เขียน ตอบ ลูกแมลงหวี่มีลักษณะปีกยาวและปีกสั้นในอัตราส่วน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ปีกยาว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ตัว ปีกสั้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ปีกยาว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ีกส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 xml:space="preserve">ผสมพันธุ์ถั่วลันเตาที่มี </w:t>
      </w:r>
      <w:r>
        <w:rPr>
          <w:color w:val="000000"/>
        </w:rPr>
        <w:t>genotype TtBb</w:t>
      </w:r>
      <w:r>
        <w:rPr>
          <w:color w:val="000000"/>
        </w:rPr>
        <w:t xml:space="preserve">กับถั่วลันเตาที่มี </w:t>
      </w:r>
      <w:r>
        <w:rPr>
          <w:color w:val="000000"/>
        </w:rPr>
        <w:t>genotype ttbb</w:t>
      </w:r>
      <w:r>
        <w:rPr>
          <w:color w:val="000000"/>
        </w:rPr>
        <w:t xml:space="preserve"> </w:t>
      </w:r>
      <w:r>
        <w:rPr>
          <w:color w:val="000000"/>
        </w:rPr>
        <w:t xml:space="preserve">ลูกที่เกิดขึ้นจากการผสมพันธุ์จะมี </w:t>
      </w:r>
      <w:r>
        <w:rPr>
          <w:color w:val="000000"/>
        </w:rPr>
        <w:t xml:space="preserve">genotype </w:t>
      </w:r>
      <w:r>
        <w:rPr>
          <w:color w:val="000000"/>
        </w:rPr>
        <w:t>แบบใดบ้าง แต่ละแบบมีสัดส่วนเท่า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TtBb x tt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TB, Tb, tB, t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TB, Tb, tB, t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TtBb, Ttbb, ttBb, tt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อัตราส่วน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ตอบ ลูกที่เกิดขึ้นมี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แบบ คือ </w:t>
            </w:r>
            <w:r>
              <w:rPr>
                <w:color w:val="000000"/>
              </w:rPr>
              <w:t>TtBb, Ttbb, ttBb, ttbb</w:t>
              <w:br/>
            </w:r>
            <w:r>
              <w:rPr>
                <w:color w:val="000000"/>
              </w:rPr>
              <w:t xml:space="preserve">และมีสัดส่วน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color w:val="000000"/>
        </w:rPr>
        <w:t xml:space="preserve">ผสมพันธุ์ถั่วลันเตาที่มีลักษณะต้นสูงเมล็ดกลม </w:t>
      </w:r>
      <w:r>
        <w:rPr>
          <w:color w:val="000000"/>
        </w:rPr>
        <w:t xml:space="preserve">Homozygous </w:t>
      </w:r>
      <w:r>
        <w:rPr>
          <w:color w:val="000000"/>
        </w:rPr>
        <w:t xml:space="preserve">กับถั่วลันเตาลักษณะต้นเตี้ยเมล็ดขรุขระ ได้ถั่วลันเตารุ่นแรกมีลักษณะต้นสูงเมล็ดกลมทุกต้น หากนำถั่วลันเตารุ่นแรกมาผสมพันธุ์กันเองจะได้ถั่วลันเตารุ่นสองที่มี </w:t>
      </w:r>
      <w:r>
        <w:rPr>
          <w:color w:val="000000"/>
        </w:rPr>
        <w:t xml:space="preserve">phenotype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genotype </w:t>
      </w:r>
      <w:r>
        <w:rPr>
          <w:color w:val="000000"/>
        </w:rPr>
        <w:t>อย่าง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เขียน กำหนดให้ หรือ 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ต้นสู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ต้นเตี้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 xml:space="preserve">R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กล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 xml:space="preserve">r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ขรุข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TtRr x TtR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TR, Tr, tR, 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TR, Tr, tR, 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รุ่นสอง คือ </w:t>
            </w:r>
            <w:r>
              <w:rPr>
                <w:color w:val="000000"/>
              </w:rPr>
              <w:t>TTRR, TTRr, TTrr, TtRR, TtRr, Ttrr, ttRR, ttRr, ttr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phenotype </w:t>
            </w:r>
            <w:r>
              <w:rPr>
                <w:color w:val="000000"/>
              </w:rPr>
              <w:t>ของลูกรุ่นสอง คือ ต้นสูงเมล็ดกลม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ต้นสูงเมล็ดขรุขร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ต้นเตี้ยเมล็ดกลม และต้นเตี้ยเมล็ดขรุข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ทดสอบหลังเรียน การแก้โจทย์ปัญหาพันธุศาสตร์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แบบทดสอบหลั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u w:val="single"/>
        </w:rPr>
        <w:t>คำชี้แจง</w:t>
      </w:r>
      <w:r>
        <w:rPr/>
        <w:t xml:space="preserve"> ให้นักเรียนแสดงวิธีหาคำตอบของโจทย์ปัญหาพันธุศาสตร์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.</w:t>
        <w:tab/>
      </w:r>
      <w:r>
        <w:rPr/>
        <w:t>แมลงหวี่ตัวหนึ่งมี</w:t>
      </w:r>
      <w:r>
        <w:rPr/>
        <w:t xml:space="preserve"> </w:t>
      </w:r>
      <w:r>
        <w:rPr/>
        <w:t>genotype</w:t>
      </w:r>
      <w:r>
        <w:rPr/>
        <w:t xml:space="preserve"> </w:t>
      </w:r>
      <w:r>
        <w:rPr/>
        <w:t xml:space="preserve">ของเซลล์ประสาท </w:t>
      </w:r>
      <w:r>
        <w:rPr/>
        <w:t>AaBbCcDd</w:t>
      </w:r>
      <w:r>
        <w:rPr/>
        <w:t xml:space="preserve">เซลล์ไข่มี </w:t>
      </w:r>
      <w:r>
        <w:rPr/>
        <w:t xml:space="preserve">genotype </w:t>
      </w:r>
      <w:r>
        <w:rPr/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2.</w:t>
        <w:tab/>
      </w:r>
      <w:r>
        <w:rPr/>
        <w:t xml:space="preserve">ให้ </w:t>
      </w:r>
      <w:r>
        <w:rPr/>
        <w:t xml:space="preserve">R </w:t>
      </w:r>
      <w:r>
        <w:rPr/>
        <w:t xml:space="preserve">เป็นยีนควบคุมลักษณะตาสีดำ </w:t>
      </w:r>
      <w:r>
        <w:rPr/>
        <w:t xml:space="preserve">r </w:t>
      </w:r>
      <w:r>
        <w:rPr/>
        <w:t xml:space="preserve">เป็นยีนควบคุมลักษณะตาแดง </w:t>
      </w:r>
      <w:r>
        <w:rPr/>
        <w:t xml:space="preserve">T </w:t>
      </w:r>
      <w:r>
        <w:rPr/>
        <w:t xml:space="preserve">เป็นยีนควบคุมลักษณะตัวลาย </w:t>
      </w:r>
      <w:r>
        <w:rPr/>
        <w:t xml:space="preserve">t </w:t>
      </w:r>
      <w:r>
        <w:rPr/>
        <w:t xml:space="preserve">ควบคุมลักษณะตัวดำ ในการผสมพันธุ์แมลงหวี่ </w:t>
      </w:r>
      <w:r>
        <w:rPr/>
        <w:t xml:space="preserve">Heterozygous </w:t>
      </w:r>
      <w:r>
        <w:rPr/>
        <w:t xml:space="preserve">ที่มีตาสีดำตัวดำ กับแมลงหวี่ตาสีแดงตัวดำ จะได้ลูกที่มีลักษณะ </w:t>
      </w:r>
      <w:r>
        <w:rPr/>
        <w:t xml:space="preserve">genotype </w:t>
      </w:r>
      <w:r>
        <w:rPr/>
        <w:t xml:space="preserve">และ </w:t>
      </w:r>
      <w:r>
        <w:rPr/>
        <w:t xml:space="preserve">phenotype </w:t>
      </w:r>
      <w:r>
        <w:rPr/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3.</w:t>
        <w:tab/>
      </w:r>
      <w:r>
        <w:rPr/>
        <w:t xml:space="preserve">ผสมข้าวโพดเมล็ดรูปสามเหลี่ยมสีเหลือง กับข้าวโพดเมล็ดรูปสี่เหลี่ยมเมล็ดสีน้ำตาลอ่อน ได้ลูกรุ่นแรกมีเมล็ดรูปสามเหลี่ยมเมล็ดสีเหลืองทุกต้น เมื่อนำลูกรุ่นแรกผสมกันเองได้ลูกรุ่นสองที่มี </w:t>
      </w:r>
      <w:r>
        <w:rPr/>
        <w:t>genotype</w:t>
      </w:r>
      <w:r>
        <w:rPr/>
        <w:t xml:space="preserve"> </w:t>
      </w:r>
      <w:r>
        <w:rPr/>
        <w:t>เป็นอย่าง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4.</w:t>
        <w:tab/>
      </w:r>
      <w:r>
        <w:rPr/>
        <w:t xml:space="preserve">ในมะเขือเทศลักษณะต้นสูงควบคุมด้วยยีน </w:t>
      </w:r>
      <w:r>
        <w:rPr/>
        <w:t xml:space="preserve">T </w:t>
      </w:r>
      <w:r>
        <w:rPr/>
        <w:t xml:space="preserve">ลักษณะต้นเตี้ยควบคุมด้วยยีน </w:t>
      </w:r>
      <w:r>
        <w:rPr/>
        <w:t>t</w:t>
      </w:r>
      <w:r>
        <w:rPr/>
        <w:t xml:space="preserve"> </w:t>
      </w:r>
      <w:r>
        <w:rPr/>
        <w:t xml:space="preserve">ลักษณะลำต้นมีขนควบคุมด้วยยีน </w:t>
      </w:r>
      <w:r>
        <w:rPr/>
        <w:t xml:space="preserve">H </w:t>
      </w:r>
      <w:r>
        <w:rPr/>
        <w:t xml:space="preserve">ลักษณะต้นไม่มีขนควบคุมด้วยยีน </w:t>
      </w:r>
      <w:r>
        <w:rPr/>
        <w:t>h</w:t>
      </w:r>
      <w:r>
        <w:rPr/>
        <w:t xml:space="preserve"> </w:t>
      </w:r>
      <w:r>
        <w:rPr/>
        <w:t xml:space="preserve">หากนำมะเขือเทศ </w:t>
      </w:r>
      <w:r>
        <w:rPr/>
        <w:t xml:space="preserve">Heterozygous </w:t>
      </w:r>
      <w:r>
        <w:rPr/>
        <w:t xml:space="preserve">ต้นสูงไม่มีขน ผสมพันธุ์กับ มะเขือเทศ </w:t>
      </w:r>
      <w:r>
        <w:rPr/>
        <w:t xml:space="preserve">Homozygous </w:t>
      </w:r>
      <w:r>
        <w:rPr/>
        <w:t xml:space="preserve">ต้นเตี้ยมีขน จะได้ลูกมี </w:t>
      </w:r>
      <w:r>
        <w:rPr/>
        <w:t xml:space="preserve">genotype </w:t>
      </w:r>
      <w:r>
        <w:rPr/>
        <w:t>อย่างไร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ช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ฉลยแบบทดสอบหลังเรียน การแก้โจทย์ปัญหาพันธุศาสตร์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เฉลยแบบทดสอบหลั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u w:val="single"/>
        </w:rPr>
        <w:t>คำชี้แจง</w:t>
      </w:r>
      <w:r>
        <w:rPr/>
        <w:t xml:space="preserve"> ให้นักเรียนแสดงวิธีหาคำตอบของโจทย์ปัญหาพันธุศาสตร์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.</w:t>
        <w:tab/>
      </w:r>
      <w:r>
        <w:rPr/>
        <w:t>แมลงหวี่ตัวหนึ่งมี</w:t>
      </w:r>
      <w:r>
        <w:rPr/>
        <w:t xml:space="preserve"> </w:t>
      </w:r>
      <w:r>
        <w:rPr/>
        <w:t>genotype</w:t>
      </w:r>
      <w:r>
        <w:rPr/>
        <w:t xml:space="preserve"> </w:t>
      </w:r>
      <w:r>
        <w:rPr/>
        <w:t xml:space="preserve">ของเซลล์ประสาท </w:t>
      </w:r>
      <w:r>
        <w:rPr/>
        <w:t>AaBbCcDd</w:t>
      </w:r>
      <w:r>
        <w:rPr/>
        <w:t xml:space="preserve">เซลล์ไข่มี </w:t>
      </w:r>
      <w:r>
        <w:rPr/>
        <w:t xml:space="preserve">genotype </w:t>
      </w:r>
      <w:r>
        <w:rPr/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>วิธีคิด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1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 (</w:t>
            </w:r>
            <w:r>
              <w:rPr/>
              <w:t>Aa)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 (</w:t>
            </w:r>
            <w:r>
              <w:rPr/>
              <w:t>Bb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2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3 (</w:t>
            </w:r>
            <w:r>
              <w:rPr/>
              <w:t>Cc)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4(</w:t>
            </w:r>
            <w:r>
              <w:rPr/>
              <w:t>Dd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3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5 (</w:t>
            </w:r>
            <w:r>
              <w:rPr/>
              <w:t>Ee)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6 (</w:t>
            </w:r>
            <w:r>
              <w:rPr/>
              <w:t>Ff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4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82"/>
        <w:gridCol w:w="802"/>
        <w:gridCol w:w="792"/>
        <w:gridCol w:w="792"/>
        <w:gridCol w:w="793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, 2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>
          <w:color w:val="000000"/>
        </w:rPr>
        <w:tab/>
      </w:r>
      <w:r>
        <w:rPr>
          <w:color w:val="000000"/>
        </w:rPr>
        <w:t xml:space="preserve">ตอบ </w:t>
      </w:r>
      <w:r>
        <w:rPr>
          <w:color w:val="000000"/>
        </w:rPr>
        <w:t>ABCD, AbCD, aBCD, abCD, ABCd, AbCd, aBCd, abCd, ABcD, AbcD, aBcD, abcD, ABcd, Abcd, aBcd, abc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2.</w:t>
        <w:tab/>
      </w:r>
      <w:r>
        <w:rPr/>
        <w:t xml:space="preserve">ให้ </w:t>
      </w:r>
      <w:r>
        <w:rPr/>
        <w:t xml:space="preserve">R </w:t>
      </w:r>
      <w:r>
        <w:rPr/>
        <w:t xml:space="preserve">เป็นยีนควบคุมลักษณะตาสีดำ </w:t>
      </w:r>
      <w:r>
        <w:rPr/>
        <w:t xml:space="preserve">r </w:t>
      </w:r>
      <w:r>
        <w:rPr/>
        <w:t xml:space="preserve">เป็นยีนควบคุมลักษณะตาแดง </w:t>
      </w:r>
      <w:r>
        <w:rPr/>
        <w:t xml:space="preserve">T </w:t>
      </w:r>
      <w:r>
        <w:rPr/>
        <w:t xml:space="preserve">เป็นยีนควบคุมลักษณะตัวลาย </w:t>
      </w:r>
      <w:r>
        <w:rPr/>
        <w:t xml:space="preserve">t </w:t>
      </w:r>
      <w:r>
        <w:rPr/>
        <w:t xml:space="preserve">ควบคุมลักษณะตัวดำ ในการผสมพันธุ์แมลงหวี่ </w:t>
      </w:r>
      <w:r>
        <w:rPr/>
        <w:t xml:space="preserve">Heterozygous </w:t>
      </w:r>
      <w:r>
        <w:rPr/>
        <w:t xml:space="preserve">ที่มีตาสีดำตัวดำ กับแมลงหวี่ตาสีแดงตัวดำ จะได้ลูกที่มีลักษณะ </w:t>
      </w:r>
      <w:r>
        <w:rPr/>
        <w:t xml:space="preserve">genotype </w:t>
      </w:r>
      <w:r>
        <w:rPr/>
        <w:t xml:space="preserve">และ </w:t>
      </w:r>
      <w:r>
        <w:rPr/>
        <w:t xml:space="preserve">phenotype </w:t>
      </w:r>
      <w:r>
        <w:rPr/>
        <w:t>อย่างไรบ้าง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แมลงหวี่ตาสีดำตัวดำ </w:t>
            </w:r>
            <w:r>
              <w:rPr>
                <w:color w:val="000000"/>
              </w:rPr>
              <w:t xml:space="preserve">Heterozygous </w:t>
            </w:r>
            <w:r>
              <w:rPr>
                <w:color w:val="000000"/>
              </w:rPr>
              <w:t xml:space="preserve">คือ </w:t>
            </w:r>
            <w:r>
              <w:rPr>
                <w:color w:val="000000"/>
              </w:rPr>
              <w:t>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แมลงหวี่ตาสีแดงตัวดำ คือ </w:t>
            </w:r>
            <w:r>
              <w:rPr>
                <w:color w:val="000000"/>
              </w:rPr>
              <w:t>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Rrtt x 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Rt, Rt, rt, r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Rt, 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rt, rt, rt, r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Rrtt, Rrtt, rrtt, rrt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Rrtt, 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phenotype </w:t>
            </w:r>
            <w:r>
              <w:rPr>
                <w:color w:val="000000"/>
              </w:rPr>
              <w:t>ของลูก คือ ตาดำตัวดำ และ ตาแดงตัวด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3.</w:t>
        <w:tab/>
      </w:r>
      <w:r>
        <w:rPr/>
        <w:t xml:space="preserve">ผสมข้าวโพดเมล็ดรูปสามเหลี่ยมสีเหลือง กับข้าวโพดเมล็ดรูปสี่เหลี่ยมเมล็ดสีน้ำตาลอ่อน ได้ลูกรุ่นแรกมีเมล็ดรูปสามเหลี่ยมเมล็ดสีเหลืองทุกต้น เมื่อนำลูกรุ่นแรกผสมกันเองได้ลูกรุ่นสองที่มี </w:t>
      </w:r>
      <w:r>
        <w:rPr/>
        <w:t>genotype</w:t>
      </w:r>
      <w:r>
        <w:rPr/>
        <w:t xml:space="preserve"> </w:t>
      </w:r>
      <w:r>
        <w:rPr/>
        <w:t>เป็นอย่าง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37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เขียน กำหนดให้ หรือ 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รูปสามเหลี่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รูปสี่เหลี่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สีเหลื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สีน้ำตาลอ่อ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AaYy x AaY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AY, Ay, aY, 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AY, Ay, aY, 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รุ่นสอง คือ </w:t>
            </w:r>
            <w:r>
              <w:rPr>
                <w:color w:val="000000"/>
              </w:rPr>
              <w:t>AAYY, AAYy, AaYY, AAyy, , aaYY, aaYy, AaYy, Aayy, aay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4.</w:t>
        <w:tab/>
      </w:r>
      <w:r>
        <w:rPr/>
        <w:t xml:space="preserve">ในมะเขือเทศลักษณะต้นสูงควบคุมด้วยยีน </w:t>
      </w:r>
      <w:r>
        <w:rPr/>
        <w:t xml:space="preserve">T </w:t>
      </w:r>
      <w:r>
        <w:rPr/>
        <w:t xml:space="preserve">ลักษณะต้นเตี้ยควบคุมด้วยยีน </w:t>
      </w:r>
      <w:r>
        <w:rPr/>
        <w:t>t</w:t>
      </w:r>
      <w:r>
        <w:rPr/>
        <w:t xml:space="preserve"> </w:t>
      </w:r>
      <w:r>
        <w:rPr/>
        <w:t xml:space="preserve">ลักษณะลำต้นมีขนควบคุมด้วยยีน </w:t>
      </w:r>
      <w:r>
        <w:rPr/>
        <w:t xml:space="preserve">H </w:t>
      </w:r>
      <w:r>
        <w:rPr/>
        <w:t xml:space="preserve">ลักษณะต้นไม่มีขนควบคุมด้วยยีน </w:t>
      </w:r>
      <w:r>
        <w:rPr/>
        <w:t>h</w:t>
      </w:r>
      <w:r>
        <w:rPr/>
        <w:t xml:space="preserve"> </w:t>
      </w:r>
      <w:r>
        <w:rPr/>
        <w:t xml:space="preserve">หากนำมะเขือเทศ </w:t>
      </w:r>
      <w:r>
        <w:rPr/>
        <w:t xml:space="preserve">Heterozygous </w:t>
      </w:r>
      <w:r>
        <w:rPr/>
        <w:t xml:space="preserve">ต้นสูงไม่มีขน ผสมพันธุ์กับ มะเขือเทศ </w:t>
      </w:r>
      <w:r>
        <w:rPr/>
        <w:t xml:space="preserve">Homozygous </w:t>
      </w:r>
      <w:r>
        <w:rPr/>
        <w:t xml:space="preserve">ต้นเตี้ยมีขน จะได้ลูกมี </w:t>
      </w:r>
      <w:r>
        <w:rPr/>
        <w:t xml:space="preserve">genotype </w:t>
      </w:r>
      <w:r>
        <w:rPr/>
        <w:t>อย่าง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79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มะเขือเทศ </w:t>
            </w:r>
            <w:r>
              <w:rPr>
                <w:color w:val="000000"/>
              </w:rPr>
              <w:t xml:space="preserve">Heterozygous </w:t>
            </w:r>
            <w:r>
              <w:rPr>
                <w:color w:val="000000"/>
              </w:rPr>
              <w:t xml:space="preserve">ต้นสูงไม่มีขน คือ </w:t>
            </w:r>
            <w:r>
              <w:rPr>
                <w:color w:val="000000"/>
              </w:rPr>
              <w:t>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มะเขือเทศ </w:t>
            </w:r>
            <w:r>
              <w:rPr>
                <w:color w:val="000000"/>
              </w:rPr>
              <w:t xml:space="preserve">Homozygous </w:t>
            </w:r>
            <w:r>
              <w:rPr>
                <w:color w:val="000000"/>
              </w:rPr>
              <w:t xml:space="preserve">ต้นเตี้ยมีขน คือ </w:t>
            </w:r>
            <w:r>
              <w:rPr>
                <w:color w:val="000000"/>
              </w:rPr>
              <w:t>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Tthh x 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Th, Th, th, t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Th, t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tH, t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t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TtHh, TtHh, ttHh, ttHh, TtHh, TtHh, ttHh, ttH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TtHh, 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ซ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ฐานการวิจัย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978785" cy="375221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7" t="18712" r="13561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550795" cy="3197225"/>
            <wp:effectExtent l="0" t="0" r="0" b="0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30" t="20334" r="10759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5940" cy="4218940"/>
            <wp:effectExtent l="0" t="0" r="0" b="0"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685" cy="3363595"/>
            <wp:effectExtent l="0" t="0" r="0" b="0"/>
            <wp:docPr id="2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1" t="-10" r="5820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วัติผู้วิจัย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ragraph">
              <wp:posOffset>62230</wp:posOffset>
            </wp:positionV>
            <wp:extent cx="1127760" cy="1676400"/>
            <wp:effectExtent l="0" t="0" r="0" b="0"/>
            <wp:wrapNone/>
            <wp:docPr id="2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สกุล</w:t>
      </w:r>
      <w:r>
        <w:rPr>
          <w:b/>
          <w:bCs/>
        </w:rPr>
        <w:tab/>
      </w:r>
      <w:r>
        <w:rPr/>
        <w:t>นายสรรเสริญ  วีระพจนานันท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/>
          <w:b/>
          <w:bCs/>
        </w:rPr>
        <w:t>เกิดเมื่อ</w:t>
      </w:r>
      <w:r>
        <w:rPr>
          <w:b/>
          <w:bCs/>
        </w:rPr>
        <w:tab/>
        <w:tab/>
      </w:r>
      <w:r>
        <w:rPr/>
        <w:t xml:space="preserve">วันอังคารที่ </w:t>
      </w:r>
      <w:r>
        <w:rPr/>
        <w:t xml:space="preserve">7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23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/>
          <w:b/>
          <w:bCs/>
        </w:rPr>
        <w:t>ภูมิลำเนา</w:t>
      </w:r>
      <w:r>
        <w:rPr>
          <w:b/>
          <w:bCs/>
        </w:rPr>
        <w:tab/>
        <w:tab/>
      </w:r>
      <w:r>
        <w:rPr/>
        <w:t xml:space="preserve">หมู่บ้านลาดปัง ตำบลเกยไชย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/>
        <w:tab/>
        <w:tab/>
      </w:r>
      <w:r>
        <w:rPr/>
        <w:t>อำเภอชุมแสง 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/>
          <w:b/>
          <w:bCs/>
        </w:rPr>
        <w:t>ที่อยู่ปัจจุบัน</w:t>
      </w:r>
      <w:r>
        <w:rPr>
          <w:b/>
          <w:bCs/>
        </w:rPr>
        <w:tab/>
      </w:r>
      <w:r>
        <w:rPr/>
        <w:t xml:space="preserve">บ้านเลขที่ </w:t>
      </w:r>
      <w:r>
        <w:rPr/>
        <w:t xml:space="preserve">119/864 </w:t>
      </w:r>
      <w:r>
        <w:rPr/>
        <w:t xml:space="preserve">หมู่ที่ </w:t>
      </w:r>
      <w:r>
        <w:rPr/>
        <w:t xml:space="preserve">14 </w:t>
      </w:r>
      <w:r>
        <w:rPr/>
        <w:t xml:space="preserve">ซอย </w:t>
      </w:r>
      <w:r>
        <w:rPr/>
        <w:t xml:space="preserve">36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/>
        <w:tab/>
        <w:tab/>
      </w:r>
      <w:r>
        <w:rPr/>
        <w:t xml:space="preserve">หมู่บ้านเอื้ออาทรนครสวรรค์ </w:t>
      </w:r>
      <w:r>
        <w:rPr/>
        <w:t>2</w:t>
      </w:r>
      <w:r>
        <w:rPr/>
        <w:t xml:space="preserve"> </w:t>
      </w:r>
      <w:r>
        <w:rPr/>
        <w:t>ตำบลวัดไทรย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/>
        <w:tab/>
        <w:tab/>
      </w:r>
      <w:r>
        <w:rPr/>
        <w:t>อำเภอเมืองนครสวรรค์ 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การศึกษา</w:t>
      </w:r>
      <w:r>
        <w:rPr>
          <w:b/>
          <w:bCs/>
        </w:rPr>
        <w:tab/>
        <w:tab/>
      </w:r>
      <w:r>
        <w:rPr/>
        <w:t>-</w:t>
        <w:tab/>
      </w:r>
      <w:r>
        <w:rPr/>
        <w:t xml:space="preserve">ชั้นประถมศึกษาปีที่ </w:t>
      </w:r>
      <w:r>
        <w:rPr/>
        <w:t>6</w:t>
      </w:r>
      <w:r>
        <w:rPr/>
        <w:t xml:space="preserve"> </w:t>
      </w:r>
      <w:r>
        <w:rPr/>
        <w:t xml:space="preserve">โรงเรียนเทศบาล ๑ </w:t>
      </w:r>
      <w:r>
        <w:rPr/>
        <w:t>(</w:t>
      </w:r>
      <w:r>
        <w:rPr/>
        <w:t>บ้านชุมแสง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ชั้นมัธยมศึกษาปีที่ </w:t>
      </w:r>
      <w:r>
        <w:rPr/>
        <w:t>3</w:t>
      </w:r>
      <w:r>
        <w:rPr/>
        <w:t xml:space="preserve"> </w:t>
      </w:r>
      <w:r>
        <w:rPr/>
        <w:t xml:space="preserve">และ </w:t>
      </w:r>
      <w:r>
        <w:rPr/>
        <w:t xml:space="preserve">6 </w:t>
      </w:r>
      <w:r>
        <w:rPr/>
        <w:t>โรงเรียนชุมแสงชนูทิศ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วิทยาศาสตรบัณฑิต สาขา ชีววิทยา เกียรตินิยม อันดับ </w:t>
      </w:r>
      <w:r>
        <w:rPr/>
        <w:t>2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หาวิทยาลัยนเรศวร จังหวัดพิษณุโล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ประกาศนียบัตรบัณฑิตทางการสอน บัณฑิตวิทยาลัย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หาวิทยาลัยนเรศวร จังหวัดพิษณุโล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สัมฤทธิบัตรบัณฑิต การวิจัยและประเมินผลทางการศึกษา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หาวิทยาลัยราชภัฏนครสวรรค์ 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/>
          <w:bCs/>
        </w:rPr>
        <w:t>รางวัลที่ได้รับ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ทุนวิจัย โครงการ ครุวิจัย สกว</w:t>
      </w:r>
      <w:r>
        <w:rPr/>
        <w:t xml:space="preserve">. </w:t>
      </w:r>
      <w:r>
        <w:rPr/>
        <w:t xml:space="preserve">รุ่นที่ </w:t>
      </w:r>
      <w:r>
        <w:rPr/>
        <w:t>1</w:t>
      </w:r>
      <w:r>
        <w:rPr/>
        <w:t xml:space="preserve"> </w:t>
      </w:r>
      <w:r>
        <w:rPr/>
        <w:t xml:space="preserve">ปี </w:t>
      </w:r>
      <w:r>
        <w:rPr/>
        <w:t>2549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 xml:space="preserve">ทุนวิจัยสถาบันส่งเสริมการสอนวิทยาศาสตร์และเทคโนโลยี ปี </w:t>
      </w:r>
      <w:r>
        <w:rPr/>
        <w:t>2549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>ประกาศนียบัตรอำเภอแม่วงก์ “ครูผู้ส่งเสริมและพัฒนาศักยภาพผู้เรียน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ด้านวิทยาศาสตร์” ปี </w:t>
      </w:r>
      <w:r>
        <w:rPr/>
        <w:t>2551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 xml:space="preserve">เครื่องหมายเชิดชูเกียรติ “หนึ่งแสนครูดี” ประจำปี </w:t>
      </w:r>
      <w:r>
        <w:rPr/>
        <w:t>2555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>รางวัลยอดเยี่ยม นวัตกรรม</w:t>
      </w:r>
      <w:r>
        <w:rPr/>
        <w:t>/</w:t>
      </w:r>
      <w:r>
        <w:rPr/>
        <w:t xml:space="preserve">วิธีปฏิบัติที่เป็นเลิศ </w:t>
      </w:r>
      <w:r>
        <w:rPr/>
        <w:t xml:space="preserve">(Best Practices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ที่สามารถยกระดับผลสัมฤทธิ์ทางการเรียน กลุ่มสาระ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วิทยาศาสตร์ ปีการศึกษา </w:t>
      </w:r>
      <w:r>
        <w:rPr/>
        <w:t xml:space="preserve">2556 </w:t>
      </w:r>
      <w:r>
        <w:rPr/>
        <w:t xml:space="preserve">ระดับเขตพื้นที่การศึกษา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>ผู้ทำคุณประโยชน์ทางด้านการศึกษา ของ สกสค</w:t>
      </w:r>
      <w:r>
        <w:rPr/>
        <w:t xml:space="preserve">. </w:t>
      </w:r>
      <w:r>
        <w:rPr/>
        <w:t xml:space="preserve">ระดับ จังหวัด ปี </w:t>
      </w:r>
      <w:r>
        <w:rPr/>
        <w:t>2557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24" w:right="1440" w:gutter="0" w:header="709" w:top="1440" w:footer="0" w:bottom="1440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5">
    <w:name w:val="หัวกระดาษ อักขระ"/>
    <w:basedOn w:val="Style13"/>
    <w:qFormat/>
    <w:rPr>
      <w:rFonts w:cs="Angsana New"/>
      <w:szCs w:val="40"/>
    </w:rPr>
  </w:style>
  <w:style w:type="character" w:styleId="Style16">
    <w:name w:val="ท้ายกระดาษ อักขระ"/>
    <w:basedOn w:val="Style13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8:00Z</dcterms:created>
  <dc:creator>Teacher</dc:creator>
  <dc:description/>
  <dc:language>en-US</dc:language>
  <cp:lastModifiedBy>KKD Windows 7 V.3</cp:lastModifiedBy>
  <cp:lastPrinted>2014-08-15T17:43:00Z</cp:lastPrinted>
  <dcterms:modified xsi:type="dcterms:W3CDTF">2015-05-29T06:23:00Z</dcterms:modified>
  <cp:revision>3</cp:revision>
  <dc:subject/>
  <dc:title/>
</cp:coreProperties>
</file>