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6670</wp:posOffset>
            </wp:positionV>
            <wp:extent cx="940435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72.003/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  <w:tab/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นครสวรรค์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12 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รรค์วิถี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โพ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ฯ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cs="TH SarabunPSK" w:ascii="TH SarabunPSK" w:hAnsi="TH SarabunPSK"/>
          <w:sz w:val="32"/>
          <w:szCs w:val="32"/>
        </w:rPr>
        <w:t>60000</w:t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76"/>
        <w:ind w:left="424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ให้นักเรี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เข้าร่วมกิจกรรมเข้าค่ายพักแรม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cs="TH SarabunPSK" w:ascii="TH SarabunPSK" w:hAnsi="TH SarabunPSK"/>
          <w:sz w:val="30"/>
          <w:szCs w:val="30"/>
        </w:rPr>
        <w:t>)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...../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สตรีนครสวรร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ความประสงค์จะ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ให้นักเรี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เข้าร่วมกิจกรรมเข้าค่ายพักแ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สวนสมเด็จพระนางเจ้าสิริกิติ์ เขตจตุจักร 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สร็จสิ้นเวลา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1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ังนั้น  โรงเรียนจึงขออนุญาต  ให้นักเรียนในปกครองของท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ิจกรรมเข้าค่ายพักแรมฯ   ในวันและสถานที่ดังกล่าว  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ครู  โท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ควบคุมดูแลนัก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ไ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นครสวรร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622 1207 </w:t>
      </w:r>
      <w:r>
        <w:rPr>
          <w:rFonts w:ascii="TH SarabunPSK" w:hAnsi="TH SarabunPSK" w:cs="TH SarabunPSK"/>
          <w:sz w:val="30"/>
          <w:sz w:val="30"/>
          <w:szCs w:val="30"/>
        </w:rPr>
        <w:t>ต่อ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 xml:space="preserve">.  0 5622 120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201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- - - - - - -- - - - - -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- - - -- - - -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-- -- - - - 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ฉีกส่วนนี้ส่งคืนโรง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 - - - - - - - - - - - - - - - - - - - - - - - - - - - - - 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อนุญาตให้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ิจกรรมเข้าค่ายพักแร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......./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อ่านหนังสือที่ ศธ </w:t>
      </w:r>
      <w:r>
        <w:rPr>
          <w:rFonts w:cs="TH SarabunPSK" w:ascii="TH SarabunPSK" w:hAnsi="TH SarabunPSK"/>
          <w:sz w:val="30"/>
          <w:szCs w:val="30"/>
        </w:rPr>
        <w:t xml:space="preserve">04273.003/…………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 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อนุญาตให้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ิจกรรมเข้าค่ายพักแรมฯ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นสมเด็จพระนางเจ้าสิริกิติ์ เขตจตุจักร กรุงเทพ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ควบคุมดูแลนัก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</w:p>
    <w:p>
      <w:pPr>
        <w:pStyle w:val="Normal"/>
        <w:tabs>
          <w:tab w:val="clear" w:pos="720"/>
          <w:tab w:val="center" w:pos="4677" w:leader="none"/>
          <w:tab w:val="left" w:pos="7912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)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sik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Wansika" w:hAnsi="-JS Wansika" w:eastAsia="Times New Roman" w:cs="-JS Wansika"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ผังเอกสาร อักขระ"/>
    <w:qFormat/>
    <w:rPr>
      <w:rFonts w:ascii="Tahoma" w:hAnsi="Tahoma" w:cs="Angsana New"/>
      <w:sz w:val="20"/>
      <w:szCs w:val="20"/>
    </w:rPr>
  </w:style>
  <w:style w:type="character" w:styleId="St1">
    <w:name w:val="s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3:00Z</dcterms:created>
  <dc:creator></dc:creator>
  <dc:description/>
  <cp:keywords/>
  <dc:language>en-US</dc:language>
  <cp:lastModifiedBy>Windows User</cp:lastModifiedBy>
  <cp:lastPrinted>2015-04-16T09:18:00Z</cp:lastPrinted>
  <dcterms:modified xsi:type="dcterms:W3CDTF">2016-04-11T03:28:00Z</dcterms:modified>
  <cp:revision>6</cp:revision>
  <dc:subject/>
  <dc:title></dc:title>
</cp:coreProperties>
</file>