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-322580</wp:posOffset>
            </wp:positionV>
            <wp:extent cx="102933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ศธ </w:t>
      </w:r>
      <w:r>
        <w:rPr>
          <w:rFonts w:ascii="TH SarabunPSK" w:hAnsi="TH SarabunPSK" w:cs="TH SarabunPSK"/>
          <w:sz w:val="32"/>
          <w:sz w:val="32"/>
          <w:szCs w:val="32"/>
        </w:rPr>
        <w:t>๐๔๒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ตรีนครสวรรค์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วรรค์วิถี นครสวรรค์ </w:t>
      </w:r>
      <w:r>
        <w:rPr>
          <w:rFonts w:ascii="TH SarabunPSK" w:hAnsi="TH SarabunPSK" w:cs="TH SarabunPSK"/>
          <w:sz w:val="32"/>
          <w:sz w:val="32"/>
          <w:szCs w:val="32"/>
        </w:rPr>
        <w:t>๖๐๐๐๐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รับเข้าร่วมโครงการประกว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120"/>
        <w:ind w:left="720" w:hanging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ได้รับแจ้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จัดการประกวดสวดมนต์หมู่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รเสริญพระรัตนตรัย ทำนองสรภัญญะ ระดับจังหวัดประจำปี ๒๕๕๘ ระหว่างวันที่ 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มีนาคม ๒๕๕๘ 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อบชิงชนะเลิศ วันที่ ๘ มีนาคม ๒๕๕๘ และรอบชิงชนะเลิศ วันที่ ๘ มีนาคม ๒๕๕๘ ณ สภาบริหารคณะสงฆ์ 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โพธาราม พระอารามหลวง อำเภอเมืองนครสวรรค์ จังหวัดนครสวรรค์ นั้น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ทา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ตรีนครสวรรค์ กลุ่มสาระ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นักเรียนเข้าร่วมประกวดฯ ในโครงการดังกล่าวแล้ว  </w:t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ขอขอบคุณมา ณ โอกาส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24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ณัฐ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ุญสน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ตรีนคร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๖๒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๖๒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่อ  </w:t>
      </w:r>
      <w:r>
        <w:rPr>
          <w:rFonts w:ascii="TH SarabunPSK" w:hAnsi="TH SarabunPSK" w:cs="TH SarabunPSK"/>
          <w:sz w:val="32"/>
          <w:sz w:val="32"/>
          <w:szCs w:val="32"/>
        </w:rPr>
        <w:t>๒๐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9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15:00Z</dcterms:created>
  <dc:creator>owner</dc:creator>
  <dc:description/>
  <cp:keywords/>
  <dc:language>en-US</dc:language>
  <cp:lastModifiedBy>Windows User</cp:lastModifiedBy>
  <cp:lastPrinted>2015-04-16T09:05:00Z</cp:lastPrinted>
  <dcterms:modified xsi:type="dcterms:W3CDTF">2016-04-11T03:27:00Z</dcterms:modified>
  <cp:revision>30</cp:revision>
  <dc:subject/>
  <dc:title>ที่  ศธ 04073</dc:title>
</cp:coreProperties>
</file>