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1985</wp:posOffset>
                </wp:positionH>
                <wp:positionV relativeFrom="paragraph">
                  <wp:posOffset>158115</wp:posOffset>
                </wp:positionV>
                <wp:extent cx="4953000" cy="83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5pt;margin-top:12.45pt;width:389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การเดินทางไปราชการอบร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ศึกษาดู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ชุมของบุคลากร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ตรีนครสวรรค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บุคลากรไปราช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ดู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เดินทาง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มูลไป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ดู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หัวข้อ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ประเภทของการอบ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ดู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สถานที่อบ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ดู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หน่วยงานที่ดำเนิน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ในสังกัด สพฐ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อื่น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ระยะเวลาในการไปราช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 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การใช้ประโยชน์จากการอบ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ดู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ในหน้าที่รับผิดชอ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ขยายผลแก่บุคลากรในสถาน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ระบ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ไปศึกษาดูงาน ฝึกอบรม ประชุม สัมมนา ฯลฯ ให้เขียนรายละเอียด โดยบรรยายสิ่งที่ได้สังเก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รือได้รับการถ่ายทอด มาให้ชัดเจ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ข้อคิดเห็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ข้อมูลที่รายงานข้างต้นเป็นจริงทุกประการ</w:t>
      </w:r>
    </w:p>
    <w:p>
      <w:pPr>
        <w:pStyle w:val="Normal"/>
        <w:spacing w:before="0" w:after="0"/>
        <w:ind w:left="43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ายงาน</w:t>
      </w:r>
    </w:p>
    <w:p>
      <w:pPr>
        <w:pStyle w:val="Normal"/>
        <w:spacing w:before="0" w:after="0"/>
        <w:ind w:left="43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)</w:t>
      </w:r>
    </w:p>
    <w:p>
      <w:pPr>
        <w:pStyle w:val="Normal"/>
        <w:spacing w:before="0" w:after="0"/>
        <w:ind w:left="360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 ผู้อำนวยการโรงเรียนนครสวรรค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ั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ผู้อำนวยการ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………………………………………….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จุไรรัตน์  มณีรัตน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43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เรียนสตรีนครสวรรค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..........</w:t>
      </w:r>
    </w:p>
    <w:p>
      <w:pPr>
        <w:pStyle w:val="Normal"/>
        <w:spacing w:before="0" w:after="0"/>
        <w:ind w:left="360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1985</wp:posOffset>
                </wp:positionH>
                <wp:positionV relativeFrom="paragraph">
                  <wp:posOffset>224790</wp:posOffset>
                </wp:positionV>
                <wp:extent cx="49530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5pt;margin-top:17.7pt;width:389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ูปาภาพการเดินทางไปราชการ อบร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ศึกษาดู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ชุมของบุคลากร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ตรีนครสวรรค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64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ภาพ 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</w:t>
      </w:r>
    </w:p>
    <w:sectPr>
      <w:type w:val="nextPage"/>
      <w:pgSz w:w="11906" w:h="16838"/>
      <w:pgMar w:left="1134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2:09:00Z</dcterms:created>
  <dc:creator>KKD 2011 V.2</dc:creator>
  <dc:description/>
  <cp:keywords/>
  <dc:language>en-US</dc:language>
  <cp:lastModifiedBy>Windows User</cp:lastModifiedBy>
  <cp:lastPrinted>2012-08-01T15:23:00Z</cp:lastPrinted>
  <dcterms:modified xsi:type="dcterms:W3CDTF">2016-04-11T02:04:00Z</dcterms:modified>
  <cp:revision>5</cp:revision>
  <dc:subject/>
  <dc:title/>
</cp:coreProperties>
</file>