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ไปราชการ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สตรีนครสวรรค์ 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มืองฯ 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ครสวรรค์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ญาตไปราชการเพื่อ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สตรีนครสวรร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้างถึง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ตรีนครสวรรค์  ขออนุญาตไปราชการ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ในการไปราชการครั้งนี้ ข้าพเจ้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ประสงค์เบิกค่าใช้จ่ายใด 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ใช้รถโรงเรียน  หมายเลขทะเบีย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ขับรถคือ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ใช้เงินบำรุงการศึกษาเป็นค่าใช้จ่ายในการเดินท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สงค์ขอใช้รถยนต์ส่วนตัว  หมายเลขทะเบีย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โดยออกเดินทางจาก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ยะทาง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กิโลเมตรเหตุผลที่ใช้รถยนต์ส่วนตั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</w:t>
      </w:r>
      <w:r>
        <w:rPr>
          <w:rFonts w:ascii="TH SarabunPSK" w:hAnsi="TH SarabunPSK" w:cs="TH SarabunPSK"/>
          <w:sz w:val="30"/>
          <w:sz w:val="30"/>
          <w:szCs w:val="30"/>
        </w:rPr>
        <w:t>โปรดพิจารณา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.…………………………...……..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465"/>
      </w:tblGrid>
      <w:tr>
        <w:trPr>
          <w:trHeight w:val="205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ความเห็นของหัวหน้ากลุ่มสาระ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/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ัวหน้างาน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ชื่อ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...................................................                               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72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/................./.............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็นของหัวหน้างานยานพาหนะ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ชื่อ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72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/................./................</w:t>
            </w:r>
          </w:p>
        </w:tc>
      </w:tr>
      <w:tr>
        <w:trPr>
          <w:trHeight w:val="20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็นของรองผู้อำนวยการกลุ่มบริห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ชื่อ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72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/................./..............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วามเห็นของรองผู้อำนวยการกลุ่มบริหารทั่วไป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ชื่อ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</w:tabs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720" w:hanging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/................./...............</w:t>
            </w:r>
          </w:p>
        </w:tc>
      </w:tr>
      <w:tr>
        <w:trPr>
          <w:trHeight w:val="1766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ผล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ลงชื่อ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ab/>
              <w:tab/>
              <w:tab/>
              <w:tab/>
              <w:tab/>
              <w:tab/>
              <w:t xml:space="preserve">                         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สาวจุไรรัตน์   มณีรัตน์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ผู้อำนวยการโรงเรียนสตรีนครสว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                 …..……./…………../………..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993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49:00Z</dcterms:created>
  <dc:creator>owner</dc:creator>
  <dc:description/>
  <cp:keywords/>
  <dc:language>en-US</dc:language>
  <cp:lastModifiedBy>Windows User</cp:lastModifiedBy>
  <cp:lastPrinted>2013-10-28T10:19:00Z</cp:lastPrinted>
  <dcterms:modified xsi:type="dcterms:W3CDTF">2016-01-11T06:03:00Z</dcterms:modified>
  <cp:revision>3</cp:revision>
  <dc:subject/>
  <dc:title>แบบขออนุญาตไปราชการ</dc:title>
</cp:coreProperties>
</file>