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อนุญาตไปราชการ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สตรีนครสวรรค์  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มืองฯ  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นครสวรรค์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อนุญาตไปราชการเพื่อ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0"/>
          <w:szCs w:val="30"/>
        </w:rPr>
        <w:t>42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้างถึง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 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พร้อมด้ว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รงเรียนสตรีนครสวรรค์  ขออนุญาตไปราชการเพ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วันที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……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ถึง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……..……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ณ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............ </w:t>
      </w:r>
      <w:r>
        <w:rPr>
          <w:rFonts w:ascii="TH SarabunPSK" w:hAnsi="TH SarabunPSK" w:cs="TH SarabunPSK"/>
          <w:sz w:val="30"/>
          <w:sz w:val="30"/>
          <w:szCs w:val="30"/>
        </w:rPr>
        <w:t>และในการไปราชการครั้งนี้ ข้าพเจ้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   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ประสงค์เบิกค่าใช้จ่ายใด ๆ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   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ขอใช้รถโรงเรียน  หมายเลขทะเบียน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พนักงานขับรถคือ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   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ขอใช้เงินบำรุงการศึกษาเป็นค่าใช้จ่ายในการเดินทา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   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ระสงค์ขอใช้รถยนต์ส่วนตัว  หมายเลขทะเบียน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โดยออกเดินทางจาก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ถึง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ะยะทาง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กิโลเมตรเหตุผลที่ใช้รถยนต์ส่วนตัว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</w:t>
      </w:r>
      <w:r>
        <w:rPr>
          <w:rFonts w:ascii="TH SarabunPSK" w:hAnsi="TH SarabunPSK" w:cs="TH SarabunPSK"/>
          <w:sz w:val="30"/>
          <w:sz w:val="30"/>
          <w:szCs w:val="30"/>
        </w:rPr>
        <w:t>โปรดพิจารณา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20"/>
          <w:szCs w:val="20"/>
        </w:rPr>
        <w:tab/>
      </w:r>
      <w:r>
        <w:rPr>
          <w:rFonts w:cs="TH SarabunPSK" w:ascii="TH SarabunPSK" w:hAnsi="TH SarabunPSK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450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sz w:val="30"/>
          <w:sz w:val="30"/>
          <w:szCs w:val="30"/>
        </w:rPr>
        <w:t>……………</w:t>
      </w:r>
      <w:r>
        <w:rPr>
          <w:rFonts w:cs="TH SarabunPSK" w:ascii="TH SarabunPSK" w:hAnsi="TH SarabunPSK"/>
          <w:sz w:val="30"/>
          <w:szCs w:val="30"/>
        </w:rPr>
        <w:t>..…………………………...……..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.......................................................)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</w:tabs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6"/>
        <w:gridCol w:w="5459"/>
      </w:tblGrid>
      <w:tr>
        <w:trPr>
          <w:trHeight w:val="205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ห็นของหัวหน้ากลุ่มสาระ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                                      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7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8"/>
              </w:rPr>
              <w:t>............/................./..............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็นของหัวหน้างานยานพาหนะ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7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28"/>
              </w:rPr>
              <w:t>............./................./................</w:t>
            </w:r>
          </w:p>
        </w:tc>
      </w:tr>
      <w:tr>
        <w:trPr>
          <w:trHeight w:val="204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็นของรองผู้อำนวยการกลุ่มบริหาร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7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28"/>
              </w:rPr>
              <w:t>............/................./...............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็นของรองผู้อำนวยการกลุ่มบริหารทั่วไป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7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28"/>
              </w:rPr>
              <w:t>............/................./...............</w:t>
            </w:r>
          </w:p>
        </w:tc>
      </w:tr>
      <w:tr>
        <w:trPr>
          <w:trHeight w:val="1766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็นผู้อำนวยการโรงเรียน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จุไรรัตน์   มณีรัตน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โรงเรียนสตรีนครสวรรค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..……./…………../………..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พิจารณา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พยอม    วงษ์พู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PSK" w:ascii="TH SarabunPSK" w:hAnsi="TH SarabunPSK"/>
                <w:sz w:val="28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..……./…………../………...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993" w:right="56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03:00Z</dcterms:created>
  <dc:creator>owner</dc:creator>
  <dc:description/>
  <cp:keywords/>
  <dc:language>en-US</dc:language>
  <cp:lastModifiedBy>Windows User</cp:lastModifiedBy>
  <cp:lastPrinted>2016-01-05T10:10:00Z</cp:lastPrinted>
  <dcterms:modified xsi:type="dcterms:W3CDTF">2016-04-11T03:27:00Z</dcterms:modified>
  <cp:revision>22</cp:revision>
  <dc:subject/>
  <dc:title>แบบขออนุญาตไปราชการ</dc:title>
</cp:coreProperties>
</file>